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spacing w:lineRule="exact" w:line="440" w:before="0" w:after="0"/>
        <w:contextualSpacing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остояние производственного травматизма в Дрибинском районе </w:t>
      </w:r>
    </w:p>
    <w:p>
      <w:pPr>
        <w:pStyle w:val="Normal"/>
        <w:tabs>
          <w:tab w:val="clear" w:pos="708"/>
          <w:tab w:val="left" w:pos="5625" w:leader="none"/>
        </w:tabs>
        <w:spacing w:lineRule="exact" w:line="440" w:before="0" w:after="0"/>
        <w:contextualSpacing/>
        <w:jc w:val="center"/>
        <w:rPr>
          <w:sz w:val="30"/>
          <w:szCs w:val="30"/>
        </w:rPr>
      </w:pPr>
      <w:r>
        <w:rPr>
          <w:b/>
          <w:i/>
          <w:sz w:val="48"/>
          <w:szCs w:val="48"/>
        </w:rPr>
        <w:t>за 2024 год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992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, расположенных на территории Дрибинского района, в 2024 году зарегистрировано 10 несчастных случаев на производстве, из которых: 1 – со смертельным исходом, 4 несчастных случая, приведших к тяжелой производственной травме. Групповых несчастных случаев не зарегистрировано.</w:t>
      </w:r>
    </w:p>
    <w:p>
      <w:pPr>
        <w:pStyle w:val="Normal"/>
        <w:spacing w:before="0" w:after="0"/>
        <w:ind w:left="-992"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 аналогичный период 2023 года в организациях Дрибинского района было зарегистрировано 7 несчастных случаев на производстве, из которых 4 – приведшие к тяжелым производственным травмам. Вместе с тем, несчастных случаев со смертельным исходом, групповых несчастных случаев, не зарегистрировано.</w:t>
      </w:r>
    </w:p>
    <w:p>
      <w:pPr>
        <w:pStyle w:val="Normal"/>
        <w:spacing w:before="0" w:after="0"/>
        <w:ind w:left="-992"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70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7"/>
        <w:gridCol w:w="1735"/>
        <w:gridCol w:w="2920"/>
        <w:gridCol w:w="2291"/>
        <w:gridCol w:w="1099"/>
      </w:tblGrid>
      <w:tr>
        <w:trPr>
          <w:trHeight w:val="11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исшедшего несчастного случ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тоятельства несчастного случая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чины несчастного случа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 лет</w:t>
            </w:r>
          </w:p>
        </w:tc>
      </w:tr>
      <w:tr>
        <w:trPr>
          <w:trHeight w:val="24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Линейная дорожная дистанция № 752 г.п. Дрибин филиала ДЭУ № 75 РУП «Могилевавтодор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  <w:r>
              <w:rPr>
                <w:sz w:val="22"/>
                <w:szCs w:val="22"/>
                <w:lang w:eastAsia="en-US" w:bidi="en-US"/>
              </w:rPr>
              <w:t>.20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несчастный случай со смертельным исходо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Водитель автомобиля, находясь в рабочее время на рабочем месте на территории промзоны, при очистке заледенелого песка в работающем шнеке пескосолераспределительной установки ОРС-08, установленной в автомобиле «МАЗ 6501С5», находясь в бункере пескосолерасбрасывающего механизма поскользнулся и упал, в результате чего был зажат вращающимся шнеком, тем самым причинив себе смертельную травму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: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сочетанная тупая травма нижних конечностей и туловища).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рушение потерпевшим требований локального правового акта по охране труда, выразившееся в выполнении работ по обслуживанию пескосолераспределителя без выключения гидронасоса, двигателя автомобиля и без извлечения ключа из замка зажигания.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ООО «Дрибинская СПМК №1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6.01</w:t>
            </w:r>
            <w:r>
              <w:rPr>
                <w:sz w:val="22"/>
                <w:szCs w:val="22"/>
                <w:lang w:eastAsia="en-US" w:bidi="en-US"/>
              </w:rPr>
              <w:t>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ремонту автомобилей, находясь в рабочее время на территории промышленной зоны, расположенной по адресу: ул. Промышленная, 1 г.п. Дрибин, при открытии двухстворчатых распашных входных ворот в гараж для ремонта техники, причинил себе травму пальца левой кисти путем его ущемления между металлическими каркасами ворот и встроенной входной дверью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: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ушиб 5 пальца левой кисти)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неосторож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певшего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оммунального унитарного предприятия по проектированию, ремонту и строительству дорог «Могилевоблдорстрой» ДРСУ № 2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, находясь в рабочее время в ремонтной мастерской, расположенной по адресу: Промзона г.п. Дрибин, при нахождении в смотровой канаве и осмотре результатов ремонта закрепленного за ним транспортного средства, при резком повороте головы в левую сторону, ударился областью носа в торец металлического усилителя ключа, который одним концом выступал в смотровую канаву, тем самым причинив себе телесные повреждения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: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резаная рана носа)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терпевшим требований локального правового акта по охране труда, выполнении не порученной работы по ремонту автомобиля, безопасные способы выполнения которой ему не известны, что привело к оставлению металлического усилителя ключа на краю осмотровой канавы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Дрибинская ЦРБ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яжел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изводственная травм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выездной скорой медицинской помощи, находясь в рабочее время в кабинете компьютерной томографии УЗ «Могилевская городская больница скорой медицинской помощи», куда, на автомобиле скорой медицинской помощи УЗ «Дрибинская ЦРБ» был доставлен  пациент с инсультом, при перекладывании нетранспортабельного пациента с тележки-каталки для автомобиля скорой медицинской помощи на стол компьютерной томографии, произошло резкое опускание тележки-каталки с пациентом в сторону фельдшера, в результате последняя получила травму ноги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: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закрытый оскольчатый перелом средней трети и нижней трети большеберцовой кости и верхней трети малоберцовой кости правой голени со смещением отломков).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спечение безопасной эксплуатации тележки-каталки для автомобиля скорой медицинской помощи ТКСП-1 (далее – ТКСП-1), выразившееся в допуске потерпевшей и водителя автомобиля к выполнению работ с ее применением без ознакомления с руководством по эксплуатации ТКСП-1, специального обучения и практических навыков ее эксплуатаци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невкаАгр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 МТК Черневка, находясь на рабочем месте, на летней дойке, расположенной на пастбище вблизи а.г. Черневка, приступив к выполнению своих обязанностей, осуществлял работы по уходу за животными. Во время подгона животных, поскользнулся на растущем клевере, который был мокрым после дождя, потерял равновесие и упал, тем самым причинив себе телесные повреждения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растяжение связок правого сустава</w:t>
            </w:r>
            <w:r>
              <w:rPr>
                <w:bCs/>
                <w:sz w:val="22"/>
                <w:szCs w:val="22"/>
                <w:shd w:fill="FFFFFF" w:val="clear"/>
              </w:rPr>
              <w:t>).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неосторожность потерпевшего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1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УКП «Жилкомхоз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, трудоустроенный по профессии «раскряжевщик» участка п. Коровчино, привлеченный для сбора вторичного сырья с контейнерных площадок п. Коровчино, во время выгрузки металлического контейнера с ПЭТ-тарой причинил себе травму пальца левой кисти путем его защемления между  стоящими рядом металлическими контейнерами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открытый перелом фаланги 5-го пальца левой кисти</w:t>
            </w:r>
            <w:r>
              <w:rPr>
                <w:bCs/>
                <w:sz w:val="22"/>
                <w:szCs w:val="22"/>
                <w:shd w:fill="FFFFFF" w:val="clear"/>
              </w:rPr>
              <w:t>)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ривлечение потерпевшего к работе не по специальности (профессии)); нарушение мастером участка п. Коровчино Дрибинского УКП «Жилкомхоз» п. 4.2 должностной инструкции № 144/2021 от 01.10.2021 и п.29 И</w:t>
            </w:r>
            <w:r>
              <w:rPr>
                <w:bCs/>
                <w:sz w:val="22"/>
                <w:szCs w:val="22"/>
              </w:rPr>
              <w:t>нструкции о порядке обучения, стажировки, инструктажа и проверки знаний работающих по вопросам охраны труда, утвержденной  п</w:t>
            </w:r>
            <w:r>
              <w:rPr>
                <w:sz w:val="22"/>
                <w:szCs w:val="22"/>
              </w:rPr>
              <w:t>остановлением Министерства труда и социальной защиты Республики Беларусь от 28.11.2008 № 175, заключающейся в не проведении целевого инструктажа по охране труда с работником при выполнении им разовых работ, не связанных с прямыми обязанностями по профессии рабочего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илесино-агро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машинного доения на МТФ Головичи, находясь на рабочем месте, осуществляла привязь скота к стойловому оборудованию. Во время процесса, одно из животных, испугавшись, прижало работника своим туловищем, к туловищу рядом стоящего животного, тем самым причинив работнику телесные повреждения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: ушиб нижней челюсти справа. Ушиб грудной клетки справа. Закрытый перелом н/з грудины).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Непредвиденное поведение животног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рибинрайагропромтехснаб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яже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изводственная травм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, трудоустроенный по профессии сторожа машинного двора, расположенного по адресу: г.п. Дрибин, ул. Ленина, д.1, находясь на рабочем месте, возле здания диспетчерской у въездных ворот на территорию машинного двора, во время ходьбы, по своей неосторожности, споткнулся и упал, тем самым причинив себе телесные повреждения.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: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закрытый перелом шейки правого бедра).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неосторожность потерпевшего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невкаАгро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яже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изводственная травм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 МТК «Черневка», который находился на рабочем месте в помещении одного из сараев МТК, где осуществлялось транспортировка коровы из сарая, получил травму в результате отрыва тканевого троса от транспортного средства.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: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контузия тяжелой степени, вывих хрусталика в стекловидное тело левого глаза).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водится расследование несчастного случая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ое УКП «Жилкомхоз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яже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изводственная травм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, трудоустроенный по профессии «раскряжевщик» участка  а.г. Рясно, находясь на работе, на прилегающей территории к зданию котельной в а.г. Рясно, споткнулся и упал, причинив себе травму левой ноги </w:t>
            </w: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u w:val="single"/>
                <w:shd w:fill="FFFFFF" w:val="clear"/>
              </w:rPr>
              <w:t>Диагноз</w:t>
            </w:r>
            <w:r>
              <w:rPr>
                <w:bCs/>
                <w:sz w:val="22"/>
                <w:szCs w:val="22"/>
                <w:shd w:fill="FFFFFF" w:val="clear"/>
              </w:rPr>
              <w:t>: закрытый перелом левого надколенника)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водится расследование несчастного случая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spacing w:before="0" w:after="0"/>
        <w:ind w:left="-993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left="-99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амые травмоопасные в прошедшем году – профессии, связанные с выполнением работ в отрасли сельского хозяйства, где зарегистрировано 4 несчастных случая на производстве (ОАО «ЧерневкаАгро» – 2 случая, 1 из которых, относится к тяжелой производственной травме; ОАО «Трилесино-агро» – 1 случай; ОАО «Дрибинрайагропромтехснаб» – 1 случай,  относящий к тяжелой производственной травме. На организации данной отрасли приходится 40% всех несчастных случаев, 50% – приведших к тяжелым последствиям. Далее по отраслям:</w:t>
      </w:r>
    </w:p>
    <w:p>
      <w:pPr>
        <w:pStyle w:val="Normal"/>
        <w:tabs>
          <w:tab w:val="clear" w:pos="708"/>
          <w:tab w:val="left" w:pos="0" w:leader="none"/>
        </w:tabs>
        <w:ind w:left="-99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набжение электроэнергией, газом, паром, горячей водой и кондиционированным воздухом – зарегистрировано 2 несчастных случая на производстве (Дрибинское УКП «Жилкомхоз» – 2 случая, 1 из которых, относится к тяжелой производственной травме);</w:t>
      </w:r>
    </w:p>
    <w:p>
      <w:pPr>
        <w:pStyle w:val="Normal"/>
        <w:spacing w:before="0" w:after="0"/>
        <w:ind w:left="-992" w:firstLine="708"/>
        <w:contextualSpacing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</w:rPr>
        <w:tab/>
        <w:t>строительство – зарегистрировано 2 несчастных случая на производстве (филиал коммунального унитарного предприятия по проектированию, ремонту и строительству дорог «Могилевоблдорстрой» ДРСУ № 217 – 1 случай;</w:t>
      </w:r>
      <w:r>
        <w:rPr>
          <w:sz w:val="30"/>
          <w:szCs w:val="30"/>
          <w:lang w:eastAsia="en-US" w:bidi="en-US"/>
        </w:rPr>
        <w:t xml:space="preserve"> ООО «Дрибинская СПМК №1» – 1 случай);</w:t>
      </w:r>
    </w:p>
    <w:p>
      <w:pPr>
        <w:pStyle w:val="Normal"/>
        <w:spacing w:before="0" w:after="0"/>
        <w:ind w:left="-992" w:firstLine="708"/>
        <w:contextualSpacing/>
        <w:jc w:val="both"/>
        <w:rPr/>
      </w:pPr>
      <w:r>
        <w:rPr>
          <w:sz w:val="30"/>
          <w:szCs w:val="30"/>
          <w:lang w:eastAsia="en-US" w:bidi="en-US"/>
        </w:rPr>
        <w:tab/>
        <w:t xml:space="preserve">здравоохранение и социальные услуги – </w:t>
      </w:r>
      <w:r>
        <w:rPr>
          <w:sz w:val="30"/>
          <w:szCs w:val="30"/>
        </w:rPr>
        <w:t>зарегистрирован 1 несчастный случай на производстве, приведший к тяжелой производственной травме (учреждение здравоохранения «Дрибинская ЦРБ»);</w:t>
      </w:r>
    </w:p>
    <w:p>
      <w:pPr>
        <w:pStyle w:val="Normal"/>
        <w:spacing w:before="0" w:after="0"/>
        <w:ind w:left="-992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деятельность по эксплуатации автомобильных дорог – зарегистрирован 1 несчастный случай на производстве, приведший к смертельной производственной травме (</w:t>
      </w:r>
      <w:r>
        <w:rPr>
          <w:sz w:val="30"/>
          <w:szCs w:val="30"/>
          <w:lang w:eastAsia="en-US" w:bidi="en-US"/>
        </w:rPr>
        <w:t>линейная дорожная дистанция № 752 г.п. Дрибин филиал ДЭУ № 75 РУП «Могилевавтодор»).</w:t>
      </w:r>
    </w:p>
    <w:p>
      <w:pPr>
        <w:pStyle w:val="Normal"/>
        <w:spacing w:before="0" w:after="0"/>
        <w:ind w:left="-993" w:firstLine="993"/>
        <w:contextualSpacing/>
        <w:jc w:val="both"/>
        <w:rPr/>
      </w:pPr>
      <w:r>
        <w:rPr>
          <w:sz w:val="30"/>
          <w:szCs w:val="30"/>
        </w:rPr>
        <w:t>По результатам расследования несчастных случаев, в двух – установлена вина должностных лиц нанимателя (Дрибинское УКП «Жилкомхоз»</w:t>
      </w:r>
      <w:r>
        <w:rPr>
          <w:sz w:val="30"/>
          <w:szCs w:val="30"/>
          <w:lang w:eastAsia="en-US" w:bidi="en-US"/>
        </w:rPr>
        <w:t xml:space="preserve">, </w:t>
      </w:r>
      <w:r>
        <w:rPr>
          <w:sz w:val="30"/>
          <w:szCs w:val="30"/>
        </w:rPr>
        <w:t xml:space="preserve">учреждение здравоохранения «Дрибинская ЦРБ»). </w:t>
      </w:r>
      <w:r>
        <w:rPr>
          <w:b/>
          <w:sz w:val="30"/>
          <w:szCs w:val="30"/>
        </w:rPr>
        <w:t>90% травмированных работников имели значительный стаж работы и жизненный опыт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left="-993" w:firstLine="993"/>
        <w:contextualSpacing/>
        <w:jc w:val="both"/>
        <w:rPr/>
      </w:pPr>
      <w:r>
        <w:rPr>
          <w:sz w:val="30"/>
          <w:szCs w:val="30"/>
        </w:rPr>
        <w:t xml:space="preserve">Учитывая вышеприведенную информацию, управление по труду, занятости и социальной защите Дрибинского райисполкома считает необходимым повысить качество проводимых инструктажей по охране труда и проверок знаний по вопросам охраны труда работников, </w:t>
      </w:r>
      <w:r>
        <w:rPr>
          <w:b/>
          <w:sz w:val="30"/>
          <w:szCs w:val="30"/>
        </w:rPr>
        <w:t>обеспечить выполнение в полном объеме должностными лицами организаций своих обязанностей по охране труда и осуществление контроля за ходом выполнением рабо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-993" w:right="425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Дрибинского районного исполнительного комитета</w:t>
      </w:r>
    </w:p>
    <w:p>
      <w:pPr>
        <w:pStyle w:val="Normal"/>
        <w:spacing w:lineRule="exact" w:line="280" w:before="0" w:after="0"/>
        <w:ind w:right="4535" w:hanging="0"/>
        <w:contextualSpacing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 xml:space="preserve">     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exact" w:line="280" w:before="0" w:after="0"/>
        <w:ind w:right="453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ind w:right="453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ind w:right="453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ind w:right="453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Название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6:00Z</dcterms:created>
  <dc:creator>Бураковский Сергей</dc:creator>
  <dc:description/>
  <cp:keywords/>
  <dc:language>en-US</dc:language>
  <cp:lastModifiedBy>1</cp:lastModifiedBy>
  <cp:lastPrinted>2024-08-15T14:50:00Z</cp:lastPrinted>
  <dcterms:modified xsi:type="dcterms:W3CDTF">2025-01-16T08:17:00Z</dcterms:modified>
  <cp:revision>7</cp:revision>
  <dc:subject/>
  <dc:title> </dc:title>
</cp:coreProperties>
</file>