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 21 по 26 апреля 2025 г. – «Неделя нулевого травматизма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3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времени с 21 по 26 апреля 2025 года в организациях, расположенных на территории Дрибинского района, с целью повышения безопасности и здоровья работников на рабочих местах, предотвращения случаев производственного травматизма в организациях путем оперативного выявления нарушений требований охраны труда и применения мер по их устранению, проводится «Неделя нулевого травматизма». Принципами проведения «Недели нулевого травматизма» являются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жизни работника и его здоровье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руководителей и каждого работника за безопасность и соблюдение требований по охране труд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работников организации в обеспечение безопасных условий и охраны труда. Необходимо, чтобы каждый работник заботился о себе, равно как и о своих коллегах – «Один за всех, все за одного!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 управление рисками на производстве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 информирование работников по вопросам охраны труда.</w:t>
      </w:r>
    </w:p>
    <w:p>
      <w:pPr>
        <w:pStyle w:val="Normal"/>
        <w:shd w:fill="FFFFFF" w:val="clear"/>
        <w:ind w:firstLine="3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«Недели нулевого травматизма» является дополнением к ежедневной работе по охране труда, в период проведения которого будет усилен контроль за соблюдением законодательства об охране труда, по предупреждению травматизма и профилактике возникновения профессиональных заболеваний сотрудников, снижения профессиональных рисков, контроль за состоянием условий труда на рабочих местах, правильностью применения средств индивидуальной защиты, сохранением жизни и здоровья работников в процессе их трудовой деятельности, соблюдением санитарно-гигиенических нор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уду, занятости и социальной защите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ибинского райисполкома </w:t>
        <w:tab/>
        <w:tab/>
        <w:tab/>
        <w:tab/>
        <w:tab/>
        <w:tab/>
        <w:tab/>
        <w:t>С.Н.Мали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3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Verdana" w:hAnsi="Verdana"/>
          <w:color w:val="5B5B5B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6:00Z</dcterms:created>
  <dc:creator>1</dc:creator>
  <dc:description/>
  <dc:language>en-US</dc:language>
  <cp:lastModifiedBy>1</cp:lastModifiedBy>
  <dcterms:modified xsi:type="dcterms:W3CDTF">2025-04-14T08:09:00Z</dcterms:modified>
  <cp:revision>3</cp:revision>
  <dc:subject/>
  <dc:title/>
</cp:coreProperties>
</file>