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9930"/>
        <w:gridCol w:w="9930"/>
      </w:tblGrid>
      <w:tr>
        <w:trPr>
          <w:trHeight w:val="696" w:hRule="atLeast"/>
        </w:trPr>
        <w:tc>
          <w:tcPr>
            <w:tcW w:w="9930" w:type="dxa"/>
            <w:tcBorders/>
          </w:tcPr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147"/>
              <w:gridCol w:w="4206"/>
            </w:tblGrid>
            <w:tr>
              <w:trPr>
                <w:cantSplit w:val="true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left="4247" w:firstLine="5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47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ведении ак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Распоряжением председателя Дрибинского районного исполнительного комитета № 24-р от 03.03.2025 с 10 по 28 марта 2025 г. на территории района проведена акция «Охрана труда – главная составляющая культуры производства» в 48 организациях, расположенных на территории Дрибинского района. Указанным распоряжением были определены ряд организационных и практических мероприятий, направленных на соблюдение законодательства об охране труда к территориям, рабочим местам, площадкам обслуживания оборудования, внутрицеховым цехам в организациях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На информационных стендах организаций была вывешена информация о проведении акции с информированием о необходимости соблюдения работниками норм и правил охраны труда, обеспечения лич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Районной мобильной группой райисполкома по оказанию практической и методической помощи организациям всех сфер деятельности в обеспечении соблюдения законодательства об охране труда в рамках акции «Охрана труда – главная составляющая культуры производства», выборочно изучались предоставленные отчеты о проделанной работе по контролю за соблюдением законодательства об охране труда 6 организаций. Фактов предоставления недостоверных отчетов, не установле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9930" w:type="dxa"/>
            <w:tcBorders/>
          </w:tcPr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147"/>
              <w:gridCol w:w="4206"/>
            </w:tblGrid>
            <w:tr>
              <w:trPr>
                <w:cantSplit w:val="true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МАГІЛЁЎСК</w:t>
                  </w:r>
                  <w:r>
                    <w:rPr>
                      <w:b/>
                      <w:bCs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 xml:space="preserve">  АБЛАС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ВЫКАНАЎЧЫ КАМ</w:t>
                  </w:r>
                  <w:r>
                    <w:rPr>
                      <w:b/>
                      <w:bCs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ТЭ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ДРЫБІНСКІ  РАЁН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ВЫКАНАЎЧЫ КАМ</w:t>
                  </w:r>
                  <w:r>
                    <w:rPr>
                      <w:b/>
                      <w:bCs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ТЭТ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вул. Лен</w:t>
                  </w:r>
                  <w:r>
                    <w:rPr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sz w:val="30"/>
                      <w:szCs w:val="30"/>
                    </w:rPr>
                    <w:t>на, 35, 213971, г.п. Дрыб</w:t>
                  </w:r>
                  <w:r>
                    <w:rPr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sz w:val="30"/>
                      <w:szCs w:val="30"/>
                    </w:rPr>
                    <w:t xml:space="preserve">н, 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Маг</w:t>
                  </w:r>
                  <w:r>
                    <w:rPr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sz w:val="30"/>
                      <w:szCs w:val="30"/>
                    </w:rPr>
                    <w:t>леускаявобласць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эл./факс 8(02248)24808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  <w:t>dribrik</w:t>
                  </w:r>
                  <w:r>
                    <w:rPr>
                      <w:sz w:val="30"/>
                      <w:szCs w:val="30"/>
                    </w:rPr>
                    <w:t>@</w:t>
                  </w:r>
                  <w:r>
                    <w:rPr>
                      <w:sz w:val="30"/>
                      <w:szCs w:val="30"/>
                      <w:lang w:val="en-US"/>
                    </w:rPr>
                    <w:t>mogilev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Cs w:val="30"/>
                      <w:lang w:val="en-US"/>
                    </w:rPr>
                    <w:t>by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МОГИЛЁВСКИЙ ОБЛАСТНОЙ</w:t>
                  </w:r>
                </w:p>
                <w:p>
                  <w:pPr>
                    <w:pStyle w:val="Heading4"/>
                    <w:spacing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СПОЛНИТЕЛЬНЫЙ КОМИТЕТ</w:t>
                  </w:r>
                </w:p>
                <w:p>
                  <w:pPr>
                    <w:pStyle w:val="Style17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РИБИНСКИЙ РАЙОННЫЙ      ИСПОЛНИТЕЛЬНЫЙ КОМИТ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л. Ленина, 35, 213971, г.п. Дрибин,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огилевская область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л./факс 8(02248)24808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  <w:t>dribrik</w:t>
                  </w:r>
                  <w:r>
                    <w:rPr>
                      <w:sz w:val="30"/>
                      <w:szCs w:val="30"/>
                    </w:rPr>
                    <w:t>@</w:t>
                  </w:r>
                  <w:r>
                    <w:rPr>
                      <w:sz w:val="30"/>
                      <w:szCs w:val="30"/>
                      <w:lang w:val="en-US"/>
                    </w:rPr>
                    <w:t>mogilev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Cs w:val="30"/>
                      <w:lang w:val="en-US"/>
                    </w:rPr>
                    <w:t>by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0" w:type="dxa"/>
            <w:tcBorders/>
          </w:tcPr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147"/>
              <w:gridCol w:w="4206"/>
            </w:tblGrid>
            <w:tr>
              <w:trPr>
                <w:cantSplit w:val="true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МАГІЛЁЎСК</w:t>
                  </w:r>
                  <w:r>
                    <w:rPr>
                      <w:b/>
                      <w:bCs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 xml:space="preserve">  АБЛАС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ВЫКАНАЎЧЫ КАМ</w:t>
                  </w:r>
                  <w:r>
                    <w:rPr>
                      <w:b/>
                      <w:bCs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ТЭ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ДРЫБІНСКІ  РАЁН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ВЫКАНАЎЧЫ КАМ</w:t>
                  </w:r>
                  <w:r>
                    <w:rPr>
                      <w:b/>
                      <w:bCs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ТЭТ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вул. Лен</w:t>
                  </w:r>
                  <w:r>
                    <w:rPr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sz w:val="30"/>
                      <w:szCs w:val="30"/>
                    </w:rPr>
                    <w:t>на, 35, 213971, г.п. Дрыб</w:t>
                  </w:r>
                  <w:r>
                    <w:rPr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sz w:val="30"/>
                      <w:szCs w:val="30"/>
                    </w:rPr>
                    <w:t xml:space="preserve">н, 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Маг</w:t>
                  </w:r>
                  <w:r>
                    <w:rPr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sz w:val="30"/>
                      <w:szCs w:val="30"/>
                    </w:rPr>
                    <w:t>леускаявобласць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эл./факс 8(02248)24808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  <w:t>dribrik</w:t>
                  </w:r>
                  <w:r>
                    <w:rPr>
                      <w:sz w:val="30"/>
                      <w:szCs w:val="30"/>
                    </w:rPr>
                    <w:t>@</w:t>
                  </w:r>
                  <w:r>
                    <w:rPr>
                      <w:sz w:val="30"/>
                      <w:szCs w:val="30"/>
                      <w:lang w:val="en-US"/>
                    </w:rPr>
                    <w:t>mogilev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Cs w:val="30"/>
                      <w:lang w:val="en-US"/>
                    </w:rPr>
                    <w:t>by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МОГИЛЁВСКИЙ ОБЛАСТНОЙ</w:t>
                  </w:r>
                </w:p>
                <w:p>
                  <w:pPr>
                    <w:pStyle w:val="Heading4"/>
                    <w:spacing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СПОЛНИТЕЛЬНЫЙ КОМИТЕТ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РИБИНСКИЙ РАЙОННЫЙ      ИСПОЛНИТЕЛЬНЫЙ КОМИТ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л. Ленина, 35, 213971, г.п. Дрибин,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огилевская область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л./факс 8(02248)24808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  <w:t>dribrik</w:t>
                  </w:r>
                  <w:r>
                    <w:rPr>
                      <w:sz w:val="30"/>
                      <w:szCs w:val="30"/>
                    </w:rPr>
                    <w:t>@</w:t>
                  </w:r>
                  <w:r>
                    <w:rPr>
                      <w:sz w:val="30"/>
                      <w:szCs w:val="30"/>
                      <w:lang w:val="en-US"/>
                    </w:rPr>
                    <w:t>mogilev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Cs w:val="30"/>
                      <w:lang w:val="en-US"/>
                    </w:rPr>
                    <w:t>by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руду, занятости и социальной защит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рибинского райисполкома </w:t>
        <w:tab/>
        <w:tab/>
        <w:tab/>
        <w:tab/>
        <w:tab/>
        <w:tab/>
        <w:t xml:space="preserve">    С.Н.Мали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0:00Z</dcterms:created>
  <dc:creator>КМРИТ</dc:creator>
  <dc:description/>
  <cp:keywords/>
  <dc:language>en-US</dc:language>
  <cp:lastModifiedBy>1</cp:lastModifiedBy>
  <cp:lastPrinted>2024-04-02T16:15:00Z</cp:lastPrinted>
  <dcterms:modified xsi:type="dcterms:W3CDTF">2025-04-03T05:14:00Z</dcterms:modified>
  <cp:revision>5</cp:revision>
  <dc:subject/>
  <dc:title>Безопасность в строительстве</dc:title>
</cp:coreProperties>
</file>