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182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объявлении месячника безопасного труда при проведении весенних полевых работ в сельскохозяйственных организациях район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ход весны обязывает нанимателей и работодателей агропромышленного комплекса Республики Беларусь организовать своевременное и качественное проведение весенне-полевых работ, обеспечивающих закладку основы будущего урожа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родная мудрость гласит, что весенний день – год кормит. Поэтому очень важно, чтобы каждый весенний день дарил работникам радость производительного труда и не омрачался различного рода происшествиями, в том числе обусловленными несчастными случаями на производстве.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пешное проведение всего комплекса работ весенней посевной кампании во многом зависит от реализации нанимателями 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 работ. Нередкими являются случаи, когда приходится констатировать, что даже незначительные нарушения установленных нормативных требований охраны труда, трудовой и производственной дисциплины приводят к несчастным случаям с тяжелыми последствиями.</w:t>
      </w:r>
    </w:p>
    <w:p>
      <w:pPr>
        <w:pStyle w:val="Style16"/>
        <w:spacing w:before="0" w:after="45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здоровых и безопасных условий труда работающих – это ежедневная кропотливая работа на протяжении всего технологического процесса как руководителями и специалистами организаций, так и самими работни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огласно поручения первого заместителя председателя Могилевского облисполкома № 59 от 17.03.2025 на территории Могилевской области </w:t>
      </w:r>
      <w:r>
        <w:rPr>
          <w:b/>
          <w:sz w:val="30"/>
          <w:szCs w:val="30"/>
        </w:rPr>
        <w:t>с 24 марта по 25 апреля 2025 г.</w:t>
      </w:r>
      <w:r>
        <w:rPr>
          <w:sz w:val="30"/>
          <w:szCs w:val="30"/>
        </w:rPr>
        <w:t xml:space="preserve"> проводится месячник безопасного труда </w:t>
      </w:r>
      <w:r>
        <w:rPr>
          <w:bCs/>
          <w:sz w:val="30"/>
          <w:szCs w:val="30"/>
        </w:rPr>
        <w:t>при проведении весенних полевых работ в сельскохозяйственных организациях области</w:t>
      </w:r>
      <w:r>
        <w:rPr>
          <w:sz w:val="30"/>
          <w:szCs w:val="30"/>
        </w:rPr>
        <w:t>. Распоряжением первого заместителя председателя – начальника управления по сельскому хозяйству и продовольствию Дрибинского райисполкома указанные мероприятия проводятся и на территории наше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целях профилактики производственного травматизма, а также обеспечения безопасных условий труда работников при проведении весенней посевной кампании руководителям и должностным лицам сельскохозяйственных организаций района необходимо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дополнительного обучения, внеплановых инструктажей по охране труда с работниками, привлекаемыми к выполнению всего комплекса весенних полевых рабо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обучение, стажировку, инструктаж и проверку знаний по вопросам охраны труда, обеспеченных средствами индивидуальной защиты в соответствии с установленными законодательством норм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к эксплуатации тракторы, сельскохозяйственные машины и агрегаты, не соответствующие требованиям безопасности, а также не прошедшие государственный технический осмот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сельскохозяйственной техники к местам производства работ и обратно к местам стоянки осуществлять в соответствии с разработанными маршрут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зку работников производить только на специально оборудованных автомобиля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работающих в полевых условиях, оборудовать места для кратковременного отдыха и приема пищ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управ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труду, занятости и социальной защит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рибинского райисполкома </w:t>
        <w:tab/>
        <w:tab/>
        <w:tab/>
        <w:tab/>
        <w:tab/>
        <w:tab/>
        <w:t xml:space="preserve">    С.Н.Мали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6:00Z</dcterms:created>
  <dc:creator>КМРИТ</dc:creator>
  <dc:description/>
  <dc:language>en-US</dc:language>
  <cp:lastModifiedBy>1</cp:lastModifiedBy>
  <cp:lastPrinted>2017-09-29T11:02:00Z</cp:lastPrinted>
  <dcterms:modified xsi:type="dcterms:W3CDTF">2025-03-20T05:33:00Z</dcterms:modified>
  <cp:revision>3</cp:revision>
  <dc:subject/>
  <dc:title>Безопасность в строительстве</dc:title>
</cp:coreProperties>
</file>