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по охране труда к рабочим местам в организациях дерево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Требования безопасности к организации рабочих мест в организациях деревообработки отражены в </w:t>
      </w:r>
      <w:r>
        <w:rPr>
          <w:sz w:val="28"/>
          <w:szCs w:val="28"/>
        </w:rPr>
        <w:t>Правилах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выполнения работ, связанных с ведением лесного хозяйства, обработкой древесины и производством изделий из дерева, работодатель обязан осуществить до начала проведения работ подготовку участков работ, рабочих мест, на которых будут заняты работающие данного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ганизаций, осуществляющих ведение лесного хозяйства, обработку древесины и производство изделий из дерева, предусматриваются специально оборудованные участки (площадки) для хранения материалов, изделий, деталей, оборудования для лесозаготовки, средств механизации и иных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, подъем работающих на рабочие места осуществляются по тротуарам, лестницам, мостикам, трапам, соответствующим требованиям безопасности, установленным маршрутам служебного пр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хода над работающими деревообрабатывающим оборудованием, машинами для непрерывного транспортирования лесоматериалов, иным производственным оборудованием к месту работ должны быть устроены мостики, лестницы, тр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, участки работ, проезды, проходы, а также проходы к рабочим местам (участкам работ) должны содержаться в чистоте и порядке, очищаться от мусора и снега, не загроможд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изводства работ в темное время суток или при недостаточной видимости осве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временного или постоянного нахождения работающих (санитарно-бытовые помещения, места отдыха и проходы для людей), при устройстве и содержании участков работ, должны быть расположены за пределами опасных 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хранения на рабочем месте химических веществ и составов, клеев, лакокрасочных и пропиточных материалов должны использоваться герметичные емкости. Емкости должны иметь маркировку с обозначением находящихся в них веществ (составов, материалов) и храниться в специально отвед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ы быть обеспечены средствами для уборки и чистки деревообрабатывающего и иного производственного оборудования. Уборка рабочего места и удаление мусора (отходов) из-под производственного оборудования должны проводиться при неработающем оборудовании в конце рабочего дня (смены). Уборка проездов и проходов должна производиться в течение всего рабочего дня (смены)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металлоконструкции, наружные поверхности воздуховодов систем вентиляции и кондиционирования и другого оборудования по мере загрязнения, но не реже одного раза в месяц, должны подвергаться уборке (очист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кла окон и светоаэрационных фонарей должны по мере загрязнения, но не реже двух раз в год, очищаться от пыли и гр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борки проливов лакокрасочных и отделочных материалов в производственных помещениях должны быть емкости (контейнеры, бочки, ящики) с песком или опилками. Использованные при уборке проливов песок или опилки должны удаляться в контейнеры на специально отведенные места вне производствен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итые химические вещества должны быть нейтрализованы, удалены в специально отведенное место и утилизированы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ный государственный инспектор тру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Могилевского областного управления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епартамента государственной</w:t>
      </w:r>
    </w:p>
    <w:p>
      <w:pPr>
        <w:pStyle w:val="31"/>
        <w:ind w:hanging="0"/>
        <w:rPr>
          <w:b/>
          <w:b/>
          <w:szCs w:val="28"/>
        </w:rPr>
      </w:pPr>
      <w:r>
        <w:rPr>
          <w:szCs w:val="28"/>
        </w:rPr>
        <w:t>инспекции труда</w:t>
        <w:tab/>
        <w:tab/>
        <w:tab/>
        <w:tab/>
        <w:tab/>
        <w:tab/>
        <w:tab/>
        <w:tab/>
        <w:tab/>
        <w:t>Н.С. Коц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0:44:00Z</dcterms:created>
  <dc:creator>Программист</dc:creator>
  <dc:description/>
  <cp:keywords/>
  <dc:language>en-US</dc:language>
  <cp:lastModifiedBy>1</cp:lastModifiedBy>
  <cp:lastPrinted>2015-01-26T09:43:00Z</cp:lastPrinted>
  <dcterms:modified xsi:type="dcterms:W3CDTF">2025-03-18T11:29:00Z</dcterms:modified>
  <cp:revision>22</cp:revision>
  <dc:subject/>
  <dc:title/>
</cp:coreProperties>
</file>