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9 февраля 2025 г. с 12:00 до 13:00 заместителем начальника управления по труду, занятости и социальной защите Дрибинского райисполкома Малигой Сергеем Николаевичем будет проводиться «горячая линия» по вопросам соблюдения требований законодательства об охране труда в организациях Дрибин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проблемных вопросах граждане могут сообщить по телефону 7960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02:00Z</dcterms:created>
  <dc:creator>1</dc:creator>
  <dc:description/>
  <cp:keywords/>
  <dc:language>en-US</dc:language>
  <cp:lastModifiedBy>1</cp:lastModifiedBy>
  <dcterms:modified xsi:type="dcterms:W3CDTF">2025-02-05T11:21:00Z</dcterms:modified>
  <cp:revision>7</cp:revision>
  <dc:subject/>
  <dc:title/>
</cp:coreProperties>
</file>