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143000" cy="1009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Если Вы ста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ертвой домашнего наси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31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36085</wp:posOffset>
                </wp:positionH>
                <wp:positionV relativeFrom="paragraph">
                  <wp:posOffset>117475</wp:posOffset>
                </wp:positionV>
                <wp:extent cx="635" cy="21272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333.5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8"/>
          <w:szCs w:val="38"/>
        </w:rPr>
        <w:t>Здесь окажут помощь</w:t>
      </w:r>
    </w:p>
    <w:p>
      <w:pPr>
        <w:pStyle w:val="Normal"/>
        <w:tabs>
          <w:tab w:val="clear" w:pos="708"/>
          <w:tab w:val="center" w:pos="4677" w:leader="none"/>
          <w:tab w:val="left" w:pos="7317" w:leader="none"/>
        </w:tabs>
        <w:spacing w:before="0" w:after="0"/>
        <w:rPr>
          <w:rFonts w:ascii="Times New Roman" w:hAnsi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    </w:t>
      </w:r>
      <w:r>
        <w:rPr>
          <w:rFonts w:cs="Times New Roman" w:ascii="Times New Roman" w:hAnsi="Times New Roman"/>
          <w:sz w:val="38"/>
          <w:szCs w:val="38"/>
        </w:rPr>
        <w:t>Помните, что будете говорить не о вашей слабости,</w:t>
      </w:r>
    </w:p>
    <w:p>
      <w:pPr>
        <w:pStyle w:val="Normal"/>
        <w:tabs>
          <w:tab w:val="clear" w:pos="708"/>
          <w:tab w:val="center" w:pos="4677" w:leader="none"/>
          <w:tab w:val="left" w:pos="7317" w:leader="none"/>
        </w:tabs>
        <w:spacing w:before="0" w:after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а о вашей силе духа и желании изменить свою жизнь к лучшему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894965" cy="2238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Кризисная комната на базе «Дрибинского районного центра социального обслуживания населения»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учреждении «Дрибинский районный центр социального обслуживания населения» в  отделении комплексной поддержки в кризисной ситуации   функционирует «кризисная» комна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«Кризисная» комната - специально оборудованное отдельное помещение, в котором созданы необходимые условия для безопасного проживания. Услуга временного приюта в «кризисной» комнате предоставляется  жертвам торговли людьми, лицам, пострадавшим от домашнего насилия, чрезвычайных ситуаций природного и техногенного характера,  лицам из числа детей-сирот и детей, оставшихся без попечения родителей, прибывшим в район при распределении по первому рабочему месту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Мы готовы вас выслушать, поддержать и помочь принять необходимое для вас решение. «Кризисная» комната – это не место постоянного жительства, а лишь безопасный островок, где можно передохнуть, научиться жить по-новому, найти выход их жизненного тупика. За время пребывания в ней с помощью специалистов можно будет залечить душевные раны, подыскать себе работу и определиться в жизни.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14:00Z</dcterms:created>
  <dc:creator>Admin</dc:creator>
  <dc:description/>
  <dc:language>en-US</dc:language>
  <cp:lastModifiedBy>uliana2</cp:lastModifiedBy>
  <dcterms:modified xsi:type="dcterms:W3CDTF">2024-08-11T15:14:00Z</dcterms:modified>
  <cp:revision>2</cp:revision>
  <dc:subject/>
  <dc:title/>
</cp:coreProperties>
</file>