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Тесты</w:t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Тест 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40"/>
          <w:szCs w:val="40"/>
          <w:lang w:eastAsia="ru-RU"/>
        </w:rPr>
        <w:t>«Подвергались ли Вы домашнему насилию?»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br/>
      </w:r>
    </w:p>
    <w:p>
      <w:pPr>
        <w:pStyle w:val="Normal"/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1. Споры в Вашей семье решаются посредством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) применения физической силы и угроз со стороны партнера;</w:t>
        <w:br/>
        <w:t>б) ссор, в которых каждый отстаивает свою позицию;</w:t>
        <w:br/>
        <w:t>в) нахождения компромиссного решения.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2. Во время ссор и споров Ваш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артнер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) унижает и оскорбляет Вас;</w:t>
        <w:br/>
        <w:t>б) говорит раздраженно, но при этом не задевает Вашего достоинства;</w:t>
        <w:br/>
        <w:t>в) спокойно отстаивает свое мнение, выслушав Ваше.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3. Если Вы принимаете решение, которое противоречит мнению Вашего мужа, то его реакцией будет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) оскорбление и физическая расправа;</w:t>
        <w:br/>
        <w:t>б) недовольство;</w:t>
        <w:br/>
        <w:t>в) понимание и поддержка.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4. К Вашему общению с друзьями или родственниками Ваш муж относится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) крайне недовольно – запрещает или решает за Вас;</w:t>
        <w:br/>
        <w:t>б) иногда раздражительно;</w:t>
        <w:br/>
        <w:t>в) всегда одобрительно.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5. Бюджет Вашей семьи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) полностью контролируется мужем;</w:t>
        <w:br/>
        <w:t>б) иногда является поводом для раздоров;</w:t>
        <w:br/>
        <w:t>в) не вызывает разногласий.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6. В процессе семейных ссор Ваши дети являются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) объектом манипуляции;</w:t>
        <w:br/>
        <w:t>б) свидетелями конфликтов;</w:t>
        <w:br/>
        <w:t>в) при детях отношения не выясняются.</w:t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7. Сексуальные отношения в Вашей семье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) носят агрессивный характер;</w:t>
        <w:br/>
        <w:t>б) страдают от происходящих ссор;</w:t>
        <w:br/>
        <w:t>в) происходят по обоюдному</w:t>
        <w:br/>
        <w:t>согласию.</w:t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Результат: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br/>
      </w:r>
    </w:p>
    <w:p>
      <w:pPr>
        <w:pStyle w:val="Normal"/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а»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указывает на присутствие того или иного вида домашнего насилия в Вашей семье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б»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относится к разряду семейного конфликта, как допустимой форме отношений между партнерами;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в»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являются подтверждением гармонии в Вашей семье.</w:t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  <w:lang w:eastAsia="ru-RU"/>
        </w:rPr>
        <w:t>Домашнее насилие</w:t>
        <w:br/>
      </w:r>
    </w:p>
    <w:p>
      <w:pPr>
        <w:pStyle w:val="Normal"/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омашнее насилие-это не только когда вас бьют до синяков и переломов. Щепки, толчки, эпизодические «случайные» удары - это тоже физическое насилие. Секс, когда она не хочет, но «ничего, потерпит» - это сексуальное насилие. Угрозы, запугивание, унижения, тотальный контроль – это эмоциональное насилие. </w:t>
        <w:br/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>Проверьте свои отношения.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Ваш партнер:</w:t>
        <w:br/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тоянно подозревает вас в изменах, ревнует к друзьям, работе, хобби, личному  времени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Стремится контролировать лично время и круг общения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Оскорбляет вас, иногда демонстративно в присутствии  других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Флиртует с другими в вашем присутствие? Провоцирует вас на ревность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Угрожает убить вас и/или покончить собой?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едет себя непредсказуемо, бывают вспышки ярости без причины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ничтожает, портит важные для вас вещи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Принуждает вас к сексу или определенным секс практикам, физической силой, шантажом или уговорами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угает вас?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Убеждает вас, что вы никому не нужны и/или ни на что не способны?</w:t>
        <w:br/>
        <w:br/>
      </w:r>
      <w:r>
        <w:rPr>
          <w:rFonts w:eastAsia="Times New Roman" w:cs="Times New Roman" w:ascii="Times New Roman" w:hAnsi="Times New Roman"/>
          <w:b/>
          <w:bCs/>
          <w:color w:val="6000BF"/>
          <w:sz w:val="32"/>
          <w:szCs w:val="32"/>
          <w:lang w:eastAsia="ru-RU"/>
        </w:rPr>
        <w:t>Если вы ответили «да» хотя бы на один из этих вопросов, вы скорее всего состоите в нездоровых отношениях.</w:t>
        <w:br/>
        <w:t>В этом нет вашей вины. С этим может столкнуться каждая. Нет какого-то особого типа «жертвы». Никто не «сама напросилась».  Единственная причина, по которой происходит насилие, - это желание агрессор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2:00Z</dcterms:created>
  <dc:creator>Администратор</dc:creator>
  <dc:description/>
  <dc:language>en-US</dc:language>
  <cp:lastModifiedBy>uliana2</cp:lastModifiedBy>
  <dcterms:modified xsi:type="dcterms:W3CDTF">2018-12-07T09:32:00Z</dcterms:modified>
  <cp:revision>2</cp:revision>
  <dc:subject/>
  <dc:title/>
</cp:coreProperties>
</file>