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95" w:after="195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и признаки насилия в семье</w:t>
      </w:r>
    </w:p>
    <w:p>
      <w:pPr>
        <w:pStyle w:val="Style15"/>
        <w:spacing w:before="195" w:after="195"/>
        <w:ind w:firstLine="708"/>
        <w:jc w:val="both"/>
        <w:rPr/>
      </w:pPr>
      <w:r>
        <w:rPr>
          <w:sz w:val="32"/>
          <w:szCs w:val="32"/>
        </w:rPr>
        <w:t xml:space="preserve">Насилие начинается с того, что Ваш обидчик ограничивает Ваше пространство, агрессивно ведёт себя, унижает Вас, старается понизить Вашу самооценку. Крик, унижения, побои – это не проявление любви, это насилие. Вы не виноваты в этом. Определить </w:t>
      </w:r>
      <w:r>
        <w:rPr>
          <w:color w:val="FF0000"/>
          <w:sz w:val="32"/>
          <w:szCs w:val="32"/>
        </w:rPr>
        <w:t xml:space="preserve">первые признаки насилия </w:t>
      </w:r>
      <w:r>
        <w:rPr>
          <w:sz w:val="32"/>
          <w:szCs w:val="32"/>
        </w:rPr>
        <w:t>и заявить об этом, поможет Вам покончить с этой ситуаци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Домашнее насилие - это целый процесс, а не просто отдельный случай агрессии. Знать, как начинается домашнее насилие, как оно протекает и даже как растёт со временем, поможет Вам понять и объяснить ситуации, которые раньше тебе казались странными и непонятными. Если Ваш муж (или бывший муж, Ваш молодой человек или бывший молодой человек, Ваш близкий человек и т.д.) угрожал Вам, или каким-либо образом издевался над Вами, значит, Вы жертва домашнего насилия. </w:t>
      </w:r>
    </w:p>
    <w:p>
      <w:pPr>
        <w:pStyle w:val="Style15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у Вас есть дети, они тоже являются жертвами домашнего насилия, потому что являются свидетелями всего этого, а зачастую и жертвами побоев и обид, что негативно сказывается на их психологическом, физическом и эмоциональном развитии.</w:t>
      </w:r>
    </w:p>
    <w:p>
      <w:pPr>
        <w:pStyle w:val="Style15"/>
        <w:spacing w:before="195" w:after="195"/>
        <w:jc w:val="both"/>
        <w:rPr/>
      </w:pPr>
      <w:r>
        <w:rPr>
          <w:color w:val="FF0000"/>
          <w:sz w:val="32"/>
          <w:szCs w:val="32"/>
        </w:rPr>
        <w:t xml:space="preserve">Физическое насилие: </w:t>
      </w:r>
      <w:r>
        <w:rPr>
          <w:sz w:val="32"/>
          <w:szCs w:val="32"/>
        </w:rPr>
        <w:t>это любое силовое действие, принятое против партнера или близкого человека, результатом которого являются физические повреждения или вред. Данные действия могут быть выполнены партнером, будь то муж, бывший муж, или кто-либо другой человек, который состоял или состоит с ней в близких отношениях, даже если они не живут вместе. Также считается актом физического домашнего насилия действия против женщины, выполненные мужчинами из семейного круга, коллегами по работе, знакомыми или друзьями.</w:t>
      </w:r>
    </w:p>
    <w:p>
      <w:pPr>
        <w:pStyle w:val="Style15"/>
        <w:spacing w:before="195" w:after="195"/>
        <w:jc w:val="both"/>
        <w:rPr/>
      </w:pPr>
      <w:r>
        <w:rPr>
          <w:color w:val="FF0000"/>
          <w:sz w:val="32"/>
          <w:szCs w:val="32"/>
        </w:rPr>
        <w:t>Психологическое насилие</w:t>
      </w:r>
      <w:r>
        <w:rPr>
          <w:sz w:val="32"/>
          <w:szCs w:val="32"/>
        </w:rPr>
        <w:t>: любое поведение партнера, которое причиняет страдание второй половине: вербальная или невербальная обида, угрозы, унижение, обзывания, подчинение, ограничения передвижения, вызывание чувства вины, ограничение свободы.</w:t>
      </w:r>
    </w:p>
    <w:p>
      <w:pPr>
        <w:pStyle w:val="Style15"/>
        <w:spacing w:before="195" w:after="195"/>
        <w:jc w:val="both"/>
        <w:rPr/>
      </w:pPr>
      <w:r>
        <w:rPr>
          <w:color w:val="FF0000"/>
          <w:sz w:val="32"/>
          <w:szCs w:val="32"/>
        </w:rPr>
        <w:t xml:space="preserve">Экономическое насилие: </w:t>
      </w:r>
      <w:r>
        <w:rPr>
          <w:sz w:val="32"/>
          <w:szCs w:val="32"/>
        </w:rPr>
        <w:t>намеренное и легально необоснованное ограничение доступа партнера к средствам, необходимым для её психологического и физического благосостояния или благосостояния её детей. Так же признано экономическим насилием ограничение доступа женщины или детей к общим материальным средствам в браке или при сожительстве.</w:t>
      </w:r>
    </w:p>
    <w:p>
      <w:pPr>
        <w:pStyle w:val="Style15"/>
        <w:spacing w:before="195" w:after="195"/>
        <w:jc w:val="both"/>
        <w:rPr/>
      </w:pPr>
      <w:r>
        <w:rPr>
          <w:color w:val="FF0000"/>
          <w:sz w:val="32"/>
          <w:szCs w:val="32"/>
        </w:rPr>
        <w:t xml:space="preserve">Сексуальное насилие: </w:t>
      </w:r>
      <w:r>
        <w:rPr>
          <w:sz w:val="32"/>
          <w:szCs w:val="32"/>
        </w:rPr>
        <w:t>любое действие сексуального характера причинённое женщине без её на то согласия, с использованием угроз, силы. Так же включает в себя любой носильный половой акт, независимо от того, в каких отношениях состоит агрессор с жертвой, будь -то любовные отношения, родственные или дружеские.</w:t>
      </w:r>
    </w:p>
    <w:p>
      <w:pPr>
        <w:pStyle w:val="Style15"/>
        <w:spacing w:before="195" w:after="195"/>
        <w:jc w:val="both"/>
        <w:rPr>
          <w:sz w:val="32"/>
          <w:szCs w:val="32"/>
        </w:rPr>
      </w:pPr>
      <w:r>
        <w:rPr>
          <w:sz w:val="32"/>
          <w:szCs w:val="32"/>
        </w:rPr>
        <w:t>Специалисты в области домашнего насилия разработали структуру процесса домашнего насилия, которому подвержены Вы или Ваши дети. Ниже приведена схема цикла домашнего насилия, которая поможет вам понять, в чём заключается этот процесс.</w:t>
      </w:r>
    </w:p>
    <w:p>
      <w:pPr>
        <w:pStyle w:val="Style15"/>
        <w:spacing w:before="195" w:after="195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Фазы цикла домашнего насилия: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Фаза напряжения: на этом этапе Ваш обидчик накапливает злость, и вдруг неожиданно у него меняется настроение, начинает агрессивно вести себя. Как бы Вы не старались успокоить его, он всё больше и больше впадает в гнев. </w:t>
      </w:r>
    </w:p>
    <w:p>
      <w:pPr>
        <w:pStyle w:val="Style15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Фаза взрыва насилия и агрессии: на этом этапе происходит взрыв агрессии и насилия, он начинает Вас бить, обзывать, угрожать Вам, и всячески насиловать физически, психологически или сексуально Вас или Ваших детей.</w:t>
      </w:r>
    </w:p>
    <w:p>
      <w:pPr>
        <w:pStyle w:val="Style15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Фаза раскаяния или «медовый месяц»: на этом этапе твой обидчик раскаивается и просит у Вас прощения, ищет объяснения своему поведению, обещает больше так не вести себя, делает Вам подарки, демонстрирует насколько Вы и семья ему дороги, уверяет, что изменится к лучшему и даже может начать лечение своей агрессивности. Цель всего этого-это продолжать отношения с Вами.</w:t>
      </w:r>
    </w:p>
    <w:p>
      <w:pPr>
        <w:pStyle w:val="Style15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 фазы повторятся вновь и вновь, но в конечном итоге останется только одна фаза: фаза взрыва насилия и агрессии. В процессе домашнего насилия проявление агрессии будет происходить всё чаще и чаще, и агрессия будет всё сильнее и сильнее, каждый раз более опасной для тебя и для твоих детей. Вы можете остановить этот процесс, только если поймёте, в какой ситуации Вы находитесь и обратитесь за помощью к специалистам. Уйти от агрессора это единственный способ начать строить жизнь без насилия. Цель Вашего обидчика – контролировать Вас, подчинить Вас, управлять Вами, и всё, что препятствует этому, будет вызывать в нём агрессию и провоцировать насилие. Поймите важность этой ситуации! Есть люди, готовые Вам помочь избежать дальнейшего насилия. Вы не одни!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1:00Z</dcterms:created>
  <dc:creator>Администратор</dc:creator>
  <dc:description/>
  <dc:language>en-US</dc:language>
  <cp:lastModifiedBy>uliana2</cp:lastModifiedBy>
  <cp:lastPrinted>2018-12-04T15:28:00Z</cp:lastPrinted>
  <dcterms:modified xsi:type="dcterms:W3CDTF">2018-12-07T09:31:00Z</dcterms:modified>
  <cp:revision>2</cp:revision>
  <dc:subject/>
  <dc:title/>
</cp:coreProperties>
</file>