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удоустройство безработных для приобретения опыта практической работы с частичной компенсацией нанимателям затрат на оплату тру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ru-RU"/>
        </w:rPr>
        <w:t>Порядок и условия трудоустройства безработных для приобретения опыта практической работы определены инструкцией о порядке и условиях трудоустройства безработных для приобретения опыта практической работы с частичной компенсацией нанимателям затрат на оплату труда, утвержденной Постановлением Министерства труда и социальной защиты Республики Беларусь от 10.10.2016 № 58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оустройство безработных для приобретения опыта практической работы по полученной профессии (специальности) может осуществляться в организациях независимо от форм собственности, за исключением организаций, деятельность которых финансируется за счет бюджетных средств, и у индивидуальных предпринимателей (далее - наниматели)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о трудоустройству безработных для приобретения опыта практической работы по полученной профессии (специальности) финансируются за счет средств бюджета государственного внебюджетного фонда социальной защиты населения Республики Беларусь (далее - средства бюджета фонда), направляемых на реализацию мероприятий по обеспечению занятости населения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средств бюджета фонда компенсируются: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раты нанимателей на выплату заработной платы гражданам, трудоустроенным для приобретения опыта практической работы, с учетом отработанного времени в размере, не превышающем минимальную заработную плату, действующую в период, за который произведено начисление заработной платы;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обязательных страховых взносов в бюджет государственного внебюджетного фонда социальной защиты населения Республики Беларусь, начисленных на заработную плату, указанную в абзаце втором настоящей части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обретения опыта практической работы по полученной профессии (специальности) направляются безработные, зарегистрированные в установленном порядке в органах государственной службы занятости, из числа: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ников учреждений образования, получивших профессионально-техническое, среднее специальное и высшее образование;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, прошедших профессиональную подготовку или переподготовку по направлению органов по труду, занятости и социальной защите;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, освоивших содержание образовательной программы повышения квалификации рабочих (служащих), образовательной программы переподготовки рабочих (служащих), образовательной программы профессиональной подготовки рабочих (служащих) в учреждениях образования, иных организациях, у индивидуальных предпринимателей, которым в соответствии с законодательством предоставлено право осуществлять образовательную деятельность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ru-RU"/>
        </w:rPr>
        <w:t>лиц, длительное время (более 12 месяцев) не работавших в связи с уходом за ребенком в возрасте до 3 лет, ребенком-инвалидом в возрасте до 18 лет, а также за ребенком в возрасте до 18 лет, инфицированным вирусом иммунодефицита человека или больным СПИДом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анимателем, давшим согласие на трудоустройство конкретного безработного, орган по труду, занятости и социальной защите заключает договор о трудоустройстве безработного для приобретения опыта практической работы по полученной профессии (специальности) и частичной компенсации затрат по оплате его труда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безработными, направленными органом по труду, занятости и социальной защите для трудоустройства для приобретения опыта практической работы по полученной профессии (специальности), наниматели заключают срочные трудовые договоры сроком от двух до шести месяцев в порядке, установленном законодательством о труде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ниматели в пятидневный срок со дня издания приказа о приеме на работу гражданина, трудоустроенного для приобретения опыта практической работы по полученной профессии (специальности), представляют органу по труду, занятости и социальной защите копию этого приказа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ниматели ежемесячно в пятидневный срок с даты выплаты заработной платы гражданам, трудоустроенным для приобретения опыта практической работы по полученной профессии (специальности), представляют в органы по труду, занятости и социальной защите справку о затратах по оплате труда этих граждан с указанием даты выплаты заработной платы и уплаты обязательных страховых взносов в бюджет государственного внебюджетного фонда социальной защиты населения Республики Беларусь, начисленных на заработную плату, ее размера и периода, за который начислена заработная плата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трех рабочих дней с даты окончания срока действия срочного трудового договора наниматель представляет в орган по труду, занятости и социальной защите копию приказа об увольнении гражданина, трудоустроенного для приобретения опыта практической работы по полученной профессии (специальности)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, трудоустроенный для приобретения опыта практической работы по полученной профессии (специальности), с которым срочный трудовой договор был прекращен (расторгнут), в том числе досрочно, может быть зарегистрирован в качестве безработного в установленном законодательством порядке.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hd w:fill="FFFFFF" w:val="clear"/>
        <w:spacing w:before="280" w:after="0"/>
        <w:contextualSpacing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За дополнительной информацией обращаться </w:t>
      </w:r>
    </w:p>
    <w:p>
      <w:pPr>
        <w:pStyle w:val="Style14"/>
        <w:shd w:fill="FFFFFF" w:val="clear"/>
        <w:spacing w:before="280" w:after="280"/>
        <w:contextualSpacing/>
        <w:jc w:val="center"/>
        <w:rPr/>
      </w:pPr>
      <w:r>
        <w:rPr>
          <w:rStyle w:val="StrongEmphasis"/>
          <w:color w:val="000000"/>
          <w:sz w:val="30"/>
          <w:szCs w:val="30"/>
        </w:rPr>
        <w:t xml:space="preserve">в отдел труда, заработной платы и занятости населения </w:t>
      </w:r>
    </w:p>
    <w:p>
      <w:pPr>
        <w:pStyle w:val="Style14"/>
        <w:shd w:fill="FFFFFF" w:val="clear"/>
        <w:spacing w:before="280" w:after="280"/>
        <w:contextualSpacing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управления по труду, занятости </w:t>
      </w:r>
    </w:p>
    <w:p>
      <w:pPr>
        <w:pStyle w:val="Style14"/>
        <w:shd w:fill="FFFFFF" w:val="clear"/>
        <w:spacing w:before="280" w:after="0"/>
        <w:contextualSpacing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и социальной защите Дрибинского райисполкома, </w:t>
      </w:r>
    </w:p>
    <w:p>
      <w:pPr>
        <w:pStyle w:val="Style14"/>
        <w:shd w:fill="FFFFFF" w:val="clear"/>
        <w:spacing w:before="280" w:after="0"/>
        <w:contextualSpacing/>
        <w:jc w:val="center"/>
        <w:rPr/>
      </w:pPr>
      <w:r>
        <w:rPr>
          <w:rStyle w:val="StrongEmphasis"/>
          <w:color w:val="000000"/>
          <w:sz w:val="30"/>
          <w:szCs w:val="30"/>
        </w:rPr>
        <w:t>расположенный по адресу:</w:t>
      </w:r>
    </w:p>
    <w:p>
      <w:pPr>
        <w:pStyle w:val="Style14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г.п.Дрибин, Ленина, д. 35, кабинет № 22, тел.78 9 97, 79 6 03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73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9">
    <w:name w:val="Верхний колонтитул Знак"/>
    <w:qFormat/>
    <w:rPr>
      <w:lang w:val="en-GB"/>
    </w:rPr>
  </w:style>
  <w:style w:type="character" w:styleId="Style10">
    <w:name w:val="Нижний колонтитул Знак"/>
    <w:qFormat/>
    <w:rPr>
      <w:lang w:val="en-GB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34:00Z</dcterms:created>
  <dc:creator>Баровская</dc:creator>
  <dc:description/>
  <cp:keywords/>
  <dc:language>en-US</dc:language>
  <cp:lastModifiedBy>Dribin 1</cp:lastModifiedBy>
  <cp:lastPrinted>2021-07-26T16:42:00Z</cp:lastPrinted>
  <dcterms:modified xsi:type="dcterms:W3CDTF">2021-12-02T14:34:00Z</dcterms:modified>
  <cp:revision>2</cp:revision>
  <dc:subject/>
  <dc:title>МIНСKI   РАЁННЫ</dc:title>
</cp:coreProperties>
</file>