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001"/>
        <w:gridCol w:w="4450"/>
      </w:tblGrid>
      <w:tr>
        <w:trPr/>
        <w:tc>
          <w:tcPr>
            <w:tcW w:w="11001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  <w:bookmarkStart w:id="0" w:name="a14"/>
            <w:bookmarkEnd w:id="0"/>
            <w:r>
              <w:rPr/>
              <w:t> </w:t>
            </w:r>
          </w:p>
        </w:tc>
        <w:tc>
          <w:tcPr>
            <w:tcW w:w="4450" w:type="dxa"/>
            <w:tcBorders/>
          </w:tcPr>
          <w:p>
            <w:pPr>
              <w:pStyle w:val="Append1"/>
              <w:rPr/>
            </w:pPr>
            <w:bookmarkStart w:id="1" w:name="a54"/>
            <w:bookmarkEnd w:id="1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 xml:space="preserve">Республики Беларусь </w:t>
              <w:br/>
              <w:t>30.11.2006 № 149</w:t>
              <w:br/>
              <w:t xml:space="preserve">(в редакции постановления </w:t>
              <w:br/>
              <w:t>Министерства труда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08.04.2013 № 31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0"/>
        <w:rPr>
          <w:sz w:val="20"/>
          <w:szCs w:val="20"/>
        </w:rPr>
      </w:pPr>
      <w:bookmarkStart w:id="2" w:name="a53"/>
      <w:bookmarkEnd w:id="2"/>
      <w:r>
        <w:rPr>
          <w:sz w:val="20"/>
          <w:szCs w:val="20"/>
        </w:rPr>
        <w:t xml:space="preserve">Исходящий № _____ дата отправления «__» _______________ 20__ г. 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 xml:space="preserve">Входящий № _____ дата поступления «__» ________________ 20__ г. 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Undline"/>
        <w:ind w:firstLine="2398"/>
        <w:rPr/>
      </w:pPr>
      <w:r>
        <w:rPr/>
        <w:t>(наименование организации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Undline"/>
        <w:ind w:firstLine="1797"/>
        <w:rPr/>
      </w:pPr>
      <w:r>
        <w:rPr/>
        <w:t>(место нахождения юридического лиц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Undline"/>
        <w:ind w:firstLine="357"/>
        <w:rPr/>
      </w:pPr>
      <w:r>
        <w:rPr/>
        <w:t>(наименование остановки, номера маршрутов общественного транспорт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Форма собственности организации 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Вид экономической деятельности 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Учетный номер плательщика__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Учетный номер плательщика фонда 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Фамилия,   собственное  имя,   отчество (если    таковое   имеется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начальника отдела кадров _____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Телефон начальника отдела кадров 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Другие контактные телефоны организации 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Электронный адрес организации 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Перечень социально-культурных, бытовых услуг, предоставляемых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организацией _______________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Titlep"/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p"/>
        <w:spacing w:before="360" w:after="0"/>
        <w:rPr/>
      </w:pPr>
      <w:r>
        <w:rPr/>
        <w:t>СВЕДЕНИЯ</w:t>
        <w:br/>
        <w:t xml:space="preserve">о наличии свободных рабочих мест (вакансий) </w:t>
      </w:r>
    </w:p>
    <w:p>
      <w:pPr>
        <w:pStyle w:val="Newncpi0"/>
        <w:jc w:val="center"/>
        <w:rPr/>
      </w:pPr>
      <w:r>
        <w:rPr/>
        <w:t>по состоянию на «__» ____________ 20__ г.</w:t>
      </w:r>
    </w:p>
    <w:p>
      <w:pPr>
        <w:pStyle w:val="Newncpi0"/>
        <w:jc w:val="center"/>
        <w:rPr/>
      </w:pPr>
      <w:r>
        <w:rPr/>
        <w:t>(для временных работ на период с ___________ по ____________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1"/>
        <w:gridCol w:w="840"/>
        <w:gridCol w:w="540"/>
        <w:gridCol w:w="653"/>
        <w:gridCol w:w="642"/>
        <w:gridCol w:w="724"/>
        <w:gridCol w:w="651"/>
        <w:gridCol w:w="608"/>
        <w:gridCol w:w="479"/>
        <w:gridCol w:w="1498"/>
        <w:gridCol w:w="735"/>
        <w:gridCol w:w="683"/>
        <w:gridCol w:w="478"/>
        <w:gridCol w:w="559"/>
        <w:gridCol w:w="1146"/>
        <w:gridCol w:w="623"/>
        <w:gridCol w:w="615"/>
        <w:gridCol w:w="1582"/>
        <w:gridCol w:w="670"/>
        <w:gridCol w:w="884"/>
      </w:tblGrid>
      <w:tr>
        <w:trPr>
          <w:trHeight w:val="2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-</w:t>
              <w:br/>
              <w:t>вание должно-</w:t>
              <w:br/>
              <w:t>сти служа-</w:t>
              <w:br/>
              <w:t>щего (профес-</w:t>
              <w:br/>
              <w:t>сии рабочего) по ОК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должно-</w:t>
              <w:br/>
              <w:t>сти служа-</w:t>
              <w:br/>
              <w:t>щего (профес-</w:t>
              <w:br/>
              <w:t>сии рабочего) по ОК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вое рабо-</w:t>
              <w:br/>
              <w:t>чее место (да, нет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риф-</w:t>
              <w:br/>
              <w:t>ный разряд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зара-</w:t>
              <w:br/>
              <w:t>ботной плат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разо-</w:t>
              <w:br/>
              <w:t>вани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арак-</w:t>
              <w:br/>
              <w:t>тер работ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жим труда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свободных рабочих мес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предо-</w:t>
              <w:br/>
              <w:t>ставле-</w:t>
              <w:br/>
              <w:t>нием жилого поме-</w:t>
              <w:br/>
              <w:t>щ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-</w:t>
              <w:br/>
              <w:t>тельные требо-</w:t>
              <w:br/>
              <w:t>вания к канди-</w:t>
              <w:br/>
              <w:t>датам</w:t>
            </w:r>
          </w:p>
        </w:tc>
      </w:tr>
      <w:tr>
        <w:trPr>
          <w:trHeight w:val="2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рабочие места, созданные с использованием средств бюджета государст-</w:t>
              <w:br/>
              <w:t>венного внебюджетного фонда социальной защиты населения Республики Беларус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плачи-</w:t>
              <w:br/>
              <w:t>ваемые общест-</w:t>
              <w:br/>
              <w:t>венные работ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уча-</w:t>
              <w:br/>
              <w:t>щихся, студен-</w:t>
              <w:br/>
              <w:t>тов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оответствии с установленной броней для приема на работу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олодежь, впервые ищущая работу в возрасте до 21 год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ители в многодетных семьях, неполных семьях, а также воспиты-</w:t>
              <w:br/>
              <w:t>вающие детей-инвалидов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ва-</w:t>
              <w:br/>
              <w:t>лид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руги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ители, которые обязаны возмещать расходы, затраченные государством на содержание детей, находящихся на государственном обеспечении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до 18 лет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5451"/>
      </w:tblGrid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19"/>
        <w:gridCol w:w="2373"/>
        <w:gridCol w:w="5359"/>
      </w:tblGrid>
      <w:tr>
        <w:trPr>
          <w:trHeight w:val="240" w:hRule="atLeast"/>
        </w:trPr>
        <w:tc>
          <w:tcPr>
            <w:tcW w:w="771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Руководитель ___________________</w:t>
            </w:r>
          </w:p>
        </w:tc>
        <w:tc>
          <w:tcPr>
            <w:tcW w:w="237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535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7719" w:type="dxa"/>
            <w:tcBorders/>
          </w:tcPr>
          <w:p>
            <w:pPr>
              <w:pStyle w:val="Undline"/>
              <w:spacing w:before="160" w:after="160"/>
              <w:ind w:firstLine="2041"/>
              <w:rPr/>
            </w:pPr>
            <w:r>
              <w:rPr/>
              <w:t>(подпись)</w:t>
            </w:r>
          </w:p>
        </w:tc>
        <w:tc>
          <w:tcPr>
            <w:tcW w:w="2373" w:type="dxa"/>
            <w:tcBorders/>
          </w:tcPr>
          <w:p>
            <w:pPr>
              <w:pStyle w:val="Undline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5359" w:type="dxa"/>
            <w:tcBorders/>
          </w:tcPr>
          <w:p>
            <w:pPr>
              <w:pStyle w:val="Undline"/>
              <w:spacing w:before="160" w:after="160"/>
              <w:ind w:firstLine="720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_________________________________</w:t>
      </w:r>
    </w:p>
    <w:p>
      <w:pPr>
        <w:pStyle w:val="Undline"/>
        <w:rPr/>
      </w:pPr>
      <w:r>
        <w:rPr/>
        <w:t>(фамилия исполнителя, номер телефона)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1"/>
      </w:tblGrid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5451"/>
      </w:tblGrid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1"/>
      </w:tblGrid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2"/>
      </w:tblGrid>
      <w:tr>
        <w:trPr/>
        <w:tc>
          <w:tcPr>
            <w:tcW w:w="117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5451"/>
      </w:tblGrid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1"/>
      </w:tblGrid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1"/>
      </w:tblGrid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orient="landscape" w:w="16838" w:h="11906"/>
      <w:pgMar w:left="1134" w:right="25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Заголовок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E41D0C"/>
      <w:sz w:val="20"/>
      <w:szCs w:val="20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7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280" w:after="280"/>
      <w:ind w:left="72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1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280" w:after="280"/>
      <w:ind w:left="7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1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280" w:after="280"/>
      <w:ind w:left="5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7">
    <w:name w:val="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">
    <w:name w:val="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9">
    <w:name w:val="s19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0">
    <w:name w:val="s2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1">
    <w:name w:val="s2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2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3">
    <w:name w:val="s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4">
    <w:name w:val="s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">
    <w:name w:val="s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">
    <w:name w:val="s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7">
    <w:name w:val="s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8">
    <w:name w:val="s28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9">
    <w:name w:val="s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0">
    <w:name w:val="s30"/>
    <w:basedOn w:val="Normal"/>
    <w:qFormat/>
    <w:pPr>
      <w:pBdr>
        <w:top w:val="single" w:sz="4" w:space="1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2">
    <w:name w:val="s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3">
    <w:name w:val="s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4">
    <w:name w:val="s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5">
    <w:name w:val="s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6">
    <w:name w:val="s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8">
    <w:name w:val="s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9">
    <w:name w:val="s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0">
    <w:name w:val="s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1">
    <w:name w:val="s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2">
    <w:name w:val="s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3">
    <w:name w:val="s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4">
    <w:name w:val="s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5">
    <w:name w:val="s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6">
    <w:name w:val="s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7">
    <w:name w:val="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8">
    <w:name w:val="s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9">
    <w:name w:val="s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0">
    <w:name w:val="s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1">
    <w:name w:val="s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3">
    <w:name w:val="s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4">
    <w:name w:val="s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5">
    <w:name w:val="s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6">
    <w:name w:val="s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7">
    <w:name w:val="s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8">
    <w:name w:val="s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9">
    <w:name w:val="s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0">
    <w:name w:val="s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1">
    <w:name w:val="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2">
    <w:name w:val="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3">
    <w:name w:val="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4">
    <w:name w:val="s6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5">
    <w:name w:val="s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6">
    <w:name w:val="s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7">
    <w:name w:val="s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8">
    <w:name w:val="s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9">
    <w:name w:val="s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0">
    <w:name w:val="s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1">
    <w:name w:val="s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2">
    <w:name w:val="s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3">
    <w:name w:val="s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4">
    <w:name w:val="s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5">
    <w:name w:val="s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6">
    <w:name w:val="s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7">
    <w:name w:val="s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8">
    <w:name w:val="s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9">
    <w:name w:val="s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0">
    <w:name w:val="s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1">
    <w:name w:val="s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2">
    <w:name w:val="s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3">
    <w:name w:val="s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4">
    <w:name w:val="s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5">
    <w:name w:val="s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6">
    <w:name w:val="s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7">
    <w:name w:val="s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8">
    <w:name w:val="s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9">
    <w:name w:val="s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0">
    <w:name w:val="s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2">
    <w:name w:val="s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3">
    <w:name w:val="s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5">
    <w:name w:val="s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6">
    <w:name w:val="s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7">
    <w:name w:val="s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8">
    <w:name w:val="s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9">
    <w:name w:val="s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0">
    <w:name w:val="s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1">
    <w:name w:val="s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2">
    <w:name w:val="s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3">
    <w:name w:val="s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4">
    <w:name w:val="s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5">
    <w:name w:val="s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6">
    <w:name w:val="s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7">
    <w:name w:val="s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8">
    <w:name w:val="s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9">
    <w:name w:val="s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0">
    <w:name w:val="s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1">
    <w:name w:val="s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2">
    <w:name w:val="s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3">
    <w:name w:val="s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4">
    <w:name w:val="s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5">
    <w:name w:val="s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6">
    <w:name w:val="s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7">
    <w:name w:val="s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8">
    <w:name w:val="s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9">
    <w:name w:val="s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0">
    <w:name w:val="s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1">
    <w:name w:val="s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2">
    <w:name w:val="s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3">
    <w:name w:val="s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4">
    <w:name w:val="s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5">
    <w:name w:val="s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6">
    <w:name w:val="s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7">
    <w:name w:val="s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8">
    <w:name w:val="s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9">
    <w:name w:val="s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0">
    <w:name w:val="s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1">
    <w:name w:val="s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2">
    <w:name w:val="s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3">
    <w:name w:val="s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4">
    <w:name w:val="s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5">
    <w:name w:val="s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6">
    <w:name w:val="s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7">
    <w:name w:val="s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8">
    <w:name w:val="s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9">
    <w:name w:val="s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0">
    <w:name w:val="s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1">
    <w:name w:val="s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2">
    <w:name w:val="s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3">
    <w:name w:val="s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4">
    <w:name w:val="s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5">
    <w:name w:val="s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6">
    <w:name w:val="s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7">
    <w:name w:val="s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8">
    <w:name w:val="s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9">
    <w:name w:val="s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0">
    <w:name w:val="s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1">
    <w:name w:val="s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2">
    <w:name w:val="s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3">
    <w:name w:val="s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4">
    <w:name w:val="s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5">
    <w:name w:val="s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6">
    <w:name w:val="s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7">
    <w:name w:val="s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8">
    <w:name w:val="s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9">
    <w:name w:val="s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0">
    <w:name w:val="s1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1">
    <w:name w:val="s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2">
    <w:name w:val="s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3">
    <w:name w:val="s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4">
    <w:name w:val="s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5">
    <w:name w:val="s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6">
    <w:name w:val="s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7">
    <w:name w:val="s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8">
    <w:name w:val="s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9">
    <w:name w:val="s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70">
    <w:name w:val="s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71">
    <w:name w:val="s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72">
    <w:name w:val="s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73">
    <w:name w:val="s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74">
    <w:name w:val="s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75">
    <w:name w:val="s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76">
    <w:name w:val="s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77">
    <w:name w:val="s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78">
    <w:name w:val="s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79">
    <w:name w:val="s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0">
    <w:name w:val="s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1">
    <w:name w:val="s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2">
    <w:name w:val="s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3">
    <w:name w:val="s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4">
    <w:name w:val="s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5">
    <w:name w:val="s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6">
    <w:name w:val="s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7">
    <w:name w:val="s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8">
    <w:name w:val="s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9">
    <w:name w:val="s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90">
    <w:name w:val="s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91">
    <w:name w:val="s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92">
    <w:name w:val="s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93">
    <w:name w:val="s1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94">
    <w:name w:val="s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95">
    <w:name w:val="s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96">
    <w:name w:val="s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97">
    <w:name w:val="s1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98">
    <w:name w:val="s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99">
    <w:name w:val="s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00">
    <w:name w:val="s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01">
    <w:name w:val="s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02">
    <w:name w:val="s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03">
    <w:name w:val="s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04">
    <w:name w:val="s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05">
    <w:name w:val="s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06">
    <w:name w:val="s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07">
    <w:name w:val="s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08">
    <w:name w:val="s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09">
    <w:name w:val="s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10">
    <w:name w:val="s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11">
    <w:name w:val="s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12">
    <w:name w:val="s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13">
    <w:name w:val="s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14">
    <w:name w:val="s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15">
    <w:name w:val="s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16">
    <w:name w:val="s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17">
    <w:name w:val="s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18">
    <w:name w:val="s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19">
    <w:name w:val="s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0">
    <w:name w:val="s2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1">
    <w:name w:val="s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2">
    <w:name w:val="s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3">
    <w:name w:val="s2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4">
    <w:name w:val="s2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5">
    <w:name w:val="s2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6">
    <w:name w:val="s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7">
    <w:name w:val="s2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8">
    <w:name w:val="s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9">
    <w:name w:val="s2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30">
    <w:name w:val="s2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31">
    <w:name w:val="s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32">
    <w:name w:val="s2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33">
    <w:name w:val="s2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34">
    <w:name w:val="s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35">
    <w:name w:val="s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36">
    <w:name w:val="s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37">
    <w:name w:val="s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38">
    <w:name w:val="s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39">
    <w:name w:val="s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40">
    <w:name w:val="s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41">
    <w:name w:val="s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42">
    <w:name w:val="s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43">
    <w:name w:val="s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44">
    <w:name w:val="s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45">
    <w:name w:val="s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46">
    <w:name w:val="s2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47">
    <w:name w:val="s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48">
    <w:name w:val="s2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49">
    <w:name w:val="s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0">
    <w:name w:val="s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1">
    <w:name w:val="s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2">
    <w:name w:val="s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3">
    <w:name w:val="s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4">
    <w:name w:val="s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5">
    <w:name w:val="s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6">
    <w:name w:val="s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7">
    <w:name w:val="s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8">
    <w:name w:val="s2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9">
    <w:name w:val="s2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0">
    <w:name w:val="s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1">
    <w:name w:val="s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2">
    <w:name w:val="s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3">
    <w:name w:val="s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4">
    <w:name w:val="s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5">
    <w:name w:val="s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6">
    <w:name w:val="s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7">
    <w:name w:val="s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8">
    <w:name w:val="s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9">
    <w:name w:val="s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70">
    <w:name w:val="s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71">
    <w:name w:val="s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72">
    <w:name w:val="s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73">
    <w:name w:val="s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74">
    <w:name w:val="s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75">
    <w:name w:val="s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76">
    <w:name w:val="s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77">
    <w:name w:val="s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78">
    <w:name w:val="s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79">
    <w:name w:val="s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80">
    <w:name w:val="s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81">
    <w:name w:val="s2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82">
    <w:name w:val="s2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83">
    <w:name w:val="s2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84">
    <w:name w:val="s2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85">
    <w:name w:val="s2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86">
    <w:name w:val="s2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87">
    <w:name w:val="s2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88">
    <w:name w:val="s28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89">
    <w:name w:val="s28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90">
    <w:name w:val="s2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91">
    <w:name w:val="s29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92">
    <w:name w:val="s29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93">
    <w:name w:val="s2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94">
    <w:name w:val="s29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95">
    <w:name w:val="s2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96">
    <w:name w:val="s2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97">
    <w:name w:val="s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98">
    <w:name w:val="s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99">
    <w:name w:val="s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00">
    <w:name w:val="s30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01">
    <w:name w:val="s3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02">
    <w:name w:val="s30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03">
    <w:name w:val="s3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04">
    <w:name w:val="s3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05">
    <w:name w:val="s3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06">
    <w:name w:val="s30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07">
    <w:name w:val="s3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08">
    <w:name w:val="s30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09">
    <w:name w:val="s3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0">
    <w:name w:val="s3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1">
    <w:name w:val="s3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2">
    <w:name w:val="s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3">
    <w:name w:val="s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4">
    <w:name w:val="s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5">
    <w:name w:val="s31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6">
    <w:name w:val="s316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7">
    <w:name w:val="s3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8">
    <w:name w:val="s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9">
    <w:name w:val="s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20">
    <w:name w:val="s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21">
    <w:name w:val="s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22">
    <w:name w:val="s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23">
    <w:name w:val="s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24">
    <w:name w:val="s3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25">
    <w:name w:val="s3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26">
    <w:name w:val="s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27">
    <w:name w:val="s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28">
    <w:name w:val="s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29">
    <w:name w:val="s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30">
    <w:name w:val="s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31">
    <w:name w:val="s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32">
    <w:name w:val="s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33">
    <w:name w:val="s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34">
    <w:name w:val="s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35">
    <w:name w:val="s3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36">
    <w:name w:val="s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37">
    <w:name w:val="s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38">
    <w:name w:val="s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39">
    <w:name w:val="s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40">
    <w:name w:val="s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41">
    <w:name w:val="s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42">
    <w:name w:val="s3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43">
    <w:name w:val="s3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44">
    <w:name w:val="s3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45">
    <w:name w:val="s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46">
    <w:name w:val="s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47">
    <w:name w:val="s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48">
    <w:name w:val="s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49">
    <w:name w:val="s3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50">
    <w:name w:val="s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51">
    <w:name w:val="s3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52">
    <w:name w:val="s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53">
    <w:name w:val="s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54">
    <w:name w:val="s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55">
    <w:name w:val="s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56">
    <w:name w:val="s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57">
    <w:name w:val="s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58">
    <w:name w:val="s35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59">
    <w:name w:val="s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60">
    <w:name w:val="s3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61">
    <w:name w:val="s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62">
    <w:name w:val="s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63">
    <w:name w:val="s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64">
    <w:name w:val="s3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65">
    <w:name w:val="s3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66">
    <w:name w:val="s3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67">
    <w:name w:val="s3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3:00Z</dcterms:created>
  <dc:creator>Татьяна Михайловна</dc:creator>
  <dc:description/>
  <dc:language>en-US</dc:language>
  <cp:lastModifiedBy>uliana2</cp:lastModifiedBy>
  <dcterms:modified xsi:type="dcterms:W3CDTF">2021-12-08T06:53:00Z</dcterms:modified>
  <cp:revision>2</cp:revision>
  <dc:subject/>
  <dc:title/>
</cp:coreProperties>
</file>