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тора культур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ибинского район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22555</wp:posOffset>
                </wp:positionV>
                <wp:extent cx="5989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сектором культуры Дрибинского рай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36pt;mso-wrap-distance-left:9.05pt;mso-wrap-distance-right:9.05pt;mso-wrap-distance-top:0pt;mso-wrap-distance-bottom:0pt;margin-top:9.6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сектором культуры Дрибинского райиспол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0" w:leader="none"/>
          <w:tab w:val="center" w:pos="559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drawing>
          <wp:inline distT="0" distB="0" distL="0" distR="0">
            <wp:extent cx="66865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6865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4252"/>
      </w:tblGrid>
      <w:tr>
        <w:trPr>
          <w:trHeight w:val="1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чинен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лавный специалист сектора культуры Дрибинского райисполкома</w:t>
            </w:r>
          </w:p>
        </w:tc>
      </w:tr>
      <w:tr>
        <w:trPr>
          <w:trHeight w:val="712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76275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культуры «Дрибинская централизованная клубная система»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культуры «Дрибинская библиотечная сеть»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культуры «Дрибинский районный историко-этнографический музей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образования «Дрибинская детская школа искусст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35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7:00Z</dcterms:created>
  <dc:creator>USER</dc:creator>
  <dc:description/>
  <cp:keywords/>
  <dc:language>en-US</dc:language>
  <cp:lastModifiedBy>S&amp;M</cp:lastModifiedBy>
  <cp:lastPrinted>2023-04-06T12:02:00Z</cp:lastPrinted>
  <dcterms:modified xsi:type="dcterms:W3CDTF">2023-04-06T09:03:00Z</dcterms:modified>
  <cp:revision>4</cp:revision>
  <dc:subject/>
  <dc:title>Структура отдела культуры Дрибинского райисполкома</dc:title>
</cp:coreProperties>
</file>