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АДМИНИСТРАТИВНЫХ ПРОЦЕДУР, ОСУЩЕСТВЛЯЕМЫХ СЕКТОРОМ КУЛЬТУРЫ ДРИБИНСКОГО РАЙИСПОЛКОМ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О ЗАЯВЛЕНИЯМ ГРАЖДАН ЗА ВЫДАЧЕЙ СПРАВОК ИЛИ ДРУГИХ ДОКУМЕНТОВ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04"/>
        <w:gridCol w:w="1356"/>
        <w:gridCol w:w="1800"/>
        <w:gridCol w:w="1663"/>
        <w:gridCol w:w="30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орган (организация), в который гражданин должен обратитьс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 представляемые гражданином для осуществления административной процед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 взимае-мой при осуществ-лении админи-стратив-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осуществления администра-тивной процеду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справки, другого документа (решения) выдаваемых (принимае-мого) при осуществле-нии администра-тивной процедур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 ответственный за проведение административной процед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Выдача выписки (копии) из трудовой книж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а Светлана Васильевна – главный специалист сектора культуры райиспол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9, тел. 7904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Выдача справки о месте работы, службы и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розова Светлана Васильевна – главный специалист сектора культуры райисполкома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бинет 9, тел. 79043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Выдача справки о периоде работы,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розова Светлана Васильевна – главный специалист сектора культуры райиспол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9, тел. 790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9.Выдача справки о выходе на работу, службу до истечения отпуска по уходу за ребенком в возрасте до 3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о месту рабо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а Светлана Васильевна – главный специалист отдела  идеологической работы, культуры и по делам молодежи райиспол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9,  тел. 790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4.Выдача справки о необеспеченности ребенка в текущем году путевкой  за счет средств государственного социального страхования в лагерь с круглосуточным  пребы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а Светлана Васильевна – главный специалист сектора культуры райиспол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9,  тел. 790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а Светлана Васильевна – главный специалист сектора культуры райиспол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9,  тел. 790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4.Выдача  справки о не выделении путевки на детей на санаторно – курортное лечение и оздоровление в текуще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а Светлана Васильевна – главный специалист сектора культуры райисполко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9,  тел. 790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b/>
              </w:rPr>
              <w:t>11.12.1 Получение разрешения на эксплуатацию  кинозала, иного специально оборудованного помещения (места), оснащенного кинооборудова-нием, и такого 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(городской) исполком, администрация райо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80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ведения о кинозале, ином специально оборудованном помещении  (месте), оснащенном кинооборудованием, и таком оборудовании по установленной фор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календарных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озова Светлана Васильевна – главный специалист сектора культуры райисполкома,</w:t>
            </w:r>
          </w:p>
          <w:p>
            <w:pPr>
              <w:pStyle w:val="Normal"/>
              <w:rPr/>
            </w:pPr>
            <w:r>
              <w:rPr>
                <w:b/>
              </w:rPr>
              <w:t>кабинет 9,  тел. 79043</w:t>
            </w:r>
          </w:p>
        </w:tc>
      </w:tr>
    </w:tbl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ПРИЕМ ГРАЖДАН ЗА ВЫДАЧЕЙ СПРАВОК  ИЛИ ДРУГИХ ДОКУМЕНТОВ  ОСУЩЕСТВЛЯЕТСЯ ЕЖЕДНЕВН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08.00 до 13.00;  с  14.00 до 17.00 выходной: суббота, воскресенье</w:t>
      </w:r>
    </w:p>
    <w:sectPr>
      <w:type w:val="nextPage"/>
      <w:pgSz w:orient="landscape" w:w="16838" w:h="11906"/>
      <w:pgMar w:left="454" w:right="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6:00Z</dcterms:created>
  <dc:creator>User</dc:creator>
  <dc:description/>
  <cp:keywords/>
  <dc:language>en-US</dc:language>
  <cp:lastModifiedBy>S&amp;M</cp:lastModifiedBy>
  <cp:lastPrinted>2023-05-19T10:00:00Z</cp:lastPrinted>
  <dcterms:modified xsi:type="dcterms:W3CDTF">2023-08-24T07:40:00Z</dcterms:modified>
  <cp:revision>3</cp:revision>
  <dc:subject/>
  <dc:title>ПЕРЕЧЕНЬ АДМИНИСТРАТИВНЫХ ПРОЦЕДУР, ВЫПОЛНЯЕМЫХ ОТДЕЛОМ КУЛЬТУРЫ МСТИСЛАВСКОГО РАЙИСПОЛКОМА ПО ОБРАЩЕНИЯМ ГРАЖДАН ЗА ВЫДАЧЕЙ СПРАВОК ИЛИ ДРУГИХ ДОКУМЕНТОВ</dc:title>
</cp:coreProperties>
</file>