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139"/>
        <w:gridCol w:w="6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9139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ahoma" w:hAnsi="Tahoma" w:cs="Tahoma"/>
                <w:color w:val="3C3C3C"/>
                <w:kern w:val="2"/>
                <w:sz w:val="26"/>
                <w:szCs w:val="26"/>
                <w:lang w:eastAsia="ru-RU"/>
              </w:rPr>
            </w:pPr>
            <w:r>
              <w:rPr>
                <w:rFonts w:cs="Tahoma" w:ascii="Tahoma" w:hAnsi="Tahoma"/>
                <w:color w:val="3C3C3C"/>
                <w:kern w:val="2"/>
                <w:sz w:val="26"/>
                <w:szCs w:val="26"/>
                <w:lang w:eastAsia="ru-RU"/>
              </w:rPr>
              <w:t>Алгоритм действий граждан, сведения о которых исключаются из базы данных трудоспособных граждан, не занятых в экономике</w:t>
            </w:r>
          </w:p>
          <w:p>
            <w:pPr>
              <w:pStyle w:val="Normal"/>
              <w:spacing w:lineRule="auto" w:line="240" w:before="280" w:after="280"/>
              <w:ind w:firstLine="27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3C3C3C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C3C3C"/>
                <w:sz w:val="18"/>
                <w:szCs w:val="18"/>
                <w:lang w:eastAsia="ru-RU"/>
              </w:rPr>
              <w:t>Граждане, признаваемые занятыми при их обращении в комиссию, и примерный перечень предъявляемых подтверждающих документов:</w:t>
            </w:r>
          </w:p>
          <w:tbl>
            <w:tblPr>
              <w:tblW w:w="8534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240" w:type="dxa"/>
              </w:tblCellMar>
            </w:tblPr>
            <w:tblGrid>
              <w:gridCol w:w="4412"/>
              <w:gridCol w:w="2291"/>
              <w:gridCol w:w="1831"/>
            </w:tblGrid>
            <w:tr>
              <w:trPr>
                <w:tblHeader w:val="true"/>
              </w:trPr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8" w:space="0" w:color="CCCC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атегория граждан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8" w:space="0" w:color="CCCC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римерный перечень подтверждающих документов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18" w:space="0" w:color="CCCC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ериод, на который гражданин признается занятым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работающие за границей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 (контракт) с иностранным нанимателем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документы, подтверждающие факт занятост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действия договора (контракта), иного документа, но не более одного календарного года (с момента заключения)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обучающиеся за границей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из учреждения образован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 на оказание образовательных услуг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документы, подтверждающие факт обуч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од, на который выдан документ, но не более одного учебного года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с которыми прекращены трудовые</w:t>
                    <w:br/>
                    <w:t>отношения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ая книжка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трудовой книжки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от нанимател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подтверждающие докумен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постановлением Совета Министров Республики Беларусь от 31 марта 2018 г. № 239– в течение квартала, следующего за кварталом, в котором были прекращены трудовые отношения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с которыми прекращены трудовые</w:t>
                    <w:br/>
                    <w:t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удовая книжка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пия трудовой книжки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от нанимателя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подтверждающие докумен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в постановлении Совета Министров Республики Беларусь от 31 марта 2018 г. № 239– в течение шести месяцев с даты увольнения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енный билет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с места прохождения службы с указанием период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ые подтверждающие документы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браке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ы, подтверждающие 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из учреждения образования о распределении, направлении на работу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 соответствующего территориального органа по труду, занятости и социальной защите 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прашивается комисси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комендуется ежеквартально подтверждать отсутствие возможности трудоустройства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AC3434"/>
                        <w:sz w:val="26"/>
                        <w:szCs w:val="26"/>
                        <w:u w:val="single"/>
                        <w:lang w:eastAsia="ru-RU"/>
                      </w:rPr>
                      <w:t>порядк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ую деятельность, – в период беременности и родов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иод медицинского наблюдения в период беременности и родов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закончившие прохождение альтернативной служб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равка о периоде работы, службы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подтверждающий получение образования в дневной форме получения образования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 в связи с получением образования</w:t>
                  </w:r>
                </w:p>
              </w:tc>
            </w:tr>
            <w:tr>
              <w:trPr/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е, являвшиеся учащимися духовных учебных заведени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подтверждающий получение образования в духовном учебном заведении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70"/>
              <w:rPr>
                <w:rFonts w:ascii="Tahoma" w:hAnsi="Tahoma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C3C3C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3C3C3C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1:00Z</dcterms:created>
  <dc:creator>Veremeva_TG</dc:creator>
  <dc:description/>
  <dc:language>en-US</dc:language>
  <cp:lastModifiedBy>uliana2</cp:lastModifiedBy>
  <dcterms:modified xsi:type="dcterms:W3CDTF">2018-08-08T06:11:00Z</dcterms:modified>
  <cp:revision>2</cp:revision>
  <dc:subject/>
  <dc:title>Алгоритм действий граждан, сведения о которых исключаются из базы данных трудоспособных граждан, не занятых в экономике</dc:title>
</cp:coreProperties>
</file>