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ЕКРЕТ ПРЕЗИДЕНТА РЕСПУБЛИКИ БЕЛАРУСЬ 2 апреля 2015 г. № 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действии занятости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и дополн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крет Президента Республики Беларусь от 12 января 2017 г. № 1 (Национальный правовой Интернет-портал Республики Беларусь, 14.01.2017, 1/16862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рет Президента Республики Беларусь от 25 января 2018 г. № 1 (Национальный правовой Интернет-портал Республики Беларусь, 26.01.2018, 1/17499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постановляю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Установить, чт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Совет Министров Республики Беларус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ые показатели в области содействия занятости населения и их поквартальные зна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ерриторий с напряженной ситуацией на рынке труд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облисполком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 местные исполнительные и распорядительные орган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выполнение прогнозных показателей в области содействия занятости нас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уют в трудоустройстве граждан на имеющиеся вакансии и созданные рабочие мест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ют обучение граждан по востребованным на рынке труда профессиям (специальностям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Для реализации настоящего Декрет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ми исполнительными и распорядительными органами используется база данных трудоспособных граждан, не занятых в экономике (далее - база данных), порядок формирования и ведения которой определяется Советом Министров Республики Беларус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- комиссии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- главы администраций районов в город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е положение о комиссии утверждается Советом Министров Республики Беларус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-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Предоставить право комиссии принимать реш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Совету Министров Республики Беларус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 определи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тнесения территорий к территориям с напряженной ситуацией на рынке труд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 принять меры, направленные на активизацию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 до 1 апреля 2018 г.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мерное положение о комисси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и с возмещением затрат и условия их предостав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чета и внесения платы за услуги с возмещением затрат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установленном порядке на рассмотрение Президента Республики Беларусь предложения п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2:00Z</dcterms:created>
  <dc:creator>Veremeva_TG</dc:creator>
  <dc:description/>
  <dc:language>en-US</dc:language>
  <cp:lastModifiedBy>uliana2</cp:lastModifiedBy>
  <dcterms:modified xsi:type="dcterms:W3CDTF">2018-07-13T08:22:00Z</dcterms:modified>
  <cp:revision>2</cp:revision>
  <dc:subject/>
  <dc:title>ДЕКРЕТ ПРЕЗИДЕНТА РЕСПУБЛИКИ БЕЛАРУСЬ 2 апреля 2015 г</dc:title>
</cp:coreProperties>
</file>