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580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ТВЕРЖДЕНО </w:t>
      </w:r>
    </w:p>
    <w:p>
      <w:pPr>
        <w:pStyle w:val="Normal"/>
        <w:spacing w:lineRule="exact" w:line="280"/>
        <w:ind w:left="5580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шение </w:t>
      </w:r>
    </w:p>
    <w:p>
      <w:pPr>
        <w:pStyle w:val="Normal"/>
        <w:spacing w:lineRule="exact" w:line="280"/>
        <w:ind w:left="5580" w:hanging="0"/>
        <w:jc w:val="lef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рибинского районного исполнительного комитета</w:t>
      </w:r>
    </w:p>
    <w:p>
      <w:pPr>
        <w:pStyle w:val="Normal"/>
        <w:spacing w:lineRule="exact" w:line="280"/>
        <w:ind w:left="5580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04.05.2018 № 10-15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ЛОЖЕНИЕ</w:t>
      </w:r>
    </w:p>
    <w:p>
      <w:pPr>
        <w:pStyle w:val="Normal"/>
        <w:spacing w:lineRule="exact" w:line="280"/>
        <w:ind w:right="4599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 постоянно действующей комиссии по координации работы по содействию занятости населени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left="66" w:firstLine="50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Настоящи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 (далее – комиссия), созданной Дрибинским районным исполнительным комитетом (далее – райисполком).</w:t>
      </w:r>
    </w:p>
    <w:p>
      <w:pPr>
        <w:pStyle w:val="Normal"/>
        <w:ind w:left="66" w:firstLine="501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Комиссия является постоянно действующим коллегиальным органом, который осуществляет свою деятельность в соответствии с настоящим Положением, решениями райисполкома и другими актами законодательства Республики Беларусь.</w:t>
      </w:r>
    </w:p>
    <w:p>
      <w:pPr>
        <w:pStyle w:val="Normal"/>
        <w:ind w:left="66" w:firstLine="50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. Обеспечение деятельности комиссии осуществляется райисполком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. Основной задачей комиссии является координация работы по реализации норм Декрета Президента Республики Беларусь от 2 апреля 2015 г. № 3 «О содействии занятости населения» (Национальный правовой Интернет-портал Республики Беларусь, 04.04.2015, 1/15728; 26.01.2018, 1/17499) (далее – Декрет № 3), в том числе посредством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рганизации работы по оказанию трудоспособным гражданам, незанятым в экономике, содействия в трудоустройстве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 – база данных)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ормирования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–услуги с возмещением затрат)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ссмотрения заявлений трудоспособных граждан, не занятых в экономике, или членов их семей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**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далее – заявление), представленных по форме согласно приложению к Примерному положению о постоянно действующей комиссии по координации работы по содействию занятости населения, утвержденному постановлением Советом Министров Республики Беларусь от 31 марта 2018 г. № 240 (Национальный правовой Интернет-портал Республики Беларусь, 07.04.2018, 5/45003), в соответствии с законодательством об административных процеду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ведения иных мероприятий в рамках реализации Декрета №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–––––––––––––––––––––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Normal"/>
        <w:ind w:firstLine="567"/>
        <w:jc w:val="both"/>
        <w:rPr/>
      </w:pPr>
      <w:bookmarkStart w:id="0" w:name="a4"/>
      <w:bookmarkEnd w:id="0"/>
      <w:r>
        <w:rPr>
          <w:rFonts w:cs="Times New Roman" w:ascii="Times New Roman" w:hAnsi="Times New Roman"/>
          <w:sz w:val="24"/>
          <w:szCs w:val="24"/>
        </w:rPr>
        <w:t xml:space="preserve">** Для целей настоящего Положения термин «трудная жизненная ситуация» используется в значении, опреде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Gbinfo_u%5CSokolov_SA%5CTemp%5C299369.htm" \l "a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екрет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№ 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5. Для реализации возложенных задач комиссия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правлять трудоспособных граждан, не занятых в экономике, в управление по труду, занятости и социальной защите райисполкома для оказания им содействия в трудоустройст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нимать решения о направлении трудоспособных неработающих граждан, ведущих асоциальный образ жизни, в лечебно-трудовые профилактор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прашивать у государс</w:t>
      </w:r>
      <w:bookmarkStart w:id="1" w:name="_GoBack"/>
      <w:bookmarkEnd w:id="1"/>
      <w:r>
        <w:rPr>
          <w:rFonts w:cs="Times New Roman" w:ascii="Times New Roman" w:hAnsi="Times New Roman"/>
          <w:sz w:val="30"/>
          <w:szCs w:val="30"/>
          <w:lang w:eastAsia="ru-RU"/>
        </w:rPr>
        <w:t>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влекать специалистов и экспертов для подготовки заключений п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опросам, имеющим значение для осуществления деятельности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заимодействовать с нанимателями по вопросам трудоустройства 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ализовывать иные права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6. 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Члены комиссии выполняют свои обязанности на общественных начал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7. Председателем комиссии является председатель Дрибинского районного Совета депутатов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оводит заседания комиссии и подписывает протоколы заседаний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ланирует работу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носит предложения в райисполком о персональном составе комиссии, прекращении деятельности ее членов, кандидатуре секретар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уществляет иные функции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8. Секретар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уществляет подготовку материалов для рассмотрения на заседании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существляет подготовку заседани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формляет протоколы заседаний и решения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едет делопроизводство 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уществляет иные функции, возложенные на него председателем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9. В состав комиссии включаются специалисты структурных подразделений райисполкома, по согласованию депутаты всех уровней, </w:t>
      </w:r>
      <w:r>
        <w:rPr>
          <w:rFonts w:cs="Times New Roman" w:ascii="Times New Roman" w:hAnsi="Times New Roman"/>
          <w:sz w:val="30"/>
          <w:szCs w:val="30"/>
        </w:rPr>
        <w:t>представители учреждения здравоохранения «Дрибинская центральная районная больница», общественных объединений, профессиональных союз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0. Персональный состав комиссии утверждается решением райисполко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1. Заседания комиссии созываются секретарем комиссии по согласованию с председателем комиссии по мере необходимости, но не реже двух раз в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седания комиссии считаются правомочными при наличии не менее двух третей ее член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2. 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протоколе заседания комиссии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ата и место проведения засед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дседательствующий на заседа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одержание рассматриваемых вопросов с изложением принятых по ним решений и обоснованием мотивов их приня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езультаты голосования и принятые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4. 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5. 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райисполкомах три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6. Для формирования списка трудоспособных граждан, не занятых в экономике, оплачивающих услуги с возмещением затрат, на очередной квартал комиссией используется база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7. После получения комиссией доступа к базе данных информация, содержащаяся в ней, направляется комиссией в течение двух рабочих дней в организации, осуществляющие учет, расчет и начисление платы за жилищно-коммунальные услуги и платы за пользование жилым помещением, для определения лиц, оплачивающих услуги с возмещением затрат, к которым относятся плательщики жилищно-коммунальных услуг в соответствии с постановлением Совета Министров Республики Беларусь от 12 июня 2014 г. № 571 «Об утверждении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» (Национальный правовой Интернет-портал Республики Беларусь, 26.06.2014, 5/39034), а также проживающие совместно с ними граждане, сведения о которых содержатся в базе данны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8. Сведения о лицах, оплачивающих услуги с возмещением затрат, направляются организациями, осуществляющими учет, расчет и начисление платы за жилищно-коммунальные услуги и платы за пользование жилыми помещениями, в комиссию не позднее 6-гочисла последнего месяца каждого кварта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19. После получения сведений о лицах, оплачивающих услуги с возмещением затрат, комиссия организует с ними работу, в том числе рассматривает их заявления. По результатам данной работы формируется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писок трудоспособных граждан, не занятых в экономике, оплачивающих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слуги с возмещением зат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0. Сформированный список трудоспособных граждан, не занятых в экономике, оплачивающих услуги с возмещением затрат, до 1-го числа второго месяца каждого квартала направляется для утверждения в райисполком. Утвержденный список не позднее 8-го числа второго месяца каждого квартала направляется в организации, осуществляющие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1. Комиссия не позднее 10-го числа второго месяца каждого квартала информирует граждан о включении их в список трудоспособных граждан, не занятых в экономике, оплачивающих услуги с возмещением затрат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2. По результатам работы комиссия представляет оператору базы данных информацию для корректировки базы данных.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00:00Z</dcterms:created>
  <dc:creator>user</dc:creator>
  <dc:description/>
  <cp:keywords/>
  <dc:language>en-US</dc:language>
  <cp:lastModifiedBy>Xozyaeva_OV</cp:lastModifiedBy>
  <cp:lastPrinted>2018-05-07T16:42:00Z</cp:lastPrinted>
  <dcterms:modified xsi:type="dcterms:W3CDTF">2018-07-07T12:00:00Z</dcterms:modified>
  <cp:revision>2</cp:revision>
  <dc:subject/>
  <dc:title>УТВЕРЖДЕНО </dc:title>
</cp:coreProperties>
</file>