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/>
        <w:t>Календарь событийных мероприятий Могилевской области на 2024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835"/>
        <w:gridCol w:w="2977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для справок (сайт, эл.почта, телефо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еждународный фестиваль детск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олотая пч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Климови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имовичский райиспол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limovichi.gov.b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«Могилевский ОМЦ НТ и КП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https://mogomc.b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gom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e-BY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gom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0222 75-98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народного творчества «Венок др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ruisk.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bruisk@kultura.belhost.by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публиканский фестиваль национальной драматургии имени В.И. Ду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бруйс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bobruisk@kultura.belhost.by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+375 225 76-22-43</w:t>
            </w:r>
          </w:p>
          <w:p>
            <w:pPr>
              <w:pStyle w:val="NoSpacing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+375 225 68-00-59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шко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строномический фестиваль </w:t>
            </w:r>
            <w:r>
              <w:rPr>
                <w:rFonts w:cs="Times New Roman" w:ascii="Times New Roman" w:hAnsi="Times New Roman"/>
                <w:kern w:val="2"/>
              </w:rPr>
              <w:t>«СмакFEST» в г. Бобруй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бруйс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trade@bobruisk.by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+375 225 68 00 23</w:t>
              <w:softHyphen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менчук Елена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рум «Традиционная культура как стратегический ресурс устойчивого развития об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IV квар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https://mogomc.b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gom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e-BY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gom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0222 75-98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музыкальный  праздник «Большая бард-рыба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ых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.Чечеви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http://dko-mogilev.by</w:t>
              </w:r>
            </w:hyperlink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main@dko-mogilev.by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 Региональный фестиваль народного творчества и ремесел «Глушанский хуто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ий район,                  п. Глу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tidea@bobruisk-rik.gov.by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 0222 74 95 66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фестиваль народного творчества, народных промыслов и ремесел «Дрыб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скія тарж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бинский район, г.п.Дриб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+37522487166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ck.dribin@mail.ru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ck@lib-dribin.mogilev.by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егиональный фестиваль с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нофест – 20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д.Чигиринка (Чигиринское водохранилищ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 02237 79 1 43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 02237 77 1 18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mail.yandex.ru/?win=173&amp;clid=2064395&amp;uid=1130000022562797" \l "compose?to=&lt;info_kirovsk@kirovsk.gov.by&gt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nfo_kirovsk@kirovsk.gov.by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естиваль семейного творчест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Сузор’е талента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. Глу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 02230 77 8 65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mail: </w:t>
            </w:r>
            <w:r>
              <w:rPr>
                <w:rFonts w:cs="Times New Roman" w:ascii="Times New Roman" w:hAnsi="Times New Roman"/>
                <w:color w:val="87898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luskcks2018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народного творчества «Веснавыя коле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повичи, городской п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 02235 5244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kso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ярмарка народных ремёсел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сіпоўшчына рамес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повичи, открытая площадка районного Центра культуры и дос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02235423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povi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емейного отдыха и здорового образа жизни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рбата па-сваякоў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ий район, агрогородок Вос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mogcks@mogcks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. 74 85 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реконструкция военно-исторических событ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артизанского кост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евский район, Мемориальный комплекс «Усак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ks_klichev0911@tut.by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молодых исполнителей эстрадной песн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куг Воль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ч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ks_klichev0911@tut.by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егиональный фестиваль любительских теа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эатральныя вечары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Краснопол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e-BY" w:eastAsia="ru-RU"/>
                </w:rPr>
                <w:t>kulturakrasn@tut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80232 38 71-8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гиональный фестиваль народных промыслов и ремёсел «Краснапольскі глеч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ьский район, г.п. Краснопол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kulturakrasn@tut.b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80232 38 71-8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Межрегиональный фестиваль-конкурс народного творчества «Кричевский конек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и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Сож»,   Парк Поб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 0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 56-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ks@ckskrichev.by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Региональный праздник средневеково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Рыцарский ф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стислав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участие различных аттракционов и мелких торговых точек: тел: 8 (02240) 50-758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-mail: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cks@mstislavl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торговля прод. товарами: тел: 8 (02240) 22-910; 21-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-mail: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mstislavl_rik@tut.b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участие в городе мастеров и ремесленников: тел: 8 (02240) - 2-10-70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фициальная группа в «ВКОНТАКТЕ»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new.vk.com/mstislavlfe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, «ОДНОКЛАССНИКАХ»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s://ok.ru/rytsarsky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Региональный праздник гармо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Играй и пой, гармонь любима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ыничский район, дерявня Олешкови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4F4F4" w:val="clear"/>
              </w:rPr>
              <w:t>cks@belynichi.gov.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егиональный фестив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спадарчы сы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ав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0222 78-254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avgorodg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avgo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19" w:hanging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Эко-этно-фестиваль «Песни о криниц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1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авгородский район, территория памятника природы республиканского значения «Голубая кри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19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13 августа</w:t>
            </w:r>
          </w:p>
          <w:p>
            <w:pPr>
              <w:pStyle w:val="Msonormalcxspmiddle"/>
              <w:ind w:right="1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Msonormalcxspmiddle"/>
              <w:spacing w:before="280" w:after="0"/>
              <w:ind w:right="19" w:hanging="0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19" w:hanging="0"/>
              <w:jc w:val="center"/>
              <w:rPr/>
            </w:pPr>
            <w:r>
              <w:rPr/>
              <w:t>8 (02246) 78 254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культуры «Централизованная клубная система Славгородского района»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lavgorodguk@centr-slavgorod.by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акавей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я поломничества и поклонения источнику «Голубая криниц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авгород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0222 78-254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avgorodg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avgo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 культурная акция «Лесная – место воинской сл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ий район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0222 78-254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avgorodg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avgoro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праздник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 госці да радзіміча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ский район, агрогородокРадом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242)789638(02242)7889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 межрегиональный праздник-конкурс «Зялёныя святк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усский район, деревня Петуховка (родники «Байково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2242)789638(02242)7889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бря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ун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и его связанный элемент – чествование иконы Светых Петра и Павла деревни Н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ковский район, деревня Но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(02243) 7-92-67, 7-92-74;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mail@ideologiacher.belhost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02243) 7-91-70, 7-10-4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erik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здник - ярм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ва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н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р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(02243) 7-92-67, 7-92-74;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mail@ideologiacher.belhost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02243) 7-91-70, 7-10-4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erik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егиональный праз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а ляль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уг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802234 70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80223470996 (тел\фа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эл.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kruglo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be-BY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cks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be-BY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krugloe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lang w:val="be-BY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by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ица в социальных сетях «Одноклассники», «ВК»</w:t>
            </w:r>
          </w:p>
        </w:tc>
      </w:tr>
      <w:tr>
        <w:trPr>
          <w:trHeight w:val="2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праздник «Купалье» («Александрия собирает друзей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городок Александрия Шкл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ы праздника – Министерство культуры Республики Беларусь, Могилевский областной исполнительный коми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культуры «Могилевская областная филармония», электронный адрес: mogoblfilarmonia@mogfil.by, телефон/факс: 8 (0222) 24 14 36, 75 96 3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культуры «Могилевский областной методический центр народного творчества и культурно-просветительной работы, электронный адрес: mogomc@mogomc.by, телефон/фак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0222) 75 98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аздник сбора летнего урожа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гур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к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 02239 93 694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mkrdk@mail.ru</w:t>
              <w:softHyphen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детского творчества «Зо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і над Бесяддз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Хотим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hotimskcks.sit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shd w:fill="FFFFFF" w:val="clear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metodist.hotimsk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 247 78-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рыболовный фэст «Залаты кара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Хотим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hotimskcks.sit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shd w:fill="FFFFFF" w:val="clear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metodist.hotimsk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 247 78-7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ый молодежный театральный форум «М.@rt.конта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ил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рганизаторы – Могилевский областной исполнительный комитет, Министерство культуры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– УК «Заслуженный коллектив Республики Беларусь «Могилевский областной драматический театр»,</w:t>
              <w:br/>
              <w:t xml:space="preserve">тел.8 0222 65 60 3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mail: info@mdrama.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V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фестиваль анимационных фильмов «Анимаевка-20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гил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рганизаторы – Министерство культуры Республики Беларусь, Могилевский областной исполнитель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евское областное производственное унитарное предприятие «Киновидеопрока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 0222 42-19-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-mail: pro@mogilevkino.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ткрытый городской фестиваль любительского театрального искусства «Свет рамп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http://gck-mogilev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ckm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US"/>
              </w:rPr>
              <w:t>. 80222 42 93 38</w:t>
            </w:r>
          </w:p>
        </w:tc>
      </w:tr>
    </w:tbl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t">
    <w:name w:val="txt"/>
    <w:qFormat/>
    <w:rPr>
      <w:rFonts w:cs="Times New Roman"/>
    </w:rPr>
  </w:style>
  <w:style w:type="character" w:styleId="Oth">
    <w:name w:val="oth"/>
    <w:qFormat/>
    <w:rPr>
      <w:rFonts w:cs="Times New Roman"/>
    </w:rPr>
  </w:style>
  <w:style w:type="character" w:styleId="Unk">
    <w:name w:val="u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rr">
    <w:name w:val="err"/>
    <w:qFormat/>
    <w:rPr>
      <w:rFonts w:cs="Times New Roman"/>
    </w:rPr>
  </w:style>
  <w:style w:type="character" w:styleId="Errchar">
    <w:name w:val="errchar"/>
    <w:qFormat/>
    <w:rPr>
      <w:rFonts w:cs="Times New Roman"/>
    </w:rPr>
  </w:style>
  <w:style w:type="character" w:styleId="Wrn">
    <w:name w:val="wrn"/>
    <w:qFormat/>
    <w:rPr>
      <w:rFonts w:cs="Times New Roman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omc@mogomc.by" TargetMode="External"/><Relationship Id="rId3" Type="http://schemas.openxmlformats.org/officeDocument/2006/relationships/hyperlink" Target="mailto:bobruisk@kultura.belhost.by" TargetMode="External"/><Relationship Id="rId4" Type="http://schemas.openxmlformats.org/officeDocument/2006/relationships/hyperlink" Target="mailto:bobruisk@kultura.belhost.by" TargetMode="External"/><Relationship Id="rId5" Type="http://schemas.openxmlformats.org/officeDocument/2006/relationships/hyperlink" Target="mailto:trade@bobruisk.by" TargetMode="External"/><Relationship Id="rId6" Type="http://schemas.openxmlformats.org/officeDocument/2006/relationships/hyperlink" Target="mailto:mogomc@mogomc.by" TargetMode="External"/><Relationship Id="rId7" Type="http://schemas.openxmlformats.org/officeDocument/2006/relationships/hyperlink" Target="http://dko-mogilev.by/" TargetMode="External"/><Relationship Id="rId8" Type="http://schemas.openxmlformats.org/officeDocument/2006/relationships/hyperlink" Target="mailto:main@dko-mogilev.by" TargetMode="External"/><Relationship Id="rId9" Type="http://schemas.openxmlformats.org/officeDocument/2006/relationships/hyperlink" Target="mailto:otidea@bobruisk-rik.gov.by" TargetMode="External"/><Relationship Id="rId10" Type="http://schemas.openxmlformats.org/officeDocument/2006/relationships/hyperlink" Target="mailto:rck.dribin@mail.ru" TargetMode="External"/><Relationship Id="rId11" Type="http://schemas.openxmlformats.org/officeDocument/2006/relationships/hyperlink" Target="mailto:rck@lib-dribin.mogilev.by" TargetMode="External"/><Relationship Id="rId12" Type="http://schemas.openxmlformats.org/officeDocument/2006/relationships/hyperlink" Target="mailto:mogcks@mogcks.by" TargetMode="External"/><Relationship Id="rId13" Type="http://schemas.openxmlformats.org/officeDocument/2006/relationships/hyperlink" Target="mailto:cks_klichev0911@tut.by" TargetMode="External"/><Relationship Id="rId14" Type="http://schemas.openxmlformats.org/officeDocument/2006/relationships/hyperlink" Target="mailto:cks_klichev0911@tut.by" TargetMode="External"/><Relationship Id="rId15" Type="http://schemas.openxmlformats.org/officeDocument/2006/relationships/hyperlink" Target="mailto:kulturakrasn@tut.by" TargetMode="External"/><Relationship Id="rId16" Type="http://schemas.openxmlformats.org/officeDocument/2006/relationships/hyperlink" Target="mailto:cks@ckskrichev.by" TargetMode="External"/><Relationship Id="rId17" Type="http://schemas.openxmlformats.org/officeDocument/2006/relationships/hyperlink" Target="https://new.vk.com/write?email=cks@mstislavl.com" TargetMode="External"/><Relationship Id="rId18" Type="http://schemas.openxmlformats.org/officeDocument/2006/relationships/hyperlink" Target="https://new.vk.com/write?email=mstislavl_rik@tut.by" TargetMode="External"/><Relationship Id="rId19" Type="http://schemas.openxmlformats.org/officeDocument/2006/relationships/hyperlink" Target="https://new.vk.com/mstislavlfest" TargetMode="External"/><Relationship Id="rId20" Type="http://schemas.openxmlformats.org/officeDocument/2006/relationships/hyperlink" Target="https://ok.ru/rytsarsky" TargetMode="External"/><Relationship Id="rId21" Type="http://schemas.openxmlformats.org/officeDocument/2006/relationships/hyperlink" Target="mailto:slavgorodguk@centr-slavgorod.by" TargetMode="External"/><Relationship Id="rId22" Type="http://schemas.openxmlformats.org/officeDocument/2006/relationships/hyperlink" Target="mailto:mail@ideologiacher.belhost.by" TargetMode="External"/><Relationship Id="rId23" Type="http://schemas.openxmlformats.org/officeDocument/2006/relationships/hyperlink" Target="mailto:mail@ideologiacher.belhost.by" TargetMode="External"/><Relationship Id="rId24" Type="http://schemas.openxmlformats.org/officeDocument/2006/relationships/hyperlink" Target="mailto:krugloe_cks@krugloe.gov.by" TargetMode="External"/><Relationship Id="rId25" Type="http://schemas.openxmlformats.org/officeDocument/2006/relationships/hyperlink" Target="http://www.hotimskcks.site/" TargetMode="External"/><Relationship Id="rId26" Type="http://schemas.openxmlformats.org/officeDocument/2006/relationships/hyperlink" Target="mailto:metodist.hotimsk@yandex.ru" TargetMode="External"/><Relationship Id="rId27" Type="http://schemas.openxmlformats.org/officeDocument/2006/relationships/hyperlink" Target="http://www.hotimskcks.site/" TargetMode="External"/><Relationship Id="rId28" Type="http://schemas.openxmlformats.org/officeDocument/2006/relationships/hyperlink" Target="mailto:metodist.hotimsk@yandex.ru" TargetMode="External"/><Relationship Id="rId29" Type="http://schemas.openxmlformats.org/officeDocument/2006/relationships/hyperlink" Target="http://gck-mogilev.by/" TargetMode="External"/><Relationship Id="rId30" Type="http://schemas.openxmlformats.org/officeDocument/2006/relationships/hyperlink" Target="mailto:gckmog@mail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07:00Z</dcterms:created>
  <dc:creator>Admin</dc:creator>
  <dc:description/>
  <cp:keywords/>
  <dc:language>en-US</dc:language>
  <cp:lastModifiedBy>Молотков Игорь Владимирович</cp:lastModifiedBy>
  <cp:lastPrinted>2023-10-02T10:13:00Z</cp:lastPrinted>
  <dcterms:modified xsi:type="dcterms:W3CDTF">2023-10-05T06:42:00Z</dcterms:modified>
  <cp:revision>1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4755956</vt:r8>
  </property>
</Properties>
</file>