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пройти обучение и освоить новую профессию в Специализированном образовательно-реабилитационном центре                               РУП «Белорусский протезно-ортопедический восстановительный центр» (далее – СОРЦ) (г. Минск, ул. Одоевского, 10Б)</w:t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sz w:val="28"/>
          <w:szCs w:val="28"/>
        </w:rPr>
        <w:t>Граждане, имеющие группу инвалидности, официально зарегистрированные безработными, при наличии у них медицинских показаний к труду и обучению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Граждане имеют возможность получения профессий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  <w:gridCol w:w="1416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 xml:space="preserve">Наименование профессии, </w:t>
            </w:r>
          </w:p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обучающие 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Срок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Разря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Оператор электронно-вычислительных машин (персональных ЭВ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ор компьютерной граф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щик по ремонту обу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щик обу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щик по пошиву ортопедической обу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художественно-оформитель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для осуществления образовательного процесса.</w:t>
      </w:r>
    </w:p>
    <w:p>
      <w:pPr>
        <w:pStyle w:val="Style15"/>
        <w:shd w:fill="FFFFFF" w:val="clear"/>
        <w:spacing w:before="0" w:after="0"/>
        <w:ind w:firstLine="272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по профессиям в СОРЦ имеется четыре учебные аудитории, оборудованные мультимедиа проектором, имеется интерактивная доска.  Для обучения по учебным дисциплинам, связанным с информационными технологиями, имеется компьютерный класс, оборудованный специальными посадочными местами для каждого обучающегося (безбарьерная архитектурная среда). Слушателям предоставляется доступ в Интернет, имеется внутренняя локальная сеть.</w:t>
      </w:r>
    </w:p>
    <w:p>
      <w:pPr>
        <w:pStyle w:val="Style15"/>
        <w:shd w:fill="FFFFFF" w:val="clear"/>
        <w:spacing w:before="0" w:after="0"/>
        <w:ind w:firstLine="2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е обучение слушатели проходят в производственных цехах и мастерских РУП БПОВЦ. </w:t>
      </w:r>
    </w:p>
    <w:p>
      <w:pPr>
        <w:pStyle w:val="Style15"/>
        <w:shd w:fill="FFFFFF" w:val="clear"/>
        <w:spacing w:before="0" w:after="0"/>
        <w:ind w:firstLine="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проживания обучающихся в СОРЦ</w:t>
      </w:r>
    </w:p>
    <w:p>
      <w:pPr>
        <w:pStyle w:val="Style15"/>
        <w:shd w:fill="FFFFFF" w:val="clear"/>
        <w:spacing w:before="0" w:after="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В СОР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ы специальные условия для инвалидов и лиц с ограниченными возможностями здоровья, в соответствии с их потребностями и возможностями. Все помещения, холлы, коридоры, санузлы оснащены специальными изделиями и средствами для обеспечения комфортных и безопасных условий для проживания. Имеется бесплатный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обучения в СОРЦ</w:t>
      </w:r>
    </w:p>
    <w:p>
      <w:pPr>
        <w:pStyle w:val="Style15"/>
        <w:shd w:fill="FFFFFF" w:val="clear"/>
        <w:spacing w:before="0" w:after="0"/>
        <w:ind w:firstLine="270"/>
        <w:jc w:val="both"/>
        <w:rPr/>
      </w:pPr>
      <w:r>
        <w:rPr>
          <w:sz w:val="28"/>
          <w:szCs w:val="28"/>
        </w:rPr>
        <w:t>Обучение  безработных по направлению органов по труду, занятости и социальной защите осуществляется в очной (дневной) форме обучения. Обучение граждан заканчивается проведением  итоговой аттестации и выдачей документа государствен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33:00Z</dcterms:created>
  <dc:creator>Alla</dc:creator>
  <dc:description/>
  <dc:language>en-US</dc:language>
  <cp:lastModifiedBy>uliana2</cp:lastModifiedBy>
  <cp:lastPrinted>2023-12-26T13:34:00Z</cp:lastPrinted>
  <dcterms:modified xsi:type="dcterms:W3CDTF">2024-01-05T13:33:00Z</dcterms:modified>
  <cp:revision>2</cp:revision>
  <dc:subject/>
  <dc:title/>
</cp:coreProperties>
</file>