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образовательно-реабилитационный центр                               РУП «Белорусский протезно-ортопедический восстановительный центр» проводит набор на обучение лиц с инвалидностью 1, 2, 3 группы на 2024 год по профессиям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01"/>
        <w:gridCol w:w="847"/>
        <w:gridCol w:w="1279"/>
        <w:gridCol w:w="705"/>
        <w:gridCol w:w="712"/>
        <w:gridCol w:w="563"/>
        <w:gridCol w:w="13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фессии рабочего по ОКРБ 014-2017, квалификационный разряд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есяц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 в групп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бучения на 1 чел.</w:t>
            </w:r>
          </w:p>
        </w:tc>
      </w:tr>
      <w:tr>
        <w:trPr>
          <w:trHeight w:val="478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электронно-вычислительных машин (персональных ЭВ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-29.03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478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-01.11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аем пройти обучение и освоить новую  профессию</w:t>
            </w:r>
          </w:p>
        </w:tc>
      </w:tr>
      <w:tr>
        <w:trPr>
          <w:trHeight w:val="21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ьютерной графики, 6 разря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подгот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-13.06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форма обучения 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обучения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управлением по труду, занятости и социальной защите</w:t>
            </w:r>
          </w:p>
        </w:tc>
      </w:tr>
      <w:tr>
        <w:trPr>
          <w:trHeight w:val="2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и рабочего по ОКРБ 014-2017, квалификационный разря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обуч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щик по ремонту обу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, 3 разря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художественно-оформительских работ,  2 раз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 требуется налич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00</w:t>
            </w:r>
          </w:p>
        </w:tc>
      </w:tr>
      <w:tr>
        <w:trPr>
          <w:trHeight w:val="3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и рабочего по ОКРБ 014-2017, квалификационный разря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обуч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</w:p>
        </w:tc>
      </w:tr>
      <w:tr>
        <w:trPr>
          <w:trHeight w:val="3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пошиву ортопедической  обуви, 3 разря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00</w:t>
            </w:r>
          </w:p>
        </w:tc>
      </w:tr>
      <w:tr>
        <w:trPr>
          <w:trHeight w:val="3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щик обуви, 1 разря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0</w:t>
            </w:r>
          </w:p>
        </w:tc>
      </w:tr>
    </w:tbl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ых дисциплин учебного плана слушатель </w:t>
      </w:r>
      <w:r>
        <w:rPr>
          <w:rStyle w:val="Wordwrapper"/>
          <w:color w:val="242424"/>
          <w:sz w:val="28"/>
          <w:szCs w:val="28"/>
        </w:rPr>
        <w:t>овладеет принципами работы с графическими редакторами на ПЭВМ;  компьютерными программами художественного конструирования,</w:t>
      </w:r>
      <w:r>
        <w:rPr>
          <w:b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программами по работе с фотоизображением</w:t>
      </w:r>
      <w:r>
        <w:rPr>
          <w:sz w:val="28"/>
          <w:szCs w:val="28"/>
        </w:rPr>
        <w:t xml:space="preserve"> Photoshop, по разработке рекламной продукции CorelDraw</w:t>
      </w:r>
      <w:r>
        <w:rPr>
          <w:rStyle w:val="Wordwrapper"/>
          <w:color w:val="24242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ор компьютерной графики может работать в любой компании, которой, необходимо графическое оформление: издательство, СМИ, рекламное агентство, студия, занимающаяся разработкой сайтов, рекламный отдел любой организации, фотостуд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дробной информацией можно обращаться в управление по труду,занятости и социальной защите Дрибинского райисполкома по адресу: г.п.Дрибин.,ул Ленина,35 , а так же по телефонам 78997,79603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99"/>
      </w:tblGrid>
      <w:tr>
        <w:trPr>
          <w:trHeight w:val="521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Литвинчик 363 99 07</w:t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2.12.2023  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8:00Z</dcterms:created>
  <dc:creator>1</dc:creator>
  <dc:description/>
  <cp:keywords/>
  <dc:language>en-US</dc:language>
  <cp:lastModifiedBy>admin</cp:lastModifiedBy>
  <cp:lastPrinted>2023-12-22T13:20:00Z</cp:lastPrinted>
  <dcterms:modified xsi:type="dcterms:W3CDTF">2024-01-03T08:38:00Z</dcterms:modified>
  <cp:revision>4</cp:revision>
  <dc:subject/>
  <dc:title/>
</cp:coreProperties>
</file>