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Материальная помощь из средст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онда социальной защиты населения Министерства труда и социальной защиты </w:t>
        <w:br/>
        <w:t>Республики Беларусь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 регулируется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03.08.2001 № 9 (в редакции постановления Министерства труда и социальной защиты Республики Беларусь от 29.12.2007 № 191)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материальную помощь имеют неработающие пенсионеры, достигшие возраста, дающего право на пенсию по возрасту на общих основаниях, неработающие инвалиды, дети-инвалиды, получающие пенсии в органах по труду, занятости и социальной защите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териальная помощь оказывается пенсионерам, инвалидам и детям-инвалидам в случаях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ия вреда их здоровью и (или) имуществу,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 </w:t>
      </w:r>
    </w:p>
    <w:p>
      <w:pPr>
        <w:pStyle w:val="Style14"/>
        <w:spacing w:before="28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енсионерам, инвалидам, детям-инвалидам, находящимся на государственном обеспечении в стационарных учреждениях социального обслуживания, материальная помощь </w:t>
      </w:r>
      <w:r>
        <w:rPr>
          <w:color w:val="000000"/>
          <w:sz w:val="26"/>
          <w:szCs w:val="26"/>
          <w:u w:val="single"/>
        </w:rPr>
        <w:t>не оказывается</w:t>
      </w:r>
      <w:r>
        <w:rPr>
          <w:color w:val="000000"/>
          <w:sz w:val="26"/>
          <w:szCs w:val="26"/>
        </w:rPr>
        <w:t>.</w:t>
      </w:r>
    </w:p>
    <w:p>
      <w:pPr>
        <w:pStyle w:val="Style14"/>
        <w:spacing w:before="28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ая помощь оказывается, как правило, не более одного раза в течение календарного года, и размер ее в каждом конкретном случае устанавливается индивидуально. </w:t>
      </w:r>
    </w:p>
    <w:p>
      <w:pPr>
        <w:pStyle w:val="Style14"/>
        <w:spacing w:before="280" w:after="0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ешение об оказании материальной помощи из средств Фонда принимается директором центра в </w:t>
      </w:r>
      <w:r>
        <w:rPr>
          <w:rStyle w:val="StrongEmphasis"/>
          <w:sz w:val="26"/>
          <w:szCs w:val="26"/>
        </w:rPr>
        <w:t>размере, не превышающем размер  одного бюджета прожиточного минимума в среднем на душу населения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(далее – БПМ) на основании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а обследования материально-бытового положени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и необходимости других документов, подтверждающих нуждаемость пенсионера, инвалида, ребенка-инвалида.</w:t>
      </w:r>
    </w:p>
    <w:p>
      <w:pPr>
        <w:pStyle w:val="Style14"/>
        <w:spacing w:before="280" w:after="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б оказании материальной помощи ребенку-инвалиду подается одним из родителей или другим его законным представителем.</w:t>
      </w:r>
    </w:p>
    <w:p>
      <w:pPr>
        <w:pStyle w:val="Style14"/>
        <w:spacing w:before="28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а материальной помощи производится </w:t>
      </w:r>
      <w:r>
        <w:rPr>
          <w:rFonts w:eastAsia="Calibri"/>
          <w:sz w:val="26"/>
          <w:szCs w:val="26"/>
        </w:rPr>
        <w:t xml:space="preserve">через объекты почтовой связи либо их доставка получателям объектами почтовой связ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заявлений и консультация об оказании материальной помощи из средств Фонда осуществляется по адрес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п. Дрибин, ул. Ленина, д.35, каб. № 2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: 802248 78-9-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жим работы: понедельник-пятница с 8.00 до 13.00, с 14.00 до 1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7:00Z</dcterms:created>
  <dc:creator>uliana2</dc:creator>
  <dc:description/>
  <dc:language>en-US</dc:language>
  <cp:lastModifiedBy>uliana2</cp:lastModifiedBy>
  <dcterms:modified xsi:type="dcterms:W3CDTF">2021-06-14T06:48:00Z</dcterms:modified>
  <cp:revision>1</cp:revision>
  <dc:subject/>
  <dc:title/>
</cp:coreProperties>
</file>