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drawing>
                <wp:anchor behindDoc="1" distT="0" distB="0" distL="114935" distR="114935" simplePos="0" locked="0" layoutInCell="0" allowOverlap="1" relativeHeight="130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САВЕТ МІНІСТРАЎ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РЭСПУБЛІКІ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СОВЕТ МИНИ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20"/>
          <w:lang w:val="be-BY" w:eastAsia="ru-RU"/>
        </w:rPr>
      </w:pPr>
      <w:r>
        <w:rPr>
          <w:rFonts w:cs="Times New Roman" w:ascii="Times New Roman" w:hAnsi="Times New Roman"/>
          <w:sz w:val="30"/>
          <w:szCs w:val="20"/>
          <w:lang w:val="be-BY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  <w:t>21 декабря 2020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  <w:t>748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27" w:hanging="0"/>
              <w:rPr>
                <w:rFonts w:ascii="Times New Roman" w:hAnsi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eastAsia="ru-RU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Минск 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uppressAutoHyphens w:val="true"/>
        <w:spacing w:lineRule="auto" w:line="278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uppressAutoHyphens w:val="true"/>
        <w:spacing w:lineRule="exact" w:line="280" w:before="0" w:after="0"/>
        <w:ind w:right="5578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О Государственной программе ”Социальная защита“ на 2021 – 2025 годы</w:t>
      </w:r>
    </w:p>
    <w:p>
      <w:pPr>
        <w:pStyle w:val="Preamble"/>
        <w:suppressAutoHyphens w:val="true"/>
        <w:spacing w:lineRule="auto" w:line="36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Preamble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Совет Министров Республики Беларусь 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1. Утвердить Государственную </w:t>
      </w:r>
      <w:r>
        <w:rPr>
          <w:rFonts w:cs="Times New Roman" w:ascii="Times New Roman" w:hAnsi="Times New Roman"/>
          <w:sz w:val="30"/>
          <w:szCs w:val="30"/>
        </w:rPr>
        <w:t>программу ”Социальная защита“ на 2021 – 2025 годы (далее – Государственная программа) (прилагаетс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0" w:name="Par10"/>
      <w:bookmarkEnd w:id="0"/>
      <w:r>
        <w:rPr>
          <w:rFonts w:cs="Times New Roman" w:ascii="Times New Roman" w:hAnsi="Times New Roman"/>
          <w:sz w:val="30"/>
          <w:szCs w:val="30"/>
        </w:rPr>
        <w:t>2. Определи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 ответственным заказчиком Государственной программы Министерство труда и социальной защит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 заказчиками Государственной программы Управление делами Президента Республики Беларусь, Верховный Суд Республики Беларусь, Министерство архитектуры и строительства, Министерство внутренних дел, Министерство здравоохранения, Министерство информации, Министерство культуры, Министерство образования, Министерство по налогам и сборам, Министерство связи и информатизации, Министерство спорта и туризма, Министерство транспорта и коммуникаций, Министерство энергетики, Министерство труда и социальной защиты, Государственный таможенный комитет, Государственный комитет по имуществу, Государственный комитет по стандартизации, Фонд социальной защиты населения Министерства труда и социальной защиты, Национальную государственную телерадиокомпанию, облисполкомы, Минский горисполком, Национальный банк, Республиканский центр по оздоровлению и санаторно-курортному лечению на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3. </w:t>
      </w:r>
      <w:r>
        <w:rPr>
          <w:rFonts w:cs="Times New Roman" w:ascii="Times New Roman" w:hAnsi="Times New Roman"/>
          <w:sz w:val="30"/>
          <w:szCs w:val="30"/>
        </w:rPr>
        <w:t xml:space="preserve">Уполномочить ответственного заказчика Государственной программы на введение для государственных органов, координирующих деятельность заказчиков, заказчиков и исполнителей в установленном законодательством порядке ведомственной отчетности в рамках реализации Государственной программ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4. </w:t>
      </w:r>
      <w:r>
        <w:rPr>
          <w:rFonts w:eastAsia="Calibri" w:cs="Times New Roman" w:ascii="Times New Roman" w:hAnsi="Times New Roman"/>
          <w:sz w:val="30"/>
          <w:szCs w:val="30"/>
        </w:rPr>
        <w:t xml:space="preserve">Возложить персональную ответственность за своевременную и качественную реализацию мероприятий Государственной </w:t>
      </w:r>
      <w:hyperlink r:id="rId3">
        <w:r>
          <w:rPr>
            <w:rStyle w:val="InternetLink"/>
            <w:rFonts w:eastAsia="Calibri" w:cs="Times New Roman" w:ascii="Times New Roman" w:hAnsi="Times New Roman"/>
            <w:sz w:val="30"/>
            <w:szCs w:val="30"/>
          </w:rPr>
          <w:t>программы</w:t>
        </w:r>
      </w:hyperlink>
      <w:r>
        <w:rPr>
          <w:rFonts w:eastAsia="Calibri" w:cs="Times New Roman" w:ascii="Times New Roman" w:hAnsi="Times New Roman"/>
          <w:sz w:val="30"/>
          <w:szCs w:val="30"/>
        </w:rPr>
        <w:t xml:space="preserve">, 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целевое и эффективное использование предусмотренных на их реализацию</w:t>
      </w:r>
      <w:r>
        <w:rPr>
          <w:rFonts w:eastAsia="Calibri" w:cs="Times New Roman" w:ascii="Times New Roman" w:hAnsi="Times New Roman"/>
          <w:sz w:val="30"/>
          <w:szCs w:val="30"/>
        </w:rPr>
        <w:t xml:space="preserve"> финансовых средств, своевременное представление ведомственной отчетности, предусмотренной в пункте 3 настоящего постановления, на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руководителей государственных органов, государственных организаций, являющихся заказчиками Государственной программы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5. Настоящее постановление вступает в силу после его официального</w:t>
      </w:r>
      <w:r>
        <w:rPr>
          <w:rFonts w:cs="Times New Roman" w:ascii="Times New Roman" w:hAnsi="Times New Roman"/>
          <w:sz w:val="30"/>
          <w:szCs w:val="30"/>
        </w:rPr>
        <w:t xml:space="preserve"> опубликования.</w:t>
      </w:r>
    </w:p>
    <w:p>
      <w:pPr>
        <w:pStyle w:val="Normal"/>
        <w:suppressAutoHyphens w:val="tru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2865120</wp:posOffset>
            </wp:positionH>
            <wp:positionV relativeFrom="page">
              <wp:posOffset>2432050</wp:posOffset>
            </wp:positionV>
            <wp:extent cx="1259840" cy="1259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мьер-министр</w:t>
      </w:r>
    </w:p>
    <w:p>
      <w:pPr>
        <w:pStyle w:val="Normal"/>
        <w:tabs>
          <w:tab w:val="clear" w:pos="709"/>
          <w:tab w:val="right" w:pos="9645" w:leader="none"/>
        </w:tabs>
        <w:suppressAutoHyphens w:val="tru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  <w:tab/>
        <w:t>Р.Головченко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8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9"/>
          <w:tab w:val="left" w:pos="9356" w:leader="none"/>
        </w:tabs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280" w:before="0" w:after="0"/>
        <w:ind w:left="5040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ТВЕРЖДЕНО</w:t>
      </w:r>
    </w:p>
    <w:p>
      <w:pPr>
        <w:pStyle w:val="Normal"/>
        <w:suppressAutoHyphens w:val="true"/>
        <w:autoSpaceDE w:val="false"/>
        <w:spacing w:lineRule="exact" w:line="280" w:before="120" w:after="0"/>
        <w:ind w:left="5041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становление Совета Министров</w:t>
      </w:r>
    </w:p>
    <w:p>
      <w:pPr>
        <w:pStyle w:val="Normal"/>
        <w:suppressAutoHyphens w:val="true"/>
        <w:autoSpaceDE w:val="false"/>
        <w:spacing w:lineRule="exact" w:line="280" w:before="0" w:after="0"/>
        <w:ind w:left="5040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еспублики Беларусь</w:t>
      </w:r>
    </w:p>
    <w:p>
      <w:pPr>
        <w:pStyle w:val="Normal"/>
        <w:suppressAutoHyphens w:val="true"/>
        <w:autoSpaceDE w:val="false"/>
        <w:spacing w:lineRule="exact" w:line="280" w:before="0" w:after="0"/>
        <w:ind w:left="5040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1.12.2020   № 748</w:t>
      </w:r>
    </w:p>
    <w:p>
      <w:pPr>
        <w:pStyle w:val="Normal"/>
        <w:suppressAutoHyphens w:val="tru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uppressAutoHyphens w:val="tru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uppressAutoHyphens w:val="tru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ГОСУДАРСТВЕННАЯ ПРОГРАММА</w:t>
      </w:r>
    </w:p>
    <w:p>
      <w:pPr>
        <w:pStyle w:val="Normal"/>
        <w:suppressAutoHyphens w:val="true"/>
        <w:autoSpaceDE w:val="false"/>
        <w:spacing w:lineRule="exact" w:line="280" w:before="120" w:after="0"/>
        <w:jc w:val="both"/>
        <w:rPr>
          <w:rFonts w:ascii="Times New Roman" w:hAnsi="Times New Roman" w:cs="Times New Roman"/>
          <w:spacing w:val="-12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12"/>
          <w:sz w:val="30"/>
          <w:szCs w:val="30"/>
          <w:lang w:eastAsia="ru-RU"/>
        </w:rPr>
        <w:t>”</w:t>
      </w:r>
      <w:r>
        <w:rPr>
          <w:rFonts w:cs="Times New Roman" w:ascii="Times New Roman" w:hAnsi="Times New Roman"/>
          <w:spacing w:val="-12"/>
          <w:sz w:val="30"/>
          <w:szCs w:val="30"/>
          <w:lang w:eastAsia="ru-RU"/>
        </w:rPr>
        <w:t>Социальная защита“ на 2021 – 2025 год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2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12"/>
          <w:sz w:val="30"/>
          <w:szCs w:val="3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ГЛАВА 1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Одним из приоритетов государственной политики Республики Беларусь является создание условий для качественного развития потенциала человека и обеспечения достойной жизни населения, в том числе через социальную защиту населения и создание комфортных условий жизнедея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В Республике Беларусь проживает 1,5 млн. граждан в возрасте 65 лет и старше (пожилые граждане), что составляет 15,5 процента населения. Доля пожилых граждан с 2010 года увеличилась на 1,7 процентного пункта, по прогнозам в 2030 году составит 21 процен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Почти 575 тыс. жителей Республики Беларусь, или 6 процентов населения, имеют инвалидность. За последние 5 лет численность инвалидов увеличилась на 20 тыс. человек и продолжает р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Пожилые граждане, инвалиды, малообеспеченные семьи ввиду имеющихся ограничений, связанных с возрастом, состоянием здоровья, 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объективно сложившимся уровнем доходов, нуждаются в государственной</w:t>
      </w:r>
      <w:r>
        <w:rPr>
          <w:rFonts w:eastAsia="Calibri" w:cs="Times New Roman" w:ascii="Times New Roman" w:hAnsi="Times New Roman"/>
          <w:sz w:val="30"/>
          <w:szCs w:val="30"/>
        </w:rPr>
        <w:t xml:space="preserve"> поддерж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В Республике Беларусь сформирована и динамично развивается система социальной защиты, основными составляющими которой являются социальное обслуживание, государственная адресная социальная помощь, социальная поддержка нетрудоспособных граждан, социальная реабилитация инвалидов, </w:t>
      </w:r>
      <w:r>
        <w:rPr>
          <w:rFonts w:cs="Times New Roman" w:ascii="Times New Roman" w:hAnsi="Times New Roman"/>
          <w:sz w:val="30"/>
          <w:szCs w:val="30"/>
          <w:lang w:eastAsia="ru-RU"/>
        </w:rPr>
        <w:t>создание доступной среды жизнедеятельности инвалидов и физически ослабленных ли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связи с тем, что наблюдается рост численности нуждающихся граждан, востребованность мер социальной защиты возраста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16 – 2020 годах функционирование и развитие системы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социальной защиты осуществлялись в том числе посредством реализации подпрограмм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”</w:t>
      </w:r>
      <w:r>
        <w:rPr>
          <w:rFonts w:eastAsia="Calibri" w:cs="Times New Roman" w:ascii="Times New Roman" w:hAnsi="Times New Roman"/>
          <w:sz w:val="30"/>
          <w:szCs w:val="30"/>
        </w:rPr>
        <w:t xml:space="preserve">Предупреждение инвалидности и реабилитация инвалидов“, ”Безбарьерная среда жизнедеятельности инвалидов и физически ослабленных лиц“ и ”Социальная интеграция инвалидов и пожилых граждан“ </w:t>
      </w:r>
      <w:r>
        <w:rPr>
          <w:rFonts w:cs="Times New Roman" w:ascii="Times New Roman" w:hAnsi="Times New Roman"/>
          <w:sz w:val="30"/>
          <w:szCs w:val="30"/>
          <w:lang w:eastAsia="ru-RU"/>
        </w:rPr>
        <w:t>Государственной программы о социальной защите и содействии занятости населения на 2016 – 2020 годы, утвержденной постановлением Совета Министров Республики Беларусь от 30 января 2016 г. № 7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предстоящей пятилетке функционирование и развитие системы социальной защиты будут осуществляться в том числе в рамках Государственной программ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Реализация Государственной программы направлена на достижение задач Программы социально-экономического развития Республики Беларусь на 2021 – 2025 годы, в частности на обеспечение высоких гарантий социальной защиты населения, достижение Целей устойчивого развития на период до 2030 года, содержащихся в резолюции Генеральной Ассамблеи Организации Объединенных Наций от 25 сентября 2015 года (далее – Цели устойчивого развития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ГЛАВА 2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ЦЕЛЬ, ЗАДАЧИ И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ГОСУДАРСТВЕН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Целью Государственной программы является дальнейшие улучшение обеспечения социальной защиты населения, формирование доступной среды жизнедеятельност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Исходя из поставленной цели Государственная программа включает следующие под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одпрограмма 1 ”Социальное обслуживание и социальная поддержка“ (далее, если не указано иное, – подпрограмма 1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одпрограмма 2 ”Доступная среда жизнедеятельности инвалидов и физически ослабленных лиц“ (далее, если не указано иное, – подпрограмма 2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Достижение поставленной цели будет осуществляться путем решения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одпрограмма 1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еспечение социальными услугами граждан, находящихся в трудной жизненной ситу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казание социальной поддерж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еспечение потребности граждан в услугах социальной реабилит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одпрограмма 2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еспечение доступности объектов социальной инфраструктур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еспечение доступности улично-дорожной се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еспечение доступности транспортных средств и транспортной инфраструктур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еспечение информационной доступности, формирование позитивного отношения в обществе к инвалида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Для оценки эффективности реализации Государственной программы предусмотрена система показателей. Сведения о сводных целевых показателях, характеризующих достижение цели Государственной программы, целевых показателях, характеризующих выполнение задач подпрограмм, и их значения представлены согласно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приложению 1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водными целевыми показателями Государственной программы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доля граждан, которым предоставлена государственная социальная защита, в общей численности граждан, обратившихся и имеющих право на ее оказ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доля объектов социальной и транспортной инфраструктуры, доступных для инвалидов и физически ослабленных лиц, в общем количестве таких объек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ведения о сопоставимости сводных целевых показателей, целевых показателей Государственной программы с индикаторами достижения Целей устойчивого развития предусмотрены согласно приложению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ешение задач подпрограмм Государственной программы будет обеспечено путем реализации комплекса мероприятий согласно 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 xml:space="preserve">приложению 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3, а также организационно-технических мер согласно приложению 4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Ответственным заказчиком Государственной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30"/>
            <w:szCs w:val="30"/>
          </w:rPr>
          <w:t>программы</w:t>
        </w:r>
      </w:hyperlink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 является </w:t>
      </w:r>
      <w:r>
        <w:rPr>
          <w:rFonts w:eastAsia="Calibri" w:cs="Times New Roman" w:ascii="Times New Roman" w:hAnsi="Times New Roman"/>
          <w:sz w:val="30"/>
          <w:szCs w:val="30"/>
        </w:rPr>
        <w:t>Министерство труда и социальной защи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Заказчиками подпрограммы 1 являются </w:t>
      </w:r>
      <w:r>
        <w:rPr>
          <w:rFonts w:cs="Times New Roman" w:ascii="Times New Roman" w:hAnsi="Times New Roman"/>
          <w:sz w:val="30"/>
          <w:szCs w:val="30"/>
          <w:lang w:eastAsia="ru-RU"/>
        </w:rPr>
        <w:t>Министерство труда и социальной защиты, Министерство здравоохранения, Министерство спорта и туризма, Министерство информации, Министерство культуры, облисполкомы, Минский горисполк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Заказчиками подпрограммы 2 являются Министерство труда и 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социальной защиты, Управление делами Президента Республики Беларусь,</w:t>
      </w:r>
      <w:r>
        <w:rPr>
          <w:rFonts w:eastAsia="Calibri" w:cs="Times New Roman" w:ascii="Times New Roman" w:hAnsi="Times New Roman"/>
          <w:sz w:val="30"/>
          <w:szCs w:val="30"/>
        </w:rPr>
        <w:t xml:space="preserve"> Верховный Суд Республики Беларусь, Министерство архитектуры и строительства, Министерство внутренних дел, Министерство здравоохранения, Министерство информации, Министерство образования, 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Министерство по налогам и сборам, Министерство связи и информатизации,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>Министерство спорта и туризма, Министерство транспорта и коммуникаций</w:t>
      </w:r>
      <w:r>
        <w:rPr>
          <w:rFonts w:eastAsia="Calibri" w:cs="Times New Roman" w:ascii="Times New Roman" w:hAnsi="Times New Roman"/>
          <w:sz w:val="30"/>
          <w:szCs w:val="30"/>
        </w:rPr>
        <w:t>, Министерство энергетики, Государственный таможенный комитет, Государственный комитет по имуществу, Государственный комитет по стандартизации, Фонд социальной защиты населения Министерства труда и социальной защиты (далее – ФСЗН), Национальная государственная телерадиокомпания, облисполкомы, Минский горисполком, Национальный банк, Республиканский центр по оздоровлению и санаторно-курортному лечению населе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ГЛАВА 3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ФИНАНСОВОЕ ОБЕСПЕЧ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ГОСУДАРСТВЕН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Финансовое обеспечение комплекса мероприятий Государственной программы осуществляется за счет средств, предусмотренных на эти цели в республиканском и местных бюджетах, собственных средств исполнителей мероприятий, иных источников, не запрещенных законодательство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Объемы и источники финансирования комплекса мероприятий Государственной программы устанавливаются согласно приложению 5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В целом объем финансирования Государственной программы составляет 4 001 160 032,98 рубля, из ни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>в 2021 году – 863 962 980,18 рубля, в том числе по подпрограмме 1 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699 240 300,13 рубля, по подпрограмме 2 – 164 722 680,05 руб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в 2022 году – 859 452 129,78 рубля, в том числе по подпрограмме 1 – 745 338 250,68 рубля, по подпрограмме 2 – 114 113 879,1 руб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в 2023 году – 737 944 418,41 рубля, в том числе по подпрограмме 1 – 728 844 596,18 рубля, по подпрограмме 2 – 9 099 822,23 руб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>в 2024 году – 756 671 030,56 рубля, в том числе по подпрограмме 1 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747 780 028,74 рубля, по подпрограмме 2 – 8 891 001,81 руб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>в 2025 году – 783 129 474,05 рубля, в том числе по подпрограмме 1 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773 940 280,7 рубля, по подпрограмме 2 – 9 189 193,36 рубля.</w:t>
      </w:r>
    </w:p>
    <w:p>
      <w:pPr>
        <w:pStyle w:val="Normal"/>
        <w:autoSpaceDE w:val="false"/>
        <w:spacing w:lineRule="exact" w:line="28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ГЛАВА 4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ОСНОВНЫЕ РИСКИ ПРИ ВЫПОЛНЕНИИ ГОСУДАРСТВЕННОЙ ПРОГРАММЫ. МЕХАНИЗМЫ УПРАВЛЕНИЯ РИСКАМ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К основным рискам, которые могут возникнуть при реализации Государственной программы, относя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правовые риски, связанные с возможным изменением законодательства,</w:t>
      </w:r>
      <w:r>
        <w:rPr>
          <w:rFonts w:eastAsia="Calibri" w:cs="Times New Roman" w:ascii="Times New Roman" w:hAnsi="Times New Roman"/>
          <w:sz w:val="30"/>
          <w:szCs w:val="30"/>
        </w:rPr>
        <w:t xml:space="preserve"> продолжительностью процесса формирования нормативной правовой базы, необходимой для эффективной реализации Государственной программы, что может привести к увеличению сроков или изменению условий реализации ее мероприят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административные риски, связанные с низкой эффективностью взаимодействия заинтересованных сторон, что может повлечь нарушение планируемых сроков реализации Государственной программы, невыполнение ее цели и задач, снижение эффектив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еблагополучная эпидемиологическая ситуация, при наличии которой возможно установление ограничений в части реализации мер социальной защиты, что может повлиять на достижение установленных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  <w:lang w:eastAsia="ru-RU"/>
        </w:rPr>
        <w:t>значений</w:t>
      </w:r>
      <w:r>
        <w:rPr>
          <w:rFonts w:cs="Times New Roman" w:ascii="Times New Roman" w:hAnsi="Times New Roman"/>
          <w:color w:val="FF0000"/>
          <w:spacing w:val="-12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pacing w:val="-12"/>
          <w:sz w:val="30"/>
          <w:szCs w:val="30"/>
          <w:lang w:eastAsia="ru-RU"/>
        </w:rPr>
        <w:t>сводных целевых и целевых показателей Государствен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целях минимизации воздействия рисков при реализации Государственной программы планиру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привлечение заинтересованных сторон к обсуждению проектов документов на этапе их разработ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>ежегодное уточнение объемов финансовых средств, предусмотренных</w:t>
      </w:r>
      <w:r>
        <w:rPr>
          <w:rFonts w:eastAsia="Calibri" w:cs="Times New Roman" w:ascii="Times New Roman" w:hAnsi="Times New Roman"/>
          <w:sz w:val="30"/>
          <w:szCs w:val="30"/>
        </w:rPr>
        <w:t xml:space="preserve"> на реализацию мероприятий Государствен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формирование эффективной системы управления реализацией Государствен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проведение систематического мониторинга результативности реализации Государствен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своевременная корректировка мероприятий Государственной программы, определение приоритетных направлений финансир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ГЛАВА 5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МЕТОДИКА ОЦЕНКИ ЭФФЕКТИВНОСТИ РЕАЛИЗАЦИИ ГОСУДАРСТВЕННОЙ ПРОГРАММЫ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30"/>
          <w:szCs w:val="30"/>
        </w:rPr>
        <w:t xml:space="preserve">Оценка эффективности реализации Государственной программы </w:t>
      </w:r>
      <w:r>
        <w:rPr>
          <w:rFonts w:eastAsia="Calibri" w:cs="Times New Roman" w:ascii="Times New Roman" w:hAnsi="Times New Roman"/>
          <w:sz w:val="30"/>
          <w:szCs w:val="30"/>
        </w:rPr>
        <w:t>производится ежегодно. Результаты такой оценки представляются в составе годового отчета Министерства труда и социальной защиты о ходе реализации Государствен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Оценка эффективности реализации Государственной программы осуществляется в шесть этап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На первом этапе оценивается степень решения задач отдельной</w:t>
      </w:r>
      <w:r>
        <w:rPr>
          <w:rFonts w:eastAsia="Calibri" w:cs="Times New Roman" w:ascii="Times New Roman" w:hAnsi="Times New Roman"/>
          <w:bCs/>
          <w:sz w:val="30"/>
          <w:szCs w:val="30"/>
        </w:rPr>
        <w:t xml:space="preserve"> подпрограммы Государственной программы в отчетном году по следующей формуле: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30"/>
          <w:szCs w:val="30"/>
        </w:rPr>
      </w:pPr>
      <w:r>
        <w:rPr>
          <w:rFonts w:eastAsia="Calibri" w:cs="Times New Roman" w:ascii="Times New Roman" w:hAnsi="Times New Roman"/>
          <w:bCs/>
          <w:sz w:val="30"/>
          <w:szCs w:val="30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868680" cy="434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где </w:t>
      </w:r>
      <w:r>
        <w:rPr>
          <w:rFonts w:eastAsia="Calibri" w:cs="Times New Roman" w:ascii="Times New Roman" w:hAnsi="Times New Roman"/>
          <w:i/>
          <w:sz w:val="30"/>
          <w:szCs w:val="30"/>
        </w:rPr>
        <w:t>SZ</w:t>
      </w:r>
      <w:r>
        <w:rPr>
          <w:rFonts w:eastAsia="Calibri" w:cs="Times New Roman" w:ascii="Times New Roman" w:hAnsi="Times New Roman"/>
          <w:sz w:val="30"/>
          <w:szCs w:val="30"/>
        </w:rPr>
        <w:t xml:space="preserve"> – степень решения задач отдельной подпрограммы Государственной программы в отчетном год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30"/>
          <w:szCs w:val="30"/>
        </w:rPr>
        <w:t>SD</w:t>
      </w:r>
      <w:r>
        <w:rPr>
          <w:rFonts w:eastAsia="Calibri" w:cs="Times New Roman" w:ascii="Times New Roman" w:hAnsi="Times New Roman"/>
          <w:sz w:val="30"/>
          <w:szCs w:val="30"/>
        </w:rPr>
        <w:t xml:space="preserve"> – степень достижения планового значения целевого показателя, характеризующего выполнение задачи отдельной под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30"/>
          <w:szCs w:val="30"/>
        </w:rPr>
        <w:t>n</w:t>
      </w:r>
      <w:r>
        <w:rPr>
          <w:rFonts w:eastAsia="Calibri" w:cs="Times New Roman" w:ascii="Times New Roman" w:hAnsi="Times New Roman"/>
          <w:sz w:val="30"/>
          <w:szCs w:val="30"/>
        </w:rPr>
        <w:t xml:space="preserve"> – количество целевых показателей, характеризующих выполнение задач отдельной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Степень достижения планового значения целевого показателя,</w:t>
      </w:r>
      <w:r>
        <w:rPr>
          <w:rFonts w:eastAsia="Calibri" w:cs="Times New Roman" w:ascii="Times New Roman" w:hAnsi="Times New Roman"/>
          <w:bCs/>
          <w:sz w:val="30"/>
          <w:szCs w:val="30"/>
        </w:rPr>
        <w:t xml:space="preserve"> характеризующего выполнение задачи отдельной подпрограммы, рассчитывается по следующей формуле: 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30"/>
          <w:szCs w:val="30"/>
        </w:rPr>
      </w:pPr>
      <w:r>
        <w:rPr>
          <w:rFonts w:eastAsia="Calibri" w:cs="Times New Roman" w:ascii="Times New Roman" w:hAnsi="Times New Roman"/>
          <w:bCs/>
          <w:sz w:val="30"/>
          <w:szCs w:val="30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rFonts w:eastAsia="Calibri"/>
          <w:sz w:val="24"/>
          <w:szCs w:val="24"/>
          <w:lang w:eastAsia="ru-RU"/>
        </w:rPr>
        <w:drawing>
          <wp:inline distT="0" distB="0" distL="0" distR="0">
            <wp:extent cx="876300" cy="533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где </w:t>
      </w:r>
      <w:r>
        <w:rPr>
          <w:rFonts w:eastAsia="Calibri" w:cs="Times New Roman" w:ascii="Times New Roman" w:hAnsi="Times New Roman"/>
          <w:i/>
          <w:sz w:val="30"/>
          <w:szCs w:val="30"/>
        </w:rPr>
        <w:t>SD</w:t>
      </w:r>
      <w:r>
        <w:rPr>
          <w:rFonts w:eastAsia="Calibri" w:cs="Times New Roman" w:ascii="Times New Roman" w:hAnsi="Times New Roman"/>
          <w:sz w:val="30"/>
          <w:szCs w:val="30"/>
        </w:rPr>
        <w:t xml:space="preserve"> – степень достижения планового значения целевого показателя, характеризующего выполнение задачи отдельной под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30"/>
          <w:szCs w:val="30"/>
        </w:rPr>
        <w:t>CP</w:t>
      </w:r>
      <w:r>
        <w:rPr>
          <w:rFonts w:eastAsia="Calibri" w:cs="Times New Roman" w:ascii="Times New Roman" w:hAnsi="Times New Roman"/>
          <w:i/>
          <w:sz w:val="30"/>
          <w:szCs w:val="30"/>
          <w:vertAlign w:val="subscript"/>
        </w:rPr>
        <w:t>f</w:t>
      </w:r>
      <w:r>
        <w:rPr>
          <w:rFonts w:eastAsia="Calibri" w:cs="Times New Roman" w:ascii="Times New Roman" w:hAnsi="Times New Roman"/>
          <w:sz w:val="30"/>
          <w:szCs w:val="30"/>
        </w:rPr>
        <w:t xml:space="preserve"> – значение целевого показателя, характеризующего выполнение задачи отдельной подпрограммы, фактически достигнутое на конец отчетного го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30"/>
          <w:szCs w:val="30"/>
        </w:rPr>
        <w:t>CP</w:t>
      </w:r>
      <w:r>
        <w:rPr>
          <w:rFonts w:eastAsia="Calibri" w:cs="Times New Roman" w:ascii="Times New Roman" w:hAnsi="Times New Roman"/>
          <w:i/>
          <w:sz w:val="30"/>
          <w:szCs w:val="30"/>
          <w:vertAlign w:val="subscript"/>
        </w:rPr>
        <w:t>p</w:t>
      </w:r>
      <w:r>
        <w:rPr>
          <w:rFonts w:eastAsia="Calibri" w:cs="Times New Roman" w:ascii="Times New Roman" w:hAnsi="Times New Roman"/>
          <w:sz w:val="30"/>
          <w:szCs w:val="30"/>
        </w:rPr>
        <w:t xml:space="preserve"> – плановое значение целевого показателя, характеризующего выполнение задачи отдельной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На втором этапе оценивается степень решения задач подпрограмм</w:t>
      </w:r>
      <w:r>
        <w:rPr>
          <w:rFonts w:eastAsia="Calibri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Государственной программы в отчетном году по следующей формуле: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45185" cy="450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80" r="130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22"/>
          <w:sz w:val="30"/>
          <w:szCs w:val="30"/>
        </w:rPr>
        <w:t>,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где </w:t>
      </w:r>
      <w:r>
        <w:rPr>
          <w:rFonts w:eastAsia="Calibri" w:cs="Times New Roman" w:ascii="Times New Roman" w:hAnsi="Times New Roman"/>
          <w:i/>
          <w:sz w:val="30"/>
          <w:szCs w:val="30"/>
        </w:rPr>
        <w:t>SZ'</w:t>
      </w:r>
      <w:r>
        <w:rPr>
          <w:rFonts w:eastAsia="Calibri" w:cs="Times New Roman" w:ascii="Times New Roman" w:hAnsi="Times New Roman"/>
          <w:sz w:val="30"/>
          <w:szCs w:val="30"/>
        </w:rPr>
        <w:t xml:space="preserve"> – степень решения задач подпрограмм Государственной программы в отчетном год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30"/>
          <w:szCs w:val="30"/>
        </w:rPr>
        <w:t>SZ</w:t>
      </w:r>
      <w:r>
        <w:rPr>
          <w:rFonts w:eastAsia="Calibri" w:cs="Times New Roman" w:ascii="Times New Roman" w:hAnsi="Times New Roman"/>
          <w:sz w:val="30"/>
          <w:szCs w:val="30"/>
        </w:rPr>
        <w:t xml:space="preserve"> – степень решения задач отдельной под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30"/>
          <w:szCs w:val="30"/>
        </w:rPr>
        <w:t>k</w:t>
      </w:r>
      <w:r>
        <w:rPr>
          <w:rFonts w:eastAsia="Calibri" w:cs="Times New Roman" w:ascii="Times New Roman" w:hAnsi="Times New Roman"/>
          <w:sz w:val="30"/>
          <w:szCs w:val="30"/>
        </w:rPr>
        <w:t xml:space="preserve"> – количество подпрограм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На третьем этапе определяется эффективность реализации отдельной подпрограммы Государственной программы в отчетном году по следующей формуле: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30"/>
          <w:szCs w:val="30"/>
        </w:rPr>
      </w:pPr>
      <w:r>
        <w:rPr>
          <w:rFonts w:eastAsia="Calibri"/>
          <w:sz w:val="24"/>
          <w:szCs w:val="24"/>
          <w:lang w:eastAsia="ru-RU"/>
        </w:rPr>
        <w:drawing>
          <wp:inline distT="0" distB="0" distL="0" distR="0">
            <wp:extent cx="888365" cy="524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69" r="45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34"/>
          <w:sz w:val="30"/>
          <w:szCs w:val="30"/>
        </w:rPr>
        <w:t>,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30"/>
          <w:szCs w:val="30"/>
        </w:rPr>
      </w:pPr>
      <w:r>
        <w:rPr>
          <w:rFonts w:eastAsia="Calibri" w:cs="Times New Roman" w:ascii="Times New Roman" w:hAnsi="Times New Roman"/>
          <w:bCs/>
          <w:sz w:val="30"/>
          <w:szCs w:val="3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где </w:t>
      </w:r>
      <w:r>
        <w:rPr>
          <w:rFonts w:eastAsia="Calibri" w:cs="Times New Roman" w:ascii="Times New Roman" w:hAnsi="Times New Roman"/>
          <w:i/>
          <w:sz w:val="30"/>
          <w:szCs w:val="30"/>
        </w:rPr>
        <w:t>E</w:t>
      </w:r>
      <w:r>
        <w:rPr>
          <w:rFonts w:eastAsia="Calibri" w:cs="Times New Roman" w:ascii="Times New Roman" w:hAnsi="Times New Roman"/>
          <w:sz w:val="30"/>
          <w:szCs w:val="30"/>
        </w:rPr>
        <w:t xml:space="preserve"> – эффективность реализации отдельной подпрограммы Государственной программы в отчетном год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30"/>
          <w:szCs w:val="30"/>
        </w:rPr>
        <w:t>SZ</w:t>
      </w:r>
      <w:r>
        <w:rPr>
          <w:rFonts w:eastAsia="Calibri" w:cs="Times New Roman" w:ascii="Times New Roman" w:hAnsi="Times New Roman"/>
          <w:sz w:val="30"/>
          <w:szCs w:val="30"/>
        </w:rPr>
        <w:t xml:space="preserve"> – степень решения задач отдельной под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30"/>
          <w:szCs w:val="30"/>
        </w:rPr>
        <w:t>F</w:t>
      </w:r>
      <w:r>
        <w:rPr>
          <w:rFonts w:eastAsia="Calibri" w:cs="Times New Roman" w:ascii="Times New Roman" w:hAnsi="Times New Roman"/>
          <w:i/>
          <w:sz w:val="30"/>
          <w:szCs w:val="30"/>
          <w:vertAlign w:val="subscript"/>
        </w:rPr>
        <w:t>f</w:t>
      </w:r>
      <w:r>
        <w:rPr>
          <w:rFonts w:eastAsia="Calibri" w:cs="Times New Roman" w:ascii="Times New Roman" w:hAnsi="Times New Roman"/>
          <w:sz w:val="30"/>
          <w:szCs w:val="30"/>
        </w:rPr>
        <w:t xml:space="preserve"> – фактический объем финансирования отдельной под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30"/>
          <w:szCs w:val="30"/>
        </w:rPr>
        <w:t>F</w:t>
      </w:r>
      <w:r>
        <w:rPr>
          <w:rFonts w:eastAsia="Calibri" w:cs="Times New Roman" w:ascii="Times New Roman" w:hAnsi="Times New Roman"/>
          <w:i/>
          <w:sz w:val="30"/>
          <w:szCs w:val="30"/>
          <w:vertAlign w:val="subscript"/>
        </w:rPr>
        <w:t>p</w:t>
      </w:r>
      <w:r>
        <w:rPr>
          <w:rFonts w:eastAsia="Calibri" w:cs="Times New Roman" w:ascii="Times New Roman" w:hAnsi="Times New Roman"/>
          <w:sz w:val="30"/>
          <w:szCs w:val="30"/>
        </w:rPr>
        <w:t xml:space="preserve"> – плановый объем финансирования отдельной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Реализация отдельной подпрограммы Государственной программы в отчетном году призна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высокоэффективной, если значение </w:t>
      </w:r>
      <w:r>
        <w:rPr>
          <w:rFonts w:eastAsia="Calibri" w:cs="Times New Roman" w:ascii="Times New Roman" w:hAnsi="Times New Roman"/>
          <w:i/>
          <w:sz w:val="30"/>
          <w:szCs w:val="30"/>
        </w:rPr>
        <w:t xml:space="preserve">E </w:t>
      </w:r>
      <w:r>
        <w:rPr>
          <w:rFonts w:eastAsia="Calibri" w:cs="Times New Roman" w:ascii="Times New Roman" w:hAnsi="Times New Roman"/>
          <w:sz w:val="30"/>
          <w:szCs w:val="30"/>
        </w:rPr>
        <w:t>составляет не менее 0,9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эффективной, если значение </w:t>
      </w:r>
      <w:r>
        <w:rPr>
          <w:rFonts w:eastAsia="Calibri" w:cs="Times New Roman" w:ascii="Times New Roman" w:hAnsi="Times New Roman"/>
          <w:i/>
          <w:sz w:val="30"/>
          <w:szCs w:val="30"/>
        </w:rPr>
        <w:t xml:space="preserve">E </w:t>
      </w:r>
      <w:r>
        <w:rPr>
          <w:rFonts w:eastAsia="Calibri" w:cs="Times New Roman" w:ascii="Times New Roman" w:hAnsi="Times New Roman"/>
          <w:sz w:val="30"/>
          <w:szCs w:val="30"/>
        </w:rPr>
        <w:t>составляет не менее 0,8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удовлетворительной, если значение </w:t>
      </w:r>
      <w:r>
        <w:rPr>
          <w:rFonts w:eastAsia="Calibri" w:cs="Times New Roman" w:ascii="Times New Roman" w:hAnsi="Times New Roman"/>
          <w:i/>
          <w:sz w:val="30"/>
          <w:szCs w:val="30"/>
        </w:rPr>
        <w:t xml:space="preserve">E </w:t>
      </w:r>
      <w:r>
        <w:rPr>
          <w:rFonts w:eastAsia="Calibri" w:cs="Times New Roman" w:ascii="Times New Roman" w:hAnsi="Times New Roman"/>
          <w:sz w:val="30"/>
          <w:szCs w:val="30"/>
        </w:rPr>
        <w:t xml:space="preserve">составляет не менее 0,7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Реализация подпрограммы 1 может быть признана высокоэффективной,</w:t>
      </w:r>
      <w:r>
        <w:rPr>
          <w:rFonts w:eastAsia="Calibri" w:cs="Times New Roman" w:ascii="Times New Roman" w:hAnsi="Times New Roman"/>
          <w:sz w:val="30"/>
          <w:szCs w:val="30"/>
        </w:rPr>
        <w:t xml:space="preserve"> если плановые значения целевых показателей, характеризующих выполнение ее задач, достигнуты всеми регион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На четвертом этапе оценивается степень достижения цели Государственной программы в отчетном году по следующей формуле: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30"/>
          <w:szCs w:val="30"/>
        </w:rPr>
      </w:pPr>
      <w:r>
        <w:rPr/>
        <w:drawing>
          <wp:inline distT="0" distB="0" distL="0" distR="0">
            <wp:extent cx="922020" cy="4489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80" r="127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8"/>
          <w:sz w:val="30"/>
          <w:szCs w:val="30"/>
        </w:rPr>
        <w:t>,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где </w:t>
      </w:r>
      <w:r>
        <w:rPr>
          <w:rFonts w:eastAsia="Calibri" w:cs="Times New Roman" w:ascii="Times New Roman" w:hAnsi="Times New Roman"/>
          <w:i/>
          <w:sz w:val="30"/>
          <w:szCs w:val="30"/>
        </w:rPr>
        <w:t>SC'</w:t>
      </w:r>
      <w:r>
        <w:rPr>
          <w:rFonts w:eastAsia="Calibri" w:cs="Times New Roman" w:ascii="Times New Roman" w:hAnsi="Times New Roman"/>
          <w:sz w:val="30"/>
          <w:szCs w:val="30"/>
        </w:rPr>
        <w:t xml:space="preserve"> – степень достижения цели Государственной программы в отчетном год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30"/>
          <w:szCs w:val="30"/>
        </w:rPr>
        <w:t>SD'</w:t>
      </w:r>
      <w:r>
        <w:rPr>
          <w:rFonts w:eastAsia="Calibri" w:cs="Times New Roman" w:ascii="Times New Roman" w:hAnsi="Times New Roman"/>
          <w:sz w:val="30"/>
          <w:szCs w:val="30"/>
        </w:rPr>
        <w:t xml:space="preserve"> – степень достижения планового значения сводного целевого показателя, характеризующего выполнение цели Государствен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sz w:val="30"/>
          <w:szCs w:val="30"/>
        </w:rPr>
        <w:t>m</w:t>
      </w:r>
      <w:r>
        <w:rPr>
          <w:rFonts w:eastAsia="Calibri" w:cs="Times New Roman" w:ascii="Times New Roman" w:hAnsi="Times New Roman"/>
          <w:sz w:val="30"/>
          <w:szCs w:val="30"/>
        </w:rPr>
        <w:t xml:space="preserve"> – количество сводных целевых показателей, характеризующих выполнение цели Государствен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Степень достижения планового значения сводного целевого показателя, характеризующего выполнение цели Государственной программы, рассчитывается по следующей формуле: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30"/>
          <w:szCs w:val="30"/>
        </w:rPr>
      </w:pPr>
      <w:r>
        <w:rPr>
          <w:rFonts w:eastAsia="Calibri" w:cs="Times New Roman" w:ascii="Times New Roman" w:hAnsi="Times New Roman"/>
          <w:bCs/>
          <w:sz w:val="30"/>
          <w:szCs w:val="30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rFonts w:eastAsia="Calibri"/>
          <w:sz w:val="24"/>
          <w:szCs w:val="24"/>
          <w:lang w:eastAsia="ru-RU"/>
        </w:rPr>
        <w:drawing>
          <wp:inline distT="0" distB="0" distL="0" distR="0">
            <wp:extent cx="1028700" cy="533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где </w:t>
      </w:r>
      <w:r>
        <w:rPr>
          <w:rFonts w:eastAsia="Calibri" w:cs="Times New Roman" w:ascii="Times New Roman" w:hAnsi="Times New Roman"/>
          <w:i/>
          <w:sz w:val="30"/>
          <w:szCs w:val="30"/>
        </w:rPr>
        <w:t xml:space="preserve">SD' </w:t>
      </w:r>
      <w:r>
        <w:rPr>
          <w:rFonts w:eastAsia="Calibri" w:cs="Times New Roman" w:ascii="Times New Roman" w:hAnsi="Times New Roman"/>
          <w:sz w:val="30"/>
          <w:szCs w:val="30"/>
        </w:rPr>
        <w:t>– степень достижения планового значения сводного целевого показателя, характеризующего выполнение цели Государствен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30"/>
          <w:szCs w:val="30"/>
        </w:rPr>
        <w:t>SC</w:t>
      </w:r>
      <w:r>
        <w:rPr>
          <w:rFonts w:eastAsia="Calibri" w:cs="Times New Roman" w:ascii="Times New Roman" w:hAnsi="Times New Roman"/>
          <w:i/>
          <w:sz w:val="30"/>
          <w:szCs w:val="30"/>
          <w:lang w:val="en-US"/>
        </w:rPr>
        <w:t>P</w:t>
      </w:r>
      <w:r>
        <w:rPr>
          <w:rFonts w:eastAsia="Calibri" w:cs="Times New Roman" w:ascii="Times New Roman" w:hAnsi="Times New Roman"/>
          <w:i/>
          <w:sz w:val="30"/>
          <w:szCs w:val="30"/>
          <w:vertAlign w:val="subscript"/>
          <w:lang w:val="en-US"/>
        </w:rPr>
        <w:t>f</w:t>
      </w:r>
      <w:r>
        <w:rPr>
          <w:rFonts w:eastAsia="Calibri" w:cs="Times New Roman" w:ascii="Times New Roman" w:hAnsi="Times New Roman"/>
          <w:sz w:val="30"/>
          <w:szCs w:val="30"/>
        </w:rPr>
        <w:t xml:space="preserve"> – значение сводного целевого показателя, характеризующего выполнение цели Государственной программы, фактически достигнутое на конец отчетного го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30"/>
          <w:szCs w:val="30"/>
        </w:rPr>
        <w:t>SC</w:t>
      </w:r>
      <w:r>
        <w:rPr>
          <w:rFonts w:eastAsia="Calibri" w:cs="Times New Roman" w:ascii="Times New Roman" w:hAnsi="Times New Roman"/>
          <w:i/>
          <w:sz w:val="30"/>
          <w:szCs w:val="30"/>
          <w:lang w:val="en-US"/>
        </w:rPr>
        <w:t>P</w:t>
      </w:r>
      <w:r>
        <w:rPr>
          <w:rFonts w:eastAsia="Calibri" w:cs="Times New Roman" w:ascii="Times New Roman" w:hAnsi="Times New Roman"/>
          <w:i/>
          <w:sz w:val="30"/>
          <w:szCs w:val="30"/>
          <w:vertAlign w:val="subscript"/>
          <w:lang w:val="en-US"/>
        </w:rPr>
        <w:t>p</w:t>
      </w:r>
      <w:r>
        <w:rPr>
          <w:rFonts w:eastAsia="Calibri" w:cs="Times New Roman" w:ascii="Times New Roman" w:hAnsi="Times New Roman"/>
          <w:sz w:val="30"/>
          <w:szCs w:val="30"/>
        </w:rPr>
        <w:t> – плановое значение сводного целевого показателя, характеризующего выполнение цели Государствен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а пятом этапе оценивается результативность реализации Государственной программы в отчетном году по следующей формуле:</w:t>
      </w:r>
    </w:p>
    <w:p>
      <w:pPr>
        <w:pStyle w:val="Normal"/>
        <w:autoSpaceDE w:val="false"/>
        <w:spacing w:lineRule="auto" w:line="240" w:before="300" w:after="0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371600" cy="504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30"/>
          <w:szCs w:val="30"/>
        </w:rPr>
      </w:pPr>
      <w:r>
        <w:rPr>
          <w:rFonts w:eastAsia="Calibri" w:cs="Times New Roman" w:ascii="Times New Roman" w:hAnsi="Times New Roman"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30"/>
          <w:szCs w:val="30"/>
        </w:rPr>
        <w:t xml:space="preserve">где </w:t>
      </w:r>
      <w:r>
        <w:rPr>
          <w:rFonts w:eastAsia="Calibri" w:cs="Times New Roman" w:ascii="Times New Roman" w:hAnsi="Times New Roman"/>
          <w:bCs/>
          <w:i/>
          <w:sz w:val="30"/>
          <w:szCs w:val="30"/>
          <w:lang w:val="en-US"/>
        </w:rPr>
        <w:t>R</w:t>
      </w:r>
      <w:r>
        <w:rPr>
          <w:rFonts w:eastAsia="Calibri" w:cs="Times New Roman" w:ascii="Times New Roman" w:hAnsi="Times New Roman"/>
          <w:bCs/>
          <w:i/>
          <w:sz w:val="30"/>
          <w:szCs w:val="30"/>
          <w:vertAlign w:val="subscript"/>
          <w:lang w:val="en-US"/>
        </w:rPr>
        <w:t>gp</w:t>
      </w:r>
      <w:r>
        <w:rPr>
          <w:rFonts w:eastAsia="Calibri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 xml:space="preserve">– </w:t>
      </w:r>
      <w:r>
        <w:rPr>
          <w:rFonts w:eastAsia="Calibri" w:cs="Times New Roman" w:ascii="Times New Roman" w:hAnsi="Times New Roman"/>
          <w:sz w:val="30"/>
          <w:szCs w:val="30"/>
        </w:rPr>
        <w:t>результативность реализации Государственной программы в отчетном году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iCs/>
          <w:sz w:val="30"/>
          <w:szCs w:val="30"/>
        </w:rPr>
        <w:t>SZ'</w:t>
      </w:r>
      <w:r>
        <w:rPr>
          <w:rFonts w:eastAsia="Calibri" w:cs="Times New Roman" w:ascii="Times New Roman" w:hAnsi="Times New Roman"/>
          <w:bCs/>
          <w:sz w:val="30"/>
          <w:szCs w:val="30"/>
        </w:rPr>
        <w:t xml:space="preserve"> – степень решения задач подпрограмм Государствен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30"/>
          <w:szCs w:val="30"/>
          <w:lang w:val="en-US"/>
        </w:rPr>
        <w:t>SC</w:t>
      </w:r>
      <w:r>
        <w:rPr>
          <w:rFonts w:eastAsia="Calibri" w:cs="Times New Roman" w:ascii="Times New Roman" w:hAnsi="Times New Roman"/>
          <w:bCs/>
          <w:i/>
          <w:iCs/>
          <w:sz w:val="30"/>
          <w:szCs w:val="30"/>
        </w:rPr>
        <w:t>'</w:t>
      </w:r>
      <w:r>
        <w:rPr>
          <w:rFonts w:eastAsia="Calibri" w:cs="Times New Roman" w:ascii="Times New Roman" w:hAnsi="Times New Roman"/>
          <w:bCs/>
          <w:i/>
          <w:sz w:val="30"/>
          <w:szCs w:val="30"/>
        </w:rPr>
        <w:t xml:space="preserve"> – </w:t>
      </w:r>
      <w:r>
        <w:rPr>
          <w:rFonts w:eastAsia="Calibri" w:cs="Times New Roman" w:ascii="Times New Roman" w:hAnsi="Times New Roman"/>
          <w:bCs/>
          <w:sz w:val="30"/>
          <w:szCs w:val="30"/>
        </w:rPr>
        <w:t>степень достижения цели Государствен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30"/>
          <w:szCs w:val="30"/>
        </w:rPr>
      </w:pPr>
      <w:r>
        <w:rPr>
          <w:rFonts w:eastAsia="Calibri" w:cs="Times New Roman" w:ascii="Times New Roman" w:hAnsi="Times New Roman"/>
          <w:bCs/>
          <w:sz w:val="30"/>
          <w:szCs w:val="30"/>
        </w:rPr>
        <w:t>На шестом этапе оценивается эффективность реализации Государственной программы в отчетном году по следующей формуле:</w:t>
      </w:r>
    </w:p>
    <w:p>
      <w:pPr>
        <w:pStyle w:val="Normal"/>
        <w:autoSpaceDE w:val="false"/>
        <w:spacing w:lineRule="exact" w:line="200" w:before="0" w:after="0"/>
        <w:ind w:firstLine="540"/>
        <w:jc w:val="both"/>
        <w:rPr>
          <w:rFonts w:ascii="Times New Roman" w:hAnsi="Times New Roman" w:eastAsia="Calibri" w:cs="Times New Roman"/>
          <w:bCs/>
          <w:sz w:val="30"/>
          <w:szCs w:val="30"/>
        </w:rPr>
      </w:pPr>
      <w:r>
        <w:rPr>
          <w:rFonts w:eastAsia="Calibri"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30"/>
          <w:szCs w:val="30"/>
        </w:rPr>
      </w:pPr>
      <w:r>
        <w:rPr>
          <w:rFonts w:eastAsia="Calibri"/>
        </w:rPr>
        <w:drawing>
          <wp:inline distT="0" distB="0" distL="0" distR="0">
            <wp:extent cx="1000125" cy="571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30"/>
          <w:szCs w:val="30"/>
        </w:rPr>
      </w:pPr>
      <w:r>
        <w:rPr>
          <w:rFonts w:eastAsia="Calibri" w:cs="Times New Roman" w:ascii="Times New Roman" w:hAnsi="Times New Roman"/>
          <w:bCs/>
          <w:sz w:val="30"/>
          <w:szCs w:val="3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30"/>
          <w:szCs w:val="30"/>
        </w:rPr>
        <w:t xml:space="preserve">где </w:t>
      </w:r>
      <w:r>
        <w:rPr>
          <w:rFonts w:eastAsia="Calibri" w:cs="Times New Roman" w:ascii="Times New Roman" w:hAnsi="Times New Roman"/>
          <w:bCs/>
          <w:i/>
          <w:sz w:val="30"/>
          <w:szCs w:val="30"/>
          <w:lang w:val="en-US"/>
        </w:rPr>
        <w:t>E</w:t>
      </w:r>
      <w:r>
        <w:rPr>
          <w:rFonts w:eastAsia="Calibri" w:cs="Times New Roman" w:ascii="Times New Roman" w:hAnsi="Times New Roman"/>
          <w:bCs/>
          <w:i/>
          <w:iCs/>
          <w:sz w:val="30"/>
          <w:szCs w:val="30"/>
        </w:rPr>
        <w:t>'</w:t>
      </w:r>
      <w:r>
        <w:rPr>
          <w:rFonts w:eastAsia="Calibri" w:cs="Times New Roman" w:ascii="Times New Roman" w:hAnsi="Times New Roman"/>
          <w:bCs/>
          <w:sz w:val="30"/>
          <w:szCs w:val="30"/>
        </w:rPr>
        <w:t xml:space="preserve"> – эффективность реализации Государственной программы в отчетном год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pacing w:val="-4"/>
          <w:sz w:val="30"/>
          <w:szCs w:val="30"/>
          <w:lang w:val="en-US"/>
        </w:rPr>
        <w:t>R</w:t>
      </w:r>
      <w:r>
        <w:rPr>
          <w:rFonts w:eastAsia="Calibri" w:cs="Times New Roman" w:ascii="Times New Roman" w:hAnsi="Times New Roman"/>
          <w:bCs/>
          <w:i/>
          <w:spacing w:val="-4"/>
          <w:sz w:val="30"/>
          <w:szCs w:val="30"/>
          <w:vertAlign w:val="subscript"/>
          <w:lang w:val="en-US"/>
        </w:rPr>
        <w:t>gp</w:t>
      </w:r>
      <w:r>
        <w:rPr>
          <w:rFonts w:eastAsia="Calibri" w:cs="Times New Roman" w:ascii="Times New Roman" w:hAnsi="Times New Roman"/>
          <w:bCs/>
          <w:spacing w:val="-4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bCs/>
          <w:iCs/>
          <w:spacing w:val="-4"/>
          <w:sz w:val="30"/>
          <w:szCs w:val="30"/>
        </w:rPr>
        <w:t xml:space="preserve">– 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результативность реализации Государственной программы</w:t>
      </w:r>
      <w:r>
        <w:rPr>
          <w:rFonts w:eastAsia="Calibri" w:cs="Times New Roman" w:ascii="Times New Roman" w:hAnsi="Times New Roman"/>
          <w:bCs/>
          <w:spacing w:val="-4"/>
          <w:sz w:val="30"/>
          <w:szCs w:val="30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pacing w:val="-8"/>
          <w:sz w:val="30"/>
          <w:szCs w:val="30"/>
          <w:lang w:val="en-US"/>
        </w:rPr>
        <w:t>F</w:t>
      </w:r>
      <w:r>
        <w:rPr>
          <w:rFonts w:eastAsia="Calibri" w:cs="Times New Roman" w:ascii="Times New Roman" w:hAnsi="Times New Roman"/>
          <w:bCs/>
          <w:i/>
          <w:iCs/>
          <w:spacing w:val="-8"/>
          <w:sz w:val="30"/>
          <w:szCs w:val="30"/>
        </w:rPr>
        <w:t>'</w:t>
      </w:r>
      <w:r>
        <w:rPr>
          <w:rFonts w:eastAsia="Calibri" w:cs="Times New Roman" w:ascii="Times New Roman" w:hAnsi="Times New Roman"/>
          <w:bCs/>
          <w:i/>
          <w:spacing w:val="-8"/>
          <w:sz w:val="30"/>
          <w:szCs w:val="30"/>
          <w:vertAlign w:val="subscript"/>
          <w:lang w:val="en-US"/>
        </w:rPr>
        <w:t>f</w:t>
      </w:r>
      <w:r>
        <w:rPr>
          <w:rFonts w:eastAsia="Calibri" w:cs="Times New Roman" w:ascii="Times New Roman" w:hAnsi="Times New Roman"/>
          <w:bCs/>
          <w:spacing w:val="-8"/>
          <w:sz w:val="30"/>
          <w:szCs w:val="30"/>
        </w:rPr>
        <w:t xml:space="preserve"> – фактический объем финансирования Государствен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30"/>
          <w:szCs w:val="30"/>
          <w:lang w:val="en-US"/>
        </w:rPr>
        <w:t>F</w:t>
      </w:r>
      <w:r>
        <w:rPr>
          <w:rFonts w:eastAsia="Calibri" w:cs="Times New Roman" w:ascii="Times New Roman" w:hAnsi="Times New Roman"/>
          <w:bCs/>
          <w:i/>
          <w:iCs/>
          <w:sz w:val="30"/>
          <w:szCs w:val="30"/>
        </w:rPr>
        <w:t>'</w:t>
      </w:r>
      <w:r>
        <w:rPr>
          <w:rFonts w:eastAsia="Calibri" w:cs="Times New Roman" w:ascii="Times New Roman" w:hAnsi="Times New Roman"/>
          <w:bCs/>
          <w:i/>
          <w:sz w:val="30"/>
          <w:szCs w:val="30"/>
          <w:vertAlign w:val="subscript"/>
          <w:lang w:val="en-US"/>
        </w:rPr>
        <w:t>p</w:t>
      </w:r>
      <w:r>
        <w:rPr>
          <w:rFonts w:eastAsia="Calibri" w:cs="Times New Roman" w:ascii="Times New Roman" w:hAnsi="Times New Roman"/>
          <w:bCs/>
          <w:i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bCs/>
          <w:sz w:val="30"/>
          <w:szCs w:val="30"/>
        </w:rPr>
        <w:t>– плановый объем финансирования Государствен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>Реализация в отчетном году Государственной программы призна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высокоэффективной, если значение </w:t>
      </w:r>
      <w:r>
        <w:rPr>
          <w:rFonts w:eastAsia="Calibri" w:cs="Times New Roman" w:ascii="Times New Roman" w:hAnsi="Times New Roman"/>
          <w:bCs/>
          <w:i/>
          <w:sz w:val="30"/>
          <w:szCs w:val="30"/>
          <w:lang w:val="en-US"/>
        </w:rPr>
        <w:t>E</w:t>
      </w:r>
      <w:r>
        <w:rPr>
          <w:rFonts w:eastAsia="Calibri" w:cs="Times New Roman" w:ascii="Times New Roman" w:hAnsi="Times New Roman"/>
          <w:bCs/>
          <w:i/>
          <w:iCs/>
          <w:sz w:val="30"/>
          <w:szCs w:val="30"/>
        </w:rPr>
        <w:t>'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оставляет не менее 0,9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эффективной, если значение </w:t>
      </w:r>
      <w:r>
        <w:rPr>
          <w:rFonts w:eastAsia="Calibri" w:cs="Times New Roman" w:ascii="Times New Roman" w:hAnsi="Times New Roman"/>
          <w:bCs/>
          <w:i/>
          <w:sz w:val="30"/>
          <w:szCs w:val="30"/>
          <w:lang w:val="en-US"/>
        </w:rPr>
        <w:t>E</w:t>
      </w:r>
      <w:r>
        <w:rPr>
          <w:rFonts w:eastAsia="Calibri" w:cs="Times New Roman" w:ascii="Times New Roman" w:hAnsi="Times New Roman"/>
          <w:bCs/>
          <w:i/>
          <w:iCs/>
          <w:sz w:val="30"/>
          <w:szCs w:val="30"/>
        </w:rPr>
        <w:t>'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оставляет не менее 0,8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удовлетворительной, если значение </w:t>
      </w:r>
      <w:r>
        <w:rPr>
          <w:rFonts w:eastAsia="Calibri" w:cs="Times New Roman" w:ascii="Times New Roman" w:hAnsi="Times New Roman"/>
          <w:bCs/>
          <w:i/>
          <w:sz w:val="30"/>
          <w:szCs w:val="30"/>
          <w:lang w:val="en-US"/>
        </w:rPr>
        <w:t>E</w:t>
      </w:r>
      <w:r>
        <w:rPr>
          <w:rFonts w:eastAsia="Calibri" w:cs="Times New Roman" w:ascii="Times New Roman" w:hAnsi="Times New Roman"/>
          <w:bCs/>
          <w:i/>
          <w:iCs/>
          <w:sz w:val="30"/>
          <w:szCs w:val="30"/>
        </w:rPr>
        <w:t>'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оставляет не менее 0,7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остальных случаях эффективность реализации в отчетном году Государственной программы признается неудовлетворительн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Если степень выполнения сводного целевого показателя по региону ниже 0,9, реализация Государственной программы не может быть признана высокоэффективн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Если доля мероприятий, предусмотренных к реализации в приложении 3, выполненных в отчетном году, в среднем ниже 80 процентов, реализация Государственной программы не может быть признана высокоэффективн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>Оценка эффективности реализации Государственной программы за ряд</w:t>
      </w:r>
      <w:r>
        <w:rPr>
          <w:rFonts w:eastAsia="Calibri" w:cs="Times New Roman" w:ascii="Times New Roman" w:hAnsi="Times New Roman"/>
          <w:sz w:val="30"/>
          <w:szCs w:val="30"/>
        </w:rPr>
        <w:t xml:space="preserve"> лет производится на основе ежегодных оценок эффективности реализации Государственной программы, полученных за годы, предшествующие отчетному году, и оценки эффективности реализации Государственной программы за отчетный год и рассчитывается по следующей формуле: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3165" cy="3981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91" r="145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8"/>
          <w:sz w:val="30"/>
          <w:szCs w:val="30"/>
        </w:rPr>
        <w:t>,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i/>
          <w:i/>
          <w:sz w:val="30"/>
          <w:szCs w:val="30"/>
        </w:rPr>
      </w:pPr>
      <w:r>
        <w:rPr>
          <w:rFonts w:eastAsia="Calibri" w:cs="Times New Roman" w:ascii="Times New Roman" w:hAnsi="Times New Roman"/>
          <w:i/>
          <w:sz w:val="30"/>
          <w:szCs w:val="3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где </w:t>
      </w:r>
      <w:r>
        <w:rPr>
          <w:rFonts w:eastAsia="Calibri" w:cs="Times New Roman" w:ascii="Times New Roman" w:hAnsi="Times New Roman"/>
          <w:i/>
          <w:sz w:val="30"/>
          <w:szCs w:val="30"/>
        </w:rPr>
        <w:t>E</w:t>
      </w:r>
      <w:r>
        <w:rPr>
          <w:rFonts w:eastAsia="Calibri" w:cs="Times New Roman" w:ascii="Times New Roman" w:hAnsi="Times New Roman"/>
          <w:i/>
          <w:sz w:val="30"/>
          <w:szCs w:val="30"/>
          <w:vertAlign w:val="subscript"/>
          <w:lang w:val="en-US"/>
        </w:rPr>
        <w:t>n</w:t>
      </w:r>
      <w:r>
        <w:rPr>
          <w:rFonts w:eastAsia="Calibri" w:cs="Times New Roman" w:ascii="Times New Roman" w:hAnsi="Times New Roman"/>
          <w:i/>
          <w:sz w:val="30"/>
          <w:szCs w:val="30"/>
          <w:vertAlign w:val="subscript"/>
        </w:rPr>
        <w:t>i</w:t>
      </w:r>
      <w:r>
        <w:rPr>
          <w:rFonts w:eastAsia="Calibri" w:cs="Times New Roman" w:ascii="Times New Roman" w:hAnsi="Times New Roman"/>
          <w:i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– эффективность реализации Государственной программы за ряд л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30"/>
          <w:szCs w:val="30"/>
        </w:rPr>
        <w:t>E</w:t>
      </w:r>
      <w:r>
        <w:rPr>
          <w:rFonts w:eastAsia="Calibri" w:cs="Times New Roman" w:ascii="Times New Roman" w:hAnsi="Times New Roman"/>
          <w:i/>
          <w:sz w:val="30"/>
          <w:szCs w:val="30"/>
          <w:vertAlign w:val="subscript"/>
        </w:rPr>
        <w:t>i</w:t>
      </w:r>
      <w:r>
        <w:rPr>
          <w:rFonts w:eastAsia="Calibri" w:cs="Times New Roman" w:ascii="Times New Roman" w:hAnsi="Times New Roman"/>
          <w:sz w:val="30"/>
          <w:szCs w:val="30"/>
        </w:rPr>
        <w:t xml:space="preserve"> – эффективность реализации Государственной программы за годы, предшествующие отчетному год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i/>
          <w:sz w:val="30"/>
          <w:szCs w:val="30"/>
        </w:rPr>
        <w:t>E</w:t>
      </w:r>
      <w:r>
        <w:rPr>
          <w:rFonts w:eastAsia="Calibri" w:cs="Times New Roman" w:ascii="Times New Roman" w:hAnsi="Times New Roman"/>
          <w:bCs/>
          <w:i/>
          <w:iCs/>
          <w:sz w:val="30"/>
          <w:szCs w:val="30"/>
        </w:rPr>
        <w:t>'</w:t>
      </w:r>
      <w:r>
        <w:rPr>
          <w:rFonts w:eastAsia="Calibri" w:cs="Times New Roman" w:ascii="Times New Roman" w:hAnsi="Times New Roman"/>
          <w:sz w:val="30"/>
          <w:szCs w:val="30"/>
        </w:rPr>
        <w:t xml:space="preserve"> – эффективность реализации Государственной программы в отчетном год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30"/>
          <w:szCs w:val="30"/>
          <w:lang w:val="en-US"/>
        </w:rPr>
        <w:t>l</w:t>
      </w:r>
      <w:r>
        <w:rPr>
          <w:rFonts w:eastAsia="Calibri" w:cs="Times New Roman" w:ascii="Times New Roman" w:hAnsi="Times New Roman"/>
          <w:sz w:val="30"/>
          <w:szCs w:val="30"/>
        </w:rPr>
        <w:t xml:space="preserve"> – количество лет, предшествующих отчетному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Реализация Государственной программы за ряд лет призна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высокоэффективной, если значение </w:t>
      </w:r>
      <w:r>
        <w:rPr>
          <w:rFonts w:eastAsia="Calibri" w:cs="Times New Roman" w:ascii="Times New Roman" w:hAnsi="Times New Roman"/>
          <w:i/>
          <w:sz w:val="30"/>
          <w:szCs w:val="30"/>
        </w:rPr>
        <w:t>E</w:t>
      </w:r>
      <w:r>
        <w:rPr>
          <w:rFonts w:eastAsia="Calibri" w:cs="Times New Roman" w:ascii="Times New Roman" w:hAnsi="Times New Roman"/>
          <w:i/>
          <w:sz w:val="30"/>
          <w:szCs w:val="30"/>
          <w:vertAlign w:val="subscript"/>
          <w:lang w:val="en-US"/>
        </w:rPr>
        <w:t>n</w:t>
      </w:r>
      <w:r>
        <w:rPr>
          <w:rFonts w:eastAsia="Calibri" w:cs="Times New Roman" w:ascii="Times New Roman" w:hAnsi="Times New Roman"/>
          <w:i/>
          <w:sz w:val="30"/>
          <w:szCs w:val="30"/>
          <w:vertAlign w:val="subscript"/>
        </w:rPr>
        <w:t>i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оставляет не менее 0,9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эффективной, если значение </w:t>
      </w:r>
      <w:r>
        <w:rPr>
          <w:rFonts w:eastAsia="Calibri" w:cs="Times New Roman" w:ascii="Times New Roman" w:hAnsi="Times New Roman"/>
          <w:i/>
          <w:sz w:val="30"/>
          <w:szCs w:val="30"/>
        </w:rPr>
        <w:t>E</w:t>
      </w:r>
      <w:r>
        <w:rPr>
          <w:rFonts w:eastAsia="Calibri" w:cs="Times New Roman" w:ascii="Times New Roman" w:hAnsi="Times New Roman"/>
          <w:i/>
          <w:sz w:val="30"/>
          <w:szCs w:val="30"/>
          <w:vertAlign w:val="subscript"/>
          <w:lang w:val="en-US"/>
        </w:rPr>
        <w:t>n</w:t>
      </w:r>
      <w:r>
        <w:rPr>
          <w:rFonts w:eastAsia="Calibri" w:cs="Times New Roman" w:ascii="Times New Roman" w:hAnsi="Times New Roman"/>
          <w:i/>
          <w:sz w:val="30"/>
          <w:szCs w:val="30"/>
          <w:vertAlign w:val="subscript"/>
        </w:rPr>
        <w:t>i</w:t>
      </w:r>
      <w:r>
        <w:rPr>
          <w:rFonts w:eastAsia="Calibri" w:cs="Times New Roman" w:ascii="Times New Roman" w:hAnsi="Times New Roman"/>
          <w:i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составляет не менее 0,8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удовлетворительной, если значение </w:t>
      </w:r>
      <w:r>
        <w:rPr>
          <w:rFonts w:eastAsia="Calibri" w:cs="Times New Roman" w:ascii="Times New Roman" w:hAnsi="Times New Roman"/>
          <w:i/>
          <w:sz w:val="30"/>
          <w:szCs w:val="30"/>
        </w:rPr>
        <w:t>E</w:t>
      </w:r>
      <w:r>
        <w:rPr>
          <w:rFonts w:eastAsia="Calibri" w:cs="Times New Roman" w:ascii="Times New Roman" w:hAnsi="Times New Roman"/>
          <w:i/>
          <w:sz w:val="30"/>
          <w:szCs w:val="30"/>
          <w:vertAlign w:val="subscript"/>
          <w:lang w:val="en-US"/>
        </w:rPr>
        <w:t>n</w:t>
      </w:r>
      <w:r>
        <w:rPr>
          <w:rFonts w:eastAsia="Calibri" w:cs="Times New Roman" w:ascii="Times New Roman" w:hAnsi="Times New Roman"/>
          <w:i/>
          <w:sz w:val="30"/>
          <w:szCs w:val="30"/>
          <w:vertAlign w:val="subscript"/>
        </w:rPr>
        <w:t>i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оставляет не менее 0,7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ГЛАВА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ПОДПРОГРАММА 1 ”СОЦИАЛЬНОЕ ОБСЛУЖИ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И СОЦИАЛЬНАЯ ПОДДЕРЖКА“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оциальное обслуживание и социальная поддержка граждан, находящихся в трудной жизненной ситуации, </w:t>
      </w:r>
      <w:r>
        <w:rPr>
          <w:rFonts w:cs="Times New Roman" w:ascii="Times New Roman" w:hAnsi="Times New Roman"/>
          <w:sz w:val="30"/>
          <w:szCs w:val="30"/>
          <w:lang w:eastAsia="ru-RU"/>
        </w:rPr>
        <w:t>обеспечение потребности инвалидов в услугах социальной реабилитации граждан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ются ведущими элементами системы социальной защиты населения Республики Беларус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ажное место в обеспечении достойного качества жизни пожилых граждан и инвалидов занимает система социального обслуживания,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включающая сеть государственных учреждений, негосударственные некоммерческие организации, оказывающие населению социальные услуги, в том числе в рамках государственного социального заказа, коммерческие организации и индивидуальных предпринимат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2016 – 2020 годах система социального обслуживания динамично развивалась, в том числе в рамках реализации подпрограммы ”</w:t>
      </w:r>
      <w:r>
        <w:rPr>
          <w:rFonts w:eastAsia="Calibri" w:cs="Times New Roman" w:ascii="Times New Roman" w:hAnsi="Times New Roman"/>
          <w:sz w:val="30"/>
          <w:szCs w:val="30"/>
        </w:rPr>
        <w:t xml:space="preserve">Социальная интеграция инвалидов и пожилых граждан“ </w:t>
      </w:r>
      <w:r>
        <w:rPr>
          <w:rFonts w:cs="Times New Roman" w:ascii="Times New Roman" w:hAnsi="Times New Roman"/>
          <w:sz w:val="30"/>
          <w:szCs w:val="30"/>
          <w:lang w:eastAsia="ru-RU"/>
        </w:rPr>
        <w:t>Государственной программы о социальной защите и содействии занятости населения на 2016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– 2020 год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целях повышения доступности социальных услуг, обеспечения качества их предоставления, расширения возможностей выбора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пожилыми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гражданами и инвалидами приемлемой формы жизнеустройства совершенствовалось законодательство о социальном обслуживании, развивалась инфраструктура государственных учрежд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Широкий спектр социальных услуг в различных формах социального обслуживания оказывают 146 территориальных центров социального обслуживания населения (далее – ТЦСОН) и 90 стационарных учрежд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pacing w:val="-8"/>
          <w:sz w:val="30"/>
          <w:szCs w:val="30"/>
          <w:lang w:eastAsia="ru-RU"/>
        </w:rPr>
        <w:t>Наряду с государственными организациями социального обслуживания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социальные услуги оказывают также более 40 </w:t>
      </w: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>коммерческих организаций и индивидуальных предпринимат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оступность социальных услуг ТЦСОН в сельской местности обеспечивают филиалы и социальные пункты, мобильные бригады. Местными исполнительными и распорядительными органами дополнительно организуются различные формы жизнеустройства пожилых людей и инвалидов – дома совместного самостоятельного проживания, в том числе сезонные, дома-зимов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У пожилых граждан и инвалидов наиболее востребовано социальное обслуживание на дому, которым охвачено 95 тыс. человек. Благодаря оказанию социально-бытовых услуг, помощи в уходе и моральной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поддержке обеспечивается самостоятельное проживание нетрудоспособных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граждан в домашних услови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ru-RU"/>
        </w:rPr>
        <w:t xml:space="preserve">В 2020 году по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сравнению с 2016 годом число граждан, пользующихся такими услугами, увеличилось на 4 тыс. человек с ежегодным ростом в среднем на 1 процен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ТЦСОН созданы условия для дневной занятости и общения пожилых граждан, социальной реабилитации инвалидов. Для этого организована работа отделений дневного пребывания, которые посещают более 18 тыс. пожилых граждан и инвалид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целях обеспечения независимого проживания инвалидам оказываются услуги сопровождаемого проживания (услуги помощника, ассистента, переводчика жестового языка). Численность получателей таких услуг по сравнению с 2016 годом выросла в 1,5 раза и составляет около 3 тыс. человек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уждающиеся в круглосуточном уходе и медицинской помощи пожилые граждане и инвалиды имеют возможность получать комплексное социальное и медицинское обслуживание в стационарных учреждениях, отделениях круглосуточного пребывания ТЦСОН. С 2016 по 2020 год количество получателей таких социальных услуг выросло на 5 процентов. Открыты новые дома-интернаты в Минской, Брестской и Гродненской областях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ольшое внимание уделяется социальной реабилитации инвалидов, проживающих в стационарных учреждениях. Проведение занятий в мастерских и кружках, организация работы отделений сопровождаемого проживания, в которых проживает почти 1,3 тыс. человек, позволяют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инвалидам приобретать </w:t>
      </w:r>
      <w:r>
        <w:rPr>
          <w:rFonts w:cs="Times New Roman" w:ascii="Times New Roman" w:hAnsi="Times New Roman"/>
          <w:sz w:val="30"/>
          <w:szCs w:val="30"/>
          <w:lang w:eastAsia="ru-RU"/>
        </w:rPr>
        <w:t>новые и развивать имеющиеся социальные навы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Для оказания социальных услуг местными исполнительными и распорядительными органами привлекаются негосударственные некоммерческие организации в рамках реализации постановления Совета Министров Республики Беларусь от 27 декабря 2012 г. № 1219 ”О некоторых вопросах государственного социального заказа в области социального обслуживания“. На конкурсной основе таким организациям предоставляются субсидии из средств местных бюджетов, покрывающие расходы на оплату затрат по оказанию социальных услуг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Численность получателей социальных услуг в рамках государственного социального заказа по итогам работы за 2019 год составила около 4,7 тыс. человек и по сравнению с 2016 годом увеличилась в 3 раз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Для расширения форм социального обслуживания, повышения доступности механизма государственного социального заказа и формирования системы управления качеством социальных услуг принят Закон Республики Беларусь от 19 июня 2017 г. № 31-З ”О внесении изменений и дополнений в Закон Республики Беларусь ”О социальном обслуживании“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соответствии с указанным Законом в результате привлечения физических лиц к оказанию социальных услуг одиноким пожилым гражданам и инвалидам в рамках создания замещающих семей более 200 граждан трудоспособного возраста взяли на себя заботу о нуждающихся в посторонней помощи людях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целях обеспечения качества социального обслуживания для каждой социальной услуги, входящей в перечень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й постановлением Совета Министров Республики Беларусь от 27 декабря 2012 г. № 1218, разработан и внедряется механизм внутреннего мониторинга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и оценки кач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Результатом принятия мер по развитию системы социального обслуживания стало увеличение уровня охвата социальными услугами нетрудоспособных граждан с 7,5 процента в 2016 году до 8,7 процента в 2019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и этом востребованность социальных услуг будет увеличиваться, что обусловлено следующими факторам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тарение населения и увеличение средней продолжительности жизн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ост численности инвалид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обильность трудоспособного населения, в связи с чем пожилые граждане остаются без необходимой семейной поддерж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Для удовлетворения возрастающей потребности в социальных услугах необходимо обеспечить дальнейшее развитие доступных населению и экономически менее затратных форм социального обслуживания посредство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овершенствования законодатель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развития инфраструктуры государственных учреждений социальног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обслужи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методического обеспечения развития социального обслужи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Дальнейшее развитие должны получить социальные услуги, оказываемые непосредственно по месту проживания пожилых граждан с учетом их индивидуальных потребностей и возможностей членов семь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и этом особое внимание необходимо уделить одиноким пожилым гражданам и инвалидам, в отношении которых должен использоваться выявительный принцип оказания поддерж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большинстве семей уход за нетрудоспособными членами семьи осуществляется самостоятельно. В целях поддержки членов семьи, оставивших рынок труда для осуществления ухода за пожилыми гражданами старше 80 лет или инвалидами I группы, предусмотрена выплата пособия по уходу. Таким уходом охвачено около 35 тыс. нетрудоспособных гражда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Значимость индивидуального ухода за пожилыми гражданами и инвалидами повышается в том числе путем поддержки семей, осуществляющих такой ух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условиях роста численности потребителей социальных услуг необходимо обеспечить адресный подход к их предоставлению посредством проведения индивидуальной оценки потребност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Будет продолжена работа по формированию системы оценки качества деятельности учреждений социального обслужи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омимо социального обслуживания одинокие инвалиды и пожилые граждане в силу своего физического состояния и возраста нуждаются также в социальной поддержке. При этом особое внимание уделяется ветеранам Великой Отечественной войны, лицам, пострадавшим от последствий войн, как особо заслуженным категориям гражда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целях выявления потребностей и оказания необходимой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социальной поддержки </w:t>
      </w:r>
      <w:r>
        <w:rPr>
          <w:rFonts w:cs="Times New Roman" w:ascii="Times New Roman" w:hAnsi="Times New Roman"/>
          <w:sz w:val="30"/>
          <w:szCs w:val="30"/>
          <w:lang w:eastAsia="ru-RU"/>
        </w:rPr>
        <w:t>ветеранам Великой Отечественной войны, лицам, пострадавших от последствий войн, одиноким пожилым гражданам и инвалидам I и II групп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 местными исполнительными и распорядительным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органами на постоянной основе (ежегодно) проводятся обследования их материально-бытовых условий жизни. Ежегодно обследуется около 200 тыс. человек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соответствии с поступившими заявками указанным гражданам оказываются необходимая социально-бытовая помощь, а также дополнительная социальная поддержка для обеспечения безопасных условий проживания (ремонт жилых помещений, печей, электропроводки и газового оборудования, установка автономных пожарных извещателе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2016 – 2019 годах социально-бытовая помощь оказана 223 тыс. граждан, дополнительная социальная поддержка – более 48 тыс. граждан на общую сумму около 4 млн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Для оказания шефской помощи организовано закрепление пожилых граждан и инвалидов за предприятиями, молодежными общественными организациями,   учреждениями   образования,  при  этом  обеспечено  100-процентное закрепление ветеранов Великой Отечественной войны и лиц, пострадавших от последствий вой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Оказывается государственная поддержка общественным объединениям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етеранов путем участия в финансировании мероприятий, проводимых ими в рамках уставной деятельности, межгосударственных мероприятий, осуществляемых ветеранскими организациями в странах Содружества Независимых Государств, включая посещение делегациями ветеранов воинских мемориалов и памятни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соответствии с Указом Президента Республики Беларусь от 28 августа 2006 г. № 542 ”О санаторно-курортном лечении и оздоровлении населения“ отдельным категориям нетрудоспособных граждан, которые </w:t>
      </w:r>
      <w:r>
        <w:rPr>
          <w:rFonts w:eastAsia="Calibri" w:cs="Times New Roman" w:ascii="Times New Roman" w:hAnsi="Times New Roman"/>
          <w:sz w:val="30"/>
          <w:szCs w:val="30"/>
        </w:rPr>
        <w:t xml:space="preserve">не использовали свое право на санаторно-курортное лечение или оздоровление в истекшем календарном году, выплачивается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енежная помощь на оздоровление. З</w:t>
      </w:r>
      <w:r>
        <w:rPr>
          <w:rFonts w:cs="Times New Roman" w:ascii="Times New Roman" w:hAnsi="Times New Roman"/>
          <w:sz w:val="30"/>
          <w:szCs w:val="30"/>
          <w:lang w:eastAsia="ru-RU"/>
        </w:rPr>
        <w:t>а 2016 – 2019 год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такая помощь выплачена почти 25 тыс. человек на сумму 5,3 млн. рублей</w:t>
      </w: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ажным элементом социальной поддержки малообеспеченных граждан и инвалидов является система государственной адресной социальной помощи (далее – ГАСП), оказываемой в соответствии с Указом </w:t>
      </w:r>
      <w:r>
        <w:rPr>
          <w:rFonts w:cs="Calibri" w:ascii="Times New Roman" w:hAnsi="Times New Roman"/>
          <w:sz w:val="30"/>
          <w:szCs w:val="30"/>
          <w:lang w:eastAsia="ru-RU"/>
        </w:rPr>
        <w:t>Президента Республики Беларусь от 19 января 2012 г. № 41 ”О государственной адресной социальной помощи“. Порядок и условия предоставления ГАСП совершенствуются в целях повышения доступности ее получ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bCs/>
          <w:sz w:val="30"/>
          <w:szCs w:val="30"/>
          <w:lang w:eastAsia="ru-RU"/>
        </w:rPr>
      </w:pPr>
      <w:r>
        <w:rPr>
          <w:rFonts w:cs="Calibri" w:ascii="Times New Roman" w:hAnsi="Times New Roman"/>
          <w:bCs/>
          <w:sz w:val="30"/>
          <w:szCs w:val="30"/>
          <w:lang w:eastAsia="ru-RU"/>
        </w:rPr>
        <w:t>По сравнению с 2015 годом численность получателей ГАСП увеличилась на 15 процентов и в 2019 году составила 295 тыс. челове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bCs/>
          <w:sz w:val="30"/>
          <w:szCs w:val="30"/>
          <w:lang w:eastAsia="ru-RU"/>
        </w:rPr>
        <w:t>В связи с тем, что востребованность мер социальной поддержки сохраняется, в 2021 – 2025 годах будет продолжена работа по проведению обследований материально-бытовых условий жизни одиноких пожилых граждан и инвалидов и оказанию им необходимой поддержки с привлечением шефской помощ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30"/>
          <w:szCs w:val="30"/>
          <w:lang w:eastAsia="ru-RU"/>
        </w:rPr>
        <w:t xml:space="preserve">В целях повышения доступности и упрощения порядка предоставления ГАСП планируется разработка соответствующих нормативных правовых актов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Обеспечение таких граждан техническими средствами социальной реабилитации в соответствии с их потребностями, оказание различных услуг по обслуживанию и ремонту выпускаемых изделий являются значимым направлением их социальной интег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В соответствии с </w:t>
      </w:r>
      <w:hyperlink r:id="rId19">
        <w:r>
          <w:rPr>
            <w:rStyle w:val="InternetLink"/>
            <w:rFonts w:eastAsia="Calibri" w:cs="Times New Roman" w:ascii="Times New Roman" w:hAnsi="Times New Roman"/>
            <w:sz w:val="30"/>
            <w:szCs w:val="30"/>
          </w:rPr>
          <w:t>постановлением</w:t>
        </w:r>
      </w:hyperlink>
      <w:r>
        <w:rPr>
          <w:rFonts w:eastAsia="Calibri" w:cs="Times New Roman" w:ascii="Times New Roman" w:hAnsi="Times New Roman"/>
          <w:sz w:val="30"/>
          <w:szCs w:val="30"/>
        </w:rPr>
        <w:t xml:space="preserve"> Совета Министров Республики Беларусь от 11 декабря 2007 г. № 1722 ”О Государственном реестре (перечне) технических средств социальной реабилитации и порядке обеспечения ими отдельных категорий граждан“ граждане имеют право на получение технических средств социальной реабилитации бесплатно или на льготных условиях за счет средств республиканского и местных бюдже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Изготовление большинства средств реабилитации, включенных в Государственный </w:t>
      </w:r>
      <w:hyperlink r:id="rId20">
        <w:r>
          <w:rPr>
            <w:rStyle w:val="InternetLink"/>
            <w:rFonts w:eastAsia="Calibri" w:cs="Times New Roman" w:ascii="Times New Roman" w:hAnsi="Times New Roman"/>
            <w:sz w:val="30"/>
            <w:szCs w:val="30"/>
          </w:rPr>
          <w:t>реестр</w:t>
        </w:r>
      </w:hyperlink>
      <w:r>
        <w:rPr>
          <w:rFonts w:eastAsia="Calibri" w:cs="Times New Roman" w:ascii="Times New Roman" w:hAnsi="Times New Roman"/>
          <w:sz w:val="30"/>
          <w:szCs w:val="30"/>
        </w:rPr>
        <w:t xml:space="preserve"> (перечень) технических средств социальной реабилитации, и оказание протезно-ортопедической помощи населению осуществляются РУП ”Белорусский протезно-ортопедический восстановительный центр“ (далее – РУП ”БПОВЦ“), которое представляет 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>собой многопрофильный республиканский центр с отделением стационарного</w:t>
      </w:r>
      <w:r>
        <w:rPr>
          <w:rFonts w:eastAsia="Calibri" w:cs="Times New Roman" w:ascii="Times New Roman" w:hAnsi="Times New Roman"/>
          <w:sz w:val="30"/>
          <w:szCs w:val="30"/>
        </w:rPr>
        <w:t xml:space="preserve"> протезирования, поликлиникой, лечебно-реабилитационным комплексом, филиалами, ателье, мастерски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РУП ”БПОВЦ“ проводится работа по внедрению новых технологий в протезировании и изготовлении средств реабилитации, улучшению качества и повышению технического уровня выпускаемой продук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Ежегодно количество граждан, обеспеченных техническими средствами социальной реабилитации органами по труду, занятости и социальной защите, РУП ”БПОВЦ“, составляет около 65 тыс. человек. Расходы на их обеспечение за счет средств республиканского и местных бюджетов в 2019 году составили более 27,2 млн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Дальнейшее развитие системы социального обслуживания и социальной поддержки находящихся в трудной жизненной ситуации граждан,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беспечение потребности инвалидов в услугах социальной реабилитации в 2021 </w:t>
      </w:r>
      <w:r>
        <w:rPr>
          <w:rFonts w:eastAsia="Calibri"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  <w:lang w:eastAsia="ru-RU"/>
        </w:rPr>
        <w:t>2025 годах будут осуществляться в рамках реализации подпрограммы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ешение предусмотренных подпрограммой 1 задач будет осуществляться </w:t>
      </w:r>
      <w:r>
        <w:rPr>
          <w:rFonts w:eastAsia="Calibri" w:cs="Times New Roman" w:ascii="Times New Roman" w:hAnsi="Times New Roman"/>
          <w:sz w:val="30"/>
          <w:szCs w:val="30"/>
        </w:rPr>
        <w:t xml:space="preserve">путем реализации комплекса мероприятий согласно </w:t>
      </w:r>
      <w:hyperlink r:id="rId21">
        <w:r>
          <w:rPr>
            <w:rStyle w:val="InternetLink"/>
            <w:rFonts w:eastAsia="Calibri" w:cs="Times New Roman" w:ascii="Times New Roman" w:hAnsi="Times New Roman"/>
            <w:sz w:val="30"/>
            <w:szCs w:val="30"/>
          </w:rPr>
          <w:t xml:space="preserve">приложению </w:t>
        </w:r>
      </w:hyperlink>
      <w:r>
        <w:rPr>
          <w:rFonts w:eastAsia="Calibri" w:cs="Times New Roman" w:ascii="Times New Roman" w:hAnsi="Times New Roman"/>
          <w:sz w:val="30"/>
          <w:szCs w:val="30"/>
        </w:rPr>
        <w:t>3, мероприятий по методическому сопровождению развития социального обслуживания и социальной поддержки согласно приложению 6, мероприятий по развитию инфраструктуры и укреплению материально-технической базы учреждений социального обслуживания согласно приложению 7, а также строительства и (или) реконструкции объектов капитальных вложений согласно приложению 8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обеспечения функционирования государственных учреждений социального обслуживания потребуется осуществить закупку необходимых товаров. Объемы их закупки и финансирования приведены согласно приложению 9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Выполнение задач подпрограммы 1 будет оцениваться по следующим целевым показателям (</w:t>
      </w:r>
      <w:hyperlink r:id="rId22">
        <w:r>
          <w:rPr>
            <w:rStyle w:val="InternetLink"/>
            <w:rFonts w:eastAsia="Calibri" w:cs="Times New Roman" w:ascii="Times New Roman" w:hAnsi="Times New Roman"/>
            <w:sz w:val="30"/>
            <w:szCs w:val="30"/>
          </w:rPr>
          <w:t>приложение 1</w:t>
        </w:r>
      </w:hyperlink>
      <w:r>
        <w:rPr>
          <w:rFonts w:eastAsia="Calibri" w:cs="Times New Roman" w:ascii="Times New Roman" w:hAnsi="Times New Roman"/>
          <w:sz w:val="30"/>
          <w:szCs w:val="30"/>
        </w:rPr>
        <w:t>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численность пожилых граждан и инвалидов, охваченных социальным обслуживанием (в процентах к предыдущему году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хват отдельных категорий граждан обследованием материально-бытовых условий жизн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ровень обеспеченности граждан техническими средствами социальной реабилит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Реализация подпрограммы 1 будет способствов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удовлетворению потребностей пожилых граждан и инвалидов в социальных услугах и мерах социальной поддерж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развитию государственных учреждений социального обслуживания. Планируется выполнить мероприятия по реконструкции и строительству в 15 государственных учреждениях социального обслуживания, что позволит расширить коечную сеть стационарных учреждений более чем на 900 мест, провести капитальный ремонт в 40 стационарных учреждениях, открыть более 10 структурных подразделений ТЦСОН, 3 филиала и 13 стационарных социальных пунктов ТЦСОН, 9 домов совместного самостоятельного (сезонного) проживания на 28 мест, закупить для учреждений социального обслуживания около 160 единиц автотранспор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повышению доступности и адресности оказания социальных услуг, улучшению качества их оказания, формированию системы индивидуального ухода. Для развития системы социального обслуживания и социальной поддержки планируется проведение социологического опроса по изучению положения и потребностей пожилых гражда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привлечению к оказанию социальных услуг негосударственных некоммерческих организац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созданию условий для вовлеченности пожилых граждан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и их участия в принятии решений, </w:t>
      </w:r>
      <w:r>
        <w:rPr>
          <w:rFonts w:eastAsia="Calibri" w:cs="Times New Roman" w:ascii="Times New Roman" w:hAnsi="Times New Roman"/>
          <w:sz w:val="30"/>
          <w:szCs w:val="30"/>
        </w:rPr>
        <w:t>формированию национальных показателей по стар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инятию необходимых мер социальной поддержки ветеранов Великой отечественной войны, лиц, пострадавших от последствий войн, одиноких пожилых граждан и инвалидов, иных граждан, находящихся в трудной жизненной ситу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оддержанию уровня жизни граждан, оказавшихся в трудной жизненной ситуации, путем предоставления ГАСП, оказания материальной помощ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еспечению деятельности общественных организаций ветеран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</w:rPr>
        <w:t>удовлетворению потребностей граждан в технических средствах социальной реабилитации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ГЛАВА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ОДПРОГРАММА 2 ”ДОСТУПНАЯ СРЕДА ЖИЗНЕДЕЯТЕЛЬНОСТИ ИНВАЛИДОВ И ФИЗИЧЕСКИ ОСЛАБЛЕННЫХ ЛИЦ“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В современном обществе важнейшим показателем качества жизни является обеспечение равных возможностей для всех граждан и комфорта их жизнедеятельности. В связи с этим создание доступной 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среды жизнедеятельности инвалидов и физически ослабленных лиц (далее 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доступная среда) – одно из основных направлений социальной политики государ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Ключевое внимание уделяется обеспечению беспрепятственного доступа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инвалидов и физически ослабленных лиц к социальным объектам и услуга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В подпрограмме 2 определены основные направления обеспечения доступной среды с учетом комплексного подх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30"/>
          <w:szCs w:val="20"/>
          <w:lang w:eastAsia="ru-RU" w:bidi="hi-IN"/>
        </w:rPr>
        <w:t>Для целей подпрограммы 2 применяются следующие термины и определ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30"/>
          <w:szCs w:val="20"/>
          <w:lang w:eastAsia="ru-RU" w:bidi="hi-IN"/>
        </w:rPr>
      </w:pPr>
      <w:r>
        <w:rPr>
          <w:rFonts w:eastAsia="Calibri" w:cs="Times New Roman" w:ascii="Times New Roman" w:hAnsi="Times New Roman"/>
          <w:sz w:val="30"/>
          <w:szCs w:val="30"/>
        </w:rPr>
        <w:t>комплексный подход – обеспечение беспрепятственного доступа инвалидов к объектам, включая прилегающую территорию, вход и выход, пути передвижения (в том числе пути эвакуации); зоны целевого назначения здания (целевого посещения</w:t>
      </w:r>
      <w:r>
        <w:rPr>
          <w:rFonts w:cs="Times New Roman" w:ascii="Times New Roman" w:hAnsi="Times New Roman"/>
          <w:kern w:val="2"/>
          <w:sz w:val="30"/>
          <w:szCs w:val="20"/>
          <w:lang w:eastAsia="ru-RU" w:bidi="hi-IN"/>
        </w:rPr>
        <w:t xml:space="preserve"> объекта); санитарно-гигиенические помещения; системы получения информации на объекте (устройства визуальные, акустические и тактильные, средства получения информации и связ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объекты социальной инфраструктуры – здания, их внутренние помещения и прилегающие территории (в сфере здравоохранения, образования, культуры, физической культуры и спорта, туризма (включая агроусадьбы), почтовой связи и электросвязи, торговли и общественного питания, бытового обслуживания, жилищно-коммунального хозяйства (объекты жилищного фонда), банковского обслуживания, места отдыха и проведения культурно-массовых мероприятий, здравницы (включая номера), гостиницы (включая номера), административные здания организаций и другое, иные сооружения), которые являются общедоступными для граждан во всех сферах жизнедеятельности и используются для оказания им соответствующих услуг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объекты транспортной инфраструктуры – железнодорожные вокзалы, станции, автобусные вокзалы, станции и автокассы, остановки, остановочные пункт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ъекты улично-дорожной сети – участки дороги, предназначенные для движения пешеходов (спуски, тротуары, наземные и подземные пешеходные переходы), светофорные объек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Необходим комплексный подход при обеспечении доступной среды. Принимаемые меры будут направлены на организацию окружающего пространства, при которой человек сможет иметь беспрепятственный доступ к информации, любым объектам, свободно перемещаться по любому выбранному маршру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30"/>
          <w:szCs w:val="20"/>
          <w:lang w:eastAsia="ru-RU" w:bidi="hi-IN"/>
        </w:rPr>
        <w:t xml:space="preserve">Для обеспечения доступной среды 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eastAsia="ru-RU"/>
        </w:rPr>
        <w:t xml:space="preserve">принятие государственных решений осуществлялось с </w:t>
      </w:r>
      <w:r>
        <w:rPr>
          <w:rFonts w:eastAsia="Calibri" w:cs="Times New Roman" w:ascii="Times New Roman" w:hAnsi="Times New Roman"/>
          <w:color w:val="000000"/>
          <w:spacing w:val="-4"/>
          <w:sz w:val="30"/>
          <w:szCs w:val="30"/>
          <w:lang w:eastAsia="ru-RU"/>
        </w:rPr>
        <w:t>учетом необходимости удовлетворения потребностей инвалидов и физически ослабленных лиц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езультате реализации мер по созданию доступной среды обеспечено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30"/>
          <w:szCs w:val="20"/>
          <w:lang w:eastAsia="ru-RU" w:bidi="hi-IN"/>
        </w:rPr>
      </w:pPr>
      <w:r>
        <w:rPr>
          <w:rFonts w:cs="Times New Roman" w:ascii="Times New Roman" w:hAnsi="Times New Roman"/>
          <w:kern w:val="2"/>
          <w:sz w:val="30"/>
          <w:szCs w:val="20"/>
          <w:lang w:eastAsia="ru-RU" w:bidi="hi-IN"/>
        </w:rPr>
        <w:t>увеличение удельного вес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30"/>
          <w:szCs w:val="20"/>
          <w:lang w:eastAsia="ru-RU" w:bidi="hi-IN"/>
        </w:rPr>
        <w:t>объектов социальной и транспортной инфраструктуры, обустроенных элементами доступной среды, до 69 процентов от общего количества таких объек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30"/>
          <w:szCs w:val="20"/>
          <w:lang w:eastAsia="ru-RU" w:bidi="hi-IN"/>
        </w:rPr>
      </w:pPr>
      <w:r>
        <w:rPr>
          <w:rFonts w:cs="Times New Roman" w:ascii="Times New Roman" w:hAnsi="Times New Roman"/>
          <w:kern w:val="2"/>
          <w:sz w:val="30"/>
          <w:szCs w:val="20"/>
          <w:lang w:eastAsia="ru-RU" w:bidi="hi-IN"/>
        </w:rPr>
        <w:t>номеров в здравницах, оборудованных с учетом особых потребностей людей с инвалидностью, до 2,1 проце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30"/>
          <w:szCs w:val="20"/>
          <w:lang w:eastAsia="ru-RU" w:bidi="hi-IN"/>
        </w:rPr>
      </w:pPr>
      <w:r>
        <w:rPr>
          <w:rFonts w:cs="Times New Roman" w:ascii="Times New Roman" w:hAnsi="Times New Roman"/>
          <w:kern w:val="2"/>
          <w:sz w:val="30"/>
          <w:szCs w:val="20"/>
          <w:lang w:eastAsia="ru-RU" w:bidi="hi-IN"/>
        </w:rPr>
        <w:t>номеров в гостиницах, оборудованных с учетом особых потребностей людей с инвалидностью, до 1,7 проце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30"/>
          <w:szCs w:val="20"/>
          <w:lang w:eastAsia="ru-RU" w:bidi="hi-IN"/>
        </w:rPr>
      </w:pPr>
      <w:r>
        <w:rPr>
          <w:rFonts w:cs="Times New Roman" w:ascii="Times New Roman" w:hAnsi="Times New Roman"/>
          <w:kern w:val="2"/>
          <w:sz w:val="30"/>
          <w:szCs w:val="20"/>
          <w:lang w:eastAsia="ru-RU" w:bidi="hi-IN"/>
        </w:rPr>
        <w:t>низкопольного пассажирского транспорта до 50,4 проце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30"/>
          <w:szCs w:val="20"/>
          <w:lang w:eastAsia="ru-RU" w:bidi="hi-IN"/>
        </w:rPr>
        <w:t xml:space="preserve">приобретение Белорусской железной дорогой 28 единиц локомотивной тяги, оборудованных специализированным купе для проезда инвалидов, и 28 единиц моторвагонного подвижного состава, оборудованных местами для проезда инвалидов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kern w:val="2"/>
          <w:sz w:val="30"/>
          <w:szCs w:val="20"/>
          <w:lang w:eastAsia="ru-RU" w:bidi="hi-IN"/>
        </w:rPr>
        <w:t>оборудование транспортных средств визуальными информационными</w:t>
      </w:r>
      <w:r>
        <w:rPr>
          <w:rFonts w:cs="Times New Roman" w:ascii="Times New Roman" w:hAnsi="Times New Roman"/>
          <w:kern w:val="2"/>
          <w:sz w:val="30"/>
          <w:szCs w:val="20"/>
          <w:lang w:eastAsia="ru-RU" w:bidi="hi-IN"/>
        </w:rPr>
        <w:t xml:space="preserve"> системами (бегущая строк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30"/>
          <w:szCs w:val="20"/>
          <w:lang w:eastAsia="ru-RU" w:bidi="hi-IN"/>
        </w:rPr>
      </w:pPr>
      <w:r>
        <w:rPr>
          <w:rFonts w:cs="Times New Roman" w:ascii="Times New Roman" w:hAnsi="Times New Roman"/>
          <w:kern w:val="2"/>
          <w:sz w:val="30"/>
          <w:szCs w:val="20"/>
          <w:lang w:eastAsia="ru-RU" w:bidi="hi-IN"/>
        </w:rPr>
        <w:t>обустройство более 3,5 тыс. пешеходных переходов, остановок (станций) (укладка тактильной плитки, понижение бордюрного камня, установка информационных табло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30"/>
          <w:szCs w:val="20"/>
          <w:lang w:eastAsia="ru-RU" w:bidi="hi-IN"/>
        </w:rPr>
        <w:t>установка для безопасного передвижения инвалидов более 800 светофорных объектов с синхронными звуковыми сигнал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30"/>
          <w:szCs w:val="20"/>
          <w:lang w:eastAsia="ru-RU" w:bidi="hi-IN"/>
        </w:rPr>
        <w:t>В банковской системе обеспечивались установка устройств самообслуживания (банкоматы, платежно-справочные терминалы), адаптированных для пользования инвалидами по зрению, внедрение электронных очередей для обслуживания клиентов, развитие систем дистанционного банковского обслуживания, исключающих необходимость посещения гражданами банковских офисов (оформление и доставка банковских платежных карточек, открытие вкладов (депозитов), текущих (расчетных) банковских счетов, оформление заявки на кредит и друго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30"/>
          <w:szCs w:val="20"/>
          <w:lang w:eastAsia="ru-RU" w:bidi="hi-IN"/>
        </w:rPr>
      </w:pPr>
      <w:r>
        <w:rPr>
          <w:rFonts w:cs="Times New Roman" w:ascii="Times New Roman" w:hAnsi="Times New Roman"/>
          <w:kern w:val="2"/>
          <w:sz w:val="30"/>
          <w:szCs w:val="20"/>
          <w:lang w:eastAsia="ru-RU" w:bidi="hi-IN"/>
        </w:rPr>
        <w:t>В целях обеспечения информационной доступност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30"/>
          <w:szCs w:val="20"/>
          <w:lang w:eastAsia="ru-RU" w:bidi="hi-IN"/>
        </w:rPr>
        <w:t xml:space="preserve">проводилась работа по </w:t>
      </w:r>
      <w:r>
        <w:rPr>
          <w:rFonts w:eastAsia="Calibri" w:cs="Times New Roman" w:ascii="Times New Roman" w:hAnsi="Times New Roman"/>
          <w:sz w:val="30"/>
          <w:szCs w:val="30"/>
        </w:rPr>
        <w:t xml:space="preserve">адаптации на </w:t>
      </w:r>
      <w:r>
        <w:rPr>
          <w:rFonts w:cs="Times New Roman" w:ascii="Times New Roman" w:hAnsi="Times New Roman"/>
          <w:kern w:val="2"/>
          <w:sz w:val="30"/>
          <w:szCs w:val="20"/>
          <w:lang w:eastAsia="ru-RU" w:bidi="hi-IN"/>
        </w:rPr>
        <w:t xml:space="preserve">государственных телеканалах </w:t>
      </w:r>
      <w:r>
        <w:rPr>
          <w:rFonts w:eastAsia="Calibri" w:cs="Times New Roman" w:ascii="Times New Roman" w:hAnsi="Times New Roman"/>
          <w:sz w:val="30"/>
          <w:szCs w:val="30"/>
        </w:rPr>
        <w:t>телевизионного продукта для лиц с нарушениями слуха</w:t>
      </w:r>
      <w:r>
        <w:rPr>
          <w:rFonts w:cs="Times New Roman" w:ascii="Times New Roman" w:hAnsi="Times New Roman"/>
          <w:kern w:val="2"/>
          <w:sz w:val="30"/>
          <w:szCs w:val="20"/>
          <w:lang w:eastAsia="ru-RU" w:bidi="hi-IN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30"/>
          <w:szCs w:val="20"/>
          <w:lang w:eastAsia="ru-RU" w:bidi="hi-IN"/>
        </w:rPr>
        <w:t>для детей – инвалидов по зрению издавались книги серии ”Школьная библиотека“ с использованием рельефно-точечного шрифта Брайля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30"/>
          <w:szCs w:val="20"/>
          <w:lang w:eastAsia="ru-RU" w:bidi="hi-IN"/>
        </w:rPr>
        <w:t>в регионах библиотечные фонды пополнялись изданиями для незрячих и слабовидящих пользователей, проводились показы киносеансов (видеосеансов), адаптированных для просмотра инвалидами по зрению и слуху (показы с субтитрами, аудиодескрипцией и тифлокомментариям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kern w:val="2"/>
          <w:sz w:val="30"/>
          <w:szCs w:val="20"/>
          <w:lang w:eastAsia="ru-RU" w:bidi="hi-IN"/>
        </w:rPr>
        <w:t>В средствах массовой информации организованы тематические рубрики и специальные телерадиопередачи по вопросам создания доступной среды, публикуются сюжеты об успехах и проблемах лиц с инвалидностью, проводятся акции в целях привлечения внимания широкой общественности к необходимости решен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я социальных проблем таких лиц, повышения качества их жизн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Вместе с тем, несмотря на принимаемые меры, задача по обеспечению доступности для инвалидов и физически ослабленных лиц объектов социальной и транспортной инфраструктуры, транспортных средств, информации и услуг остается по-прежнему актуальной. Выполнение мероприятий по созданию полностью доступных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объектов с учетом комплексного подхода будет продолже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ешение предусмотренных подпрограммой 2 задач будет осуществляться </w:t>
      </w:r>
      <w:r>
        <w:rPr>
          <w:rFonts w:eastAsia="Calibri" w:cs="Times New Roman" w:ascii="Times New Roman" w:hAnsi="Times New Roman"/>
          <w:sz w:val="30"/>
          <w:szCs w:val="30"/>
        </w:rPr>
        <w:t xml:space="preserve">путем выполнения комплекса мероприятий согласно </w:t>
      </w:r>
      <w:hyperlink r:id="rId23">
        <w:r>
          <w:rPr>
            <w:rStyle w:val="InternetLink"/>
            <w:rFonts w:eastAsia="Calibri" w:cs="Times New Roman" w:ascii="Times New Roman" w:hAnsi="Times New Roman"/>
            <w:sz w:val="30"/>
            <w:szCs w:val="30"/>
          </w:rPr>
          <w:t xml:space="preserve">приложению </w:t>
        </w:r>
      </w:hyperlink>
      <w:r>
        <w:rPr>
          <w:rFonts w:eastAsia="Calibri" w:cs="Times New Roman" w:ascii="Times New Roman" w:hAnsi="Times New Roman"/>
          <w:sz w:val="30"/>
          <w:szCs w:val="30"/>
        </w:rPr>
        <w:t>3, мероприятий по реализации подпрограммы 2, финансируемых в рамках иных государственных программ и (или) непрограммных расходов, согласно приложению 10 и с учетом необходимости достижения ожидаемых результатов реализации ее мероприятий согласно приложению 1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ыполнение задач подпрограммы 2 будет оцениваться по целевым показателям согласно приложению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Реализация подпрограммы 2 будет способствовать дополнительному увеличению</w:t>
      </w:r>
      <w:r>
        <w:rPr>
          <w:rFonts w:eastAsia="Calibri" w:cs="Times New Roman" w:ascii="Times New Roman" w:hAnsi="Times New Roman"/>
          <w:color w:val="000000"/>
          <w:spacing w:val="-8"/>
          <w:sz w:val="30"/>
          <w:szCs w:val="30"/>
        </w:rPr>
        <w:t xml:space="preserve"> количества полностью доступных объектов социальной и транспортной инфраструктуры (с учетом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комплексного подхода) в 2021 – 2025 годах до 7774 объек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Мониторинг реализации мероприятий подпрограммы 2 будет продолжен посредством сбора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и анализа ведомственной отчетности и ежегодных отчетов заказчиков данной подпрограммы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В целях мониторинга обеспечения комплексной доступности объектов будут разрабатываться и согласовываться с ответственным заказчиком планы деятельности заказчиков по достижению целевых показателей, содержащие мероприятия с указанием их исполнителей, объектов и видов рабо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Координацию деятельности заказчиков по реализации мероприятий и достижению установленных значений целевых показателей подпрограммы 2 будут осуществля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сфере здравоохранения – Министерство здравоохран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сфере жилищно-коммунального хозяйства (жилищный фонд) – Министерство жилищно-коммунального хозяй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сфере образования – Министерство образ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сфере культуры – Министерство культур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сфере физкультуры и спорта – Министерство спорта и туризм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сфере связи и информатизации – Министерство связи и информатиз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в сфере социальной защиты – Министерство труда и социальной защит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Государственные органы, координирующие деятельность заказчиков (далее – координирующие органы), в соответствующих сфера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>осуществляют контроль за реализацией мероприятий подпрограммы 2,</w:t>
      </w:r>
      <w:r>
        <w:rPr>
          <w:rFonts w:eastAsia="Calibri" w:cs="Times New Roman" w:ascii="Times New Roman" w:hAnsi="Times New Roman"/>
          <w:sz w:val="30"/>
          <w:szCs w:val="30"/>
        </w:rPr>
        <w:t xml:space="preserve"> достижением установленных значений целевых показателей и целевым использованием средств, выделяемых на их реализац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осуществляют совместно с заказчиками подпрограммы 2 мониторинг доступности объек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вносят ответственному заказчику Государственной </w:t>
      </w:r>
      <w:hyperlink r:id="rId24">
        <w:r>
          <w:rPr>
            <w:rStyle w:val="InternetLink"/>
            <w:rFonts w:eastAsia="Calibri" w:cs="Times New Roman" w:ascii="Times New Roman" w:hAnsi="Times New Roman"/>
            <w:sz w:val="30"/>
            <w:szCs w:val="30"/>
          </w:rPr>
          <w:t>программы</w:t>
        </w:r>
      </w:hyperlink>
      <w:r>
        <w:rPr>
          <w:rFonts w:eastAsia="Calibri" w:cs="Times New Roman" w:ascii="Times New Roman" w:hAnsi="Times New Roman"/>
          <w:sz w:val="30"/>
          <w:szCs w:val="30"/>
        </w:rPr>
        <w:t xml:space="preserve"> (при 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>необходимости) предложения о корректировке мероприятий подпрограммы 2</w:t>
      </w:r>
      <w:r>
        <w:rPr>
          <w:rFonts w:eastAsia="Calibri" w:cs="Times New Roman" w:ascii="Times New Roman" w:hAnsi="Times New Roman"/>
          <w:sz w:val="30"/>
          <w:szCs w:val="30"/>
        </w:rPr>
        <w:t xml:space="preserve"> либо прекращении их выполн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представляют ответственному заказчику ведомственную отчетность и годовой (итоговый) отчет о результатах реализации подпрограммы 2 в порядке, установленном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ind w:left="8820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иложение 1</w:t>
      </w:r>
    </w:p>
    <w:p>
      <w:pPr>
        <w:pStyle w:val="Normal"/>
        <w:spacing w:lineRule="exact" w:line="280" w:before="0" w:after="0"/>
        <w:ind w:left="8820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к Государственной программе ”Социальная защита“ на 2021 – 2025 годы</w:t>
      </w:r>
    </w:p>
    <w:p>
      <w:pPr>
        <w:pStyle w:val="Normal"/>
        <w:spacing w:lineRule="exact" w:line="280" w:before="0" w:after="0"/>
        <w:ind w:left="8820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8820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exact" w:line="280" w:before="0" w:after="120"/>
        <w:ind w:right="772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ЕДЕНИЯ </w:t>
      </w:r>
    </w:p>
    <w:p>
      <w:pPr>
        <w:pStyle w:val="Normal"/>
        <w:suppressAutoHyphens w:val="true"/>
        <w:spacing w:lineRule="exact" w:line="280" w:before="0" w:after="0"/>
        <w:ind w:right="77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 сводных целевых показателях, характеризующих достижение цели Государственной программы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”Социальная защита“ на 2021 – 2025 годы</w:t>
      </w:r>
      <w:r>
        <w:rPr>
          <w:rFonts w:cs="Times New Roman" w:ascii="Times New Roman" w:hAnsi="Times New Roman"/>
          <w:sz w:val="30"/>
          <w:szCs w:val="30"/>
        </w:rPr>
        <w:t>, целевых показателях, характеризующих выполнение задач подпрограмм, и их значения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04"/>
        <w:gridCol w:w="3203"/>
        <w:gridCol w:w="1025"/>
        <w:gridCol w:w="1243"/>
        <w:gridCol w:w="1244"/>
        <w:gridCol w:w="1243"/>
        <w:gridCol w:w="1244"/>
        <w:gridCol w:w="1244"/>
      </w:tblGrid>
      <w:tr>
        <w:trPr>
          <w:tblHeader w:val="true"/>
          <w:trHeight w:val="23" w:hRule="atLeast"/>
        </w:trPr>
        <w:tc>
          <w:tcPr>
            <w:tcW w:w="43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ей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eastAsia="ru-RU"/>
              </w:rPr>
              <w:instrText xml:space="preserve"> HYPERLINK "../../../Users/Kapura/Desktop/%D0%94%D0%9E%D0%A0%D0%90%D0%91%D0%9E%D0%A2%D0%9A%D0%90%20%D0%93%D0%9F%20-%20%D0%90%D0%92%D0%93%D0%A3%D0%A1%D0%A2%202020%20%D0%93/%D0%9F%D1%80%D0%B0%D0%B2%D0%BA%D0%B8%20%D1%81%20%D0%A6%D1%8B%D0%B1%D1%86%D0%BB%D1%8C%D1%81%D0%BA%D0%BE%D0%B9%20%20%2028%2010/%D0%A1%D0%9C%20%D0%A0%D0%91%20-%2029%2010%202020/%D0%93%D0%9F%20%D0%BF%D1%80%D0%B8%D0%BB%201%20(%D1%86%D0%B5%D0%BB%D0%B5%D0%B2%D1%8B%D0%B5%20%D0%BF%D0%BE%D0%BA%D0%B0%D0%B7%D0%B0%D1%82%D0%B5%D0%BB%D0%B8).xlsx" \l "RANGE!_ftn1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казчики 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чения показателей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4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</w:tr>
      <w:tr>
        <w:trPr>
          <w:tblHeader w:val="true"/>
          <w:trHeight w:val="23" w:hRule="atLeast"/>
        </w:trPr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/>
          </w:tcPr>
          <w:p>
            <w:pPr>
              <w:pStyle w:val="Normal"/>
              <w:spacing w:lineRule="exact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ая программа ”Социальная защита“ на 2021 – 2025 годы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одные целевые показатели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 Доля граждан, которым предоставлена государственная социальная защита, в общей численности граждан, обратившихся и имеющих право на ее оказание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труда и соцзащиты, облисполкомы, Минский гор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1" w:name="RANGE!B20"/>
            <w:bookmarkEnd w:id="1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. Доля объектов социальной и транспортной инфраструктуры, доступных для инвалидов и физически ослабленных лиц, в общем количестве таких объектов </w:t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труда и соцзащиты, Управление делами Президента Республики Беларусь, Верховный Суд Республики Беларусь, Минстройархитектуры, МВД, Минздрав, Мининформ, Минобразование, МНС,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Минсвязи, Минспорт, Мин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ранс, Минэнерго, ГТК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Госкомимущество, Госста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дарт, ФСЗН, Белтелерадио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мпания, облисполкомы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Минский горисполком, 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softHyphen/>
              <w:t xml:space="preserve">циональный банк, РЦ по оздоровлению и санаторному лечению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евые показатели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а 1 ”Социальное обслуживание и социальная поддержка“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а 1. Обеспечение социальными услугами граждан, находящихся в трудной жизненной ситуации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.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енность пожилых граждан и инвалидов, охваченных социальным обслуживанием, в процентах к предыдущему году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</w:t>
              <w:softHyphen/>
              <w:t xml:space="preserve">центов, не менее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труда и соцзащиты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,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естский облисполком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,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,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тебский облисполком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мельский облисполком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одненский облисполком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ий облисполком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гилевский облисполком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ий горисполком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а 2. Оказание социальной поддержки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.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хват отдельных категорий граждан проведением обследования материально-бытовых условий жизни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а 3. Обеспечение потребности граждан в услугах социальной реабилитации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ровень обеспеченности граждан техническими средствами социальной реабилитации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а 2 ”Доступная среда жизнедеятельности инвалидов и физически ослабленных лиц“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а 1. Обеспечение доступности объектов социальной инфраструктуры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доступных для инвалидов и физически ослабленных лиц объектов социальной инфраструктуры в общем количестве таких объектов: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40"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.1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доля доступных административных зданий: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ходящихся в оперативном управлении ГУ ”Главное хозяй</w:t>
              <w:softHyphen/>
              <w:t>ственное управление ”Управления делами Президента Республики Беларусь“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е делами Президента Республики Беларусь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ов внутренних дел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ВД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центров обслуживания плательщиков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НС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,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дов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рховный Суд Республики Беларусь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аций по государственной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ru-RU"/>
              </w:rPr>
              <w:t>регистрации и земельному кадастру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комимущество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нерго- и газоснабжающих организаций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энерго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сполкомов 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: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ест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теб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,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мель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однен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гилевский облисполком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ий гор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8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8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8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.2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доля доступных учреждений образования: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ru-RU"/>
              </w:rPr>
              <w:t>Минобразование, облиспол</w:t>
              <w:softHyphen/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комы, Минский гор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ысшего образования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образование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12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школьного, общего среднего, специального, профессионально-технического образования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: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естский облисполком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теб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мельский облисполком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одненский облисполком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ий облисполком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гилевский облисполком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ий гор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.3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доступных учреждений здравоохранения: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здрав, облисполкомы, Минский гор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й здравоохранения Минздрава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здрав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й здравоохранения в регионах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: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ест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теб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мель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однен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гилев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ий гор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рмацевтических организаций: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здрав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40"/>
              <w:ind w:left="56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естской области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40"/>
              <w:ind w:left="56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тебской области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40"/>
              <w:ind w:left="56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мельской области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40"/>
              <w:ind w:left="56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одненской области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40"/>
              <w:ind w:left="56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ой области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40"/>
              <w:ind w:left="56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гилевской области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40"/>
              <w:ind w:left="56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Минска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.4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доступных учреждений культуры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: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ест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тебский облисполком</w:t>
            </w:r>
          </w:p>
          <w:p>
            <w:pPr>
              <w:pStyle w:val="Normal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мель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одненский облисполком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гилев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ий гор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.5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доступных организаций ф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изической культуры и спорта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порт, облисполкомы, Минский горисполком: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порт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: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ест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00"/>
              <w:ind w:left="56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теб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00"/>
              <w:ind w:left="56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мель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00"/>
              <w:ind w:left="56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однен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56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ий облисполком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56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гилев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56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ий гор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.6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доступных объектов торговли и общественного питания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: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ест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теб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мель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однен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гилев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ий гор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.7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доступных объектов бытового обслуживания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: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ест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тебский облисполком</w:t>
            </w:r>
          </w:p>
          <w:p>
            <w:pPr>
              <w:pStyle w:val="Normal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мель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однен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гилев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ий гор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.8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доступных объектов учреждений социального обслуживания и органов по труду, занятости и социальной защите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: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ест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теб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ru-RU"/>
              </w:rPr>
              <w:t>Гомель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3,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5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7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0"/>
              <w:ind w:left="284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Гродненский облисполком</w:t>
            </w:r>
          </w:p>
          <w:p>
            <w:pPr>
              <w:pStyle w:val="Normal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,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гилев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ий гор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.9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доступных территориальных органов ФСЗН: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СЗН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естской област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мельской област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одненской област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ой област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гилевской област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8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Минска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.10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доступных отделений почтовой связи и сервисных центров электросвязи: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вязи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ений почтовой связи: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естской област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тебской област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мельской област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одненской област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ой област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гилевской област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ind w:left="56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Минска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рвисных центров электросвязи: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естской област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тебской област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мельской област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одненской област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ой област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ind w:left="56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гилевской област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ind w:left="56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Минска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.11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доля доступных банков и их обособленных подразделений: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циональный банк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естской област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2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тебской област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2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мельской област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2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одненской област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2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ой област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2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гилевской област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2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Минска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.12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доля доступных санаторно-ку</w:t>
              <w:softHyphen/>
              <w:t>рортных и оздоровительных организаций: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Ц по оздоровлению и санаторному лечению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2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естской област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2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тебской област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2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мельской област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2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одненской област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2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ой област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2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гилевской област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2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Минска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.13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доля доступных объектов жилищного фонда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: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ест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,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Витеб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2,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мель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,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однен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гилев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ий гор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,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24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  <w:lang w:eastAsia="ru-RU"/>
              </w:rPr>
              <w:t>6.14.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 доля доступных гостиниц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: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ест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теб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мель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однен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гилев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а 2. Обеспечение доступности улично-дорожной сети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доступных участков дороги, предназначенных для движения пешеходов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: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,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ест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теб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мель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однен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гилев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ий гор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доступных тротуаров, предназначенных для движения пешеходов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: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ест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теб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мель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однен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гилев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ий гор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а 3. Обеспечение доступности транспортных средств и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я доступных объектов транспортной инфраструктуры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, Минтранс: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: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0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ест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0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теб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0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мель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однен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4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гилев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ий гор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интранс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дельный вес адаптированного к перевозкам инвалидов автомобильного транспорта общего пользования, осуществляющего автомобильные перевозки пассажиров в регулярном сообщении (городские, пригородные), и городского электрического транспорта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: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ест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Витеб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,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мель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однен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,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,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,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гилевский обл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,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ский горисполко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2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1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дельный вес моторвагонного подвижного состава, доступного для всех категорий инвалид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18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интранс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8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,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8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8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8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18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дача 4. Обеспечение информационной доступности, </w:t>
            </w:r>
          </w:p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ование позитивного отношения в обществе к инвалидам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 Адаптация телевизионного продукта для лиц с нарушениями слуха на государственных телеканалах – всег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нформ, Белтелерадиокомпания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асо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73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80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87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94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6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лтелерадиокомпания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5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56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63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71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789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О ”Второй национальный телеканал“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О ”Столичное телевидение“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</w:tr>
    </w:tbl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ind w:left="8820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иложение 2</w:t>
      </w:r>
    </w:p>
    <w:p>
      <w:pPr>
        <w:pStyle w:val="Normal"/>
        <w:spacing w:lineRule="exact" w:line="280" w:before="0" w:after="0"/>
        <w:ind w:left="8820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к Государственной программе ”Социальная защита“ на 2021 – 2025 годы</w:t>
      </w:r>
    </w:p>
    <w:p>
      <w:pPr>
        <w:pStyle w:val="Normal"/>
        <w:spacing w:lineRule="exact" w:line="280" w:before="0" w:after="0"/>
        <w:ind w:left="8820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8820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8820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exact" w:line="280" w:before="0" w:after="120"/>
        <w:ind w:right="7910" w:hanging="0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СВЕДЕНИЯ</w:t>
      </w:r>
    </w:p>
    <w:p>
      <w:pPr>
        <w:pStyle w:val="Normal"/>
        <w:suppressAutoHyphens w:val="true"/>
        <w:spacing w:lineRule="exact" w:line="280" w:before="0" w:after="0"/>
        <w:ind w:right="7910" w:hanging="0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о сопоставимости сводных целевых показателей, целевых показателей Государственной программы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”Социальная защита“ на 2021 – 2025 годы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 с индикаторами достижения Целей устойчивого развития</w:t>
      </w:r>
    </w:p>
    <w:p>
      <w:pPr>
        <w:pStyle w:val="Normal"/>
        <w:spacing w:lineRule="exact" w:line="280" w:before="0" w:after="0"/>
        <w:ind w:right="7910" w:hanging="0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tbl>
      <w:tblPr>
        <w:tblW w:w="14582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71"/>
        <w:gridCol w:w="2047"/>
        <w:gridCol w:w="3421"/>
        <w:gridCol w:w="2018"/>
        <w:gridCol w:w="2692"/>
        <w:gridCol w:w="2733"/>
      </w:tblGrid>
      <w:tr>
        <w:trPr>
          <w:tblHeader w:val="true"/>
          <w:trHeight w:val="240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 устойчивого разви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ветствующая задача подпрограммы 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поставимые показатели Государственной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blHeader w:val="true"/>
          <w:trHeight w:val="240" w:hRule="atLeast"/>
        </w:trPr>
        <w:tc>
          <w:tcPr>
            <w:tcW w:w="1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1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ind w:left="57"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1 ”Повсеместная ликвидация нищеты во всех ее формах“</w:t>
            </w:r>
          </w:p>
        </w:tc>
        <w:tc>
          <w:tcPr>
            <w:tcW w:w="2047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дача 1.b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”Создать на национальном, региональном и международном уровнях надежные стратегические механизмы, в основе которых лежали бы стратегии развития, учитывающие интересы бедноты и гендерные аспекты, для содействия ускоренному инвестированию в мероприятия по л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квидации нищеты“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exact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.2 ”Расходы на выплату государственной адресной социальной помощи“</w:t>
            </w:r>
          </w:p>
          <w:p>
            <w:pPr>
              <w:pStyle w:val="Normal"/>
              <w:spacing w:lineRule="exact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 ”Обеспечение социальными услугами граждан, находящихся в трудной жизненной ситуации“</w:t>
            </w:r>
          </w:p>
          <w:p>
            <w:pPr>
              <w:pStyle w:val="Normal"/>
              <w:spacing w:lineRule="exact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2 ”Оказание социальной поддержки“ </w:t>
            </w:r>
          </w:p>
          <w:p>
            <w:pPr>
              <w:pStyle w:val="Normal"/>
              <w:spacing w:lineRule="exact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3 ”Обеспечение потребности граждан в услугах социальной реабилитации“</w:t>
            </w:r>
          </w:p>
        </w:tc>
        <w:tc>
          <w:tcPr>
            <w:tcW w:w="2692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ind w:left="57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которым предоставлена государственная социальная защита, в общей численности граждан, обратившихся и имеющих право на ее оказание (сводный целевой показатель)</w:t>
            </w:r>
          </w:p>
          <w:p>
            <w:pPr>
              <w:pStyle w:val="Normal"/>
              <w:spacing w:lineRule="exact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пожилых граждан и инвалидов, охваченных социальным обслуживанием, в процентах к предыдущему году (целевой показатель  подпрограм</w:t>
              <w:softHyphen/>
              <w:t>мы 1)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у государственной адресной социальной помощи, содержание ТЦСОН и стационарных учреждений социального обслуживания, на выплату денежной помощи на оздоровление отдельным категориям граждан, обеспечение граждан техническими средствами социальной реабилитации запланированы в рамках реализации соответствующи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ероприятий Государ</w:t>
              <w:softHyphen/>
              <w:t>ственной программы, пр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дусмотренных в пунктах 1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 14, 15 и 23 приложения 3 к Государственной программе</w:t>
            </w:r>
          </w:p>
        </w:tc>
      </w:tr>
      <w:tr>
        <w:trPr/>
        <w:tc>
          <w:tcPr>
            <w:tcW w:w="16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exact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.3 ”Содержание территориальных центров социального обслуживания населения и стационарных учреждений социального обслуживания“</w:t>
            </w:r>
          </w:p>
          <w:p>
            <w:pPr>
              <w:pStyle w:val="Normal"/>
              <w:spacing w:lineRule="exact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exact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.4 ”Уровень обеспеченности инвалидов и пожилых граждан социальными услугами“</w:t>
            </w:r>
          </w:p>
          <w:p>
            <w:pPr>
              <w:pStyle w:val="Normal"/>
              <w:spacing w:lineRule="exact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exact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.5 ”Расходы на выплату денежной помощи на оздоровление отдельным категориям граждан“</w:t>
            </w:r>
          </w:p>
        </w:tc>
        <w:tc>
          <w:tcPr>
            <w:tcW w:w="20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exact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b.1.6 ”Расходы на обеспечение граждан техническими средствами социальной реабилитации“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exact" w:line="240" w:before="0" w:after="0"/>
              <w:ind w:left="57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еспеченнос</w:t>
              <w:softHyphen/>
              <w:t>ти граждан техническими средствами социальной реабилитации</w:t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exact" w:line="280" w:before="0" w:after="0"/>
        <w:ind w:left="9180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иложение 3</w:t>
      </w:r>
    </w:p>
    <w:p>
      <w:pPr>
        <w:pStyle w:val="Normal"/>
        <w:spacing w:lineRule="exact" w:line="280" w:before="0" w:after="0"/>
        <w:ind w:left="9180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к Государственной программе ”Социальная защита“ на 2021 – 2025 годы</w:t>
      </w:r>
    </w:p>
    <w:p>
      <w:pPr>
        <w:pStyle w:val="Normal"/>
        <w:spacing w:lineRule="exact" w:line="280" w:before="0" w:after="0"/>
        <w:ind w:left="9180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КОМПЛЕКС МЕРОПРИЯТИЙ </w:t>
      </w:r>
    </w:p>
    <w:p>
      <w:pPr>
        <w:pStyle w:val="Normal"/>
        <w:suppressAutoHyphens w:val="true"/>
        <w:spacing w:lineRule="exact" w:line="280" w:before="0" w:after="0"/>
        <w:ind w:right="9556" w:hanging="0"/>
        <w:jc w:val="both"/>
        <w:rPr>
          <w:rFonts w:ascii="Times New Roman" w:hAnsi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eastAsia="ru-RU"/>
        </w:rPr>
        <w:t>Государственной программы ”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оциальная защита“ на 2021 – 2025 годы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eastAsia="ru-RU"/>
        </w:rPr>
      </w:r>
      <w:r>
        <w:br w:type="page"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731"/>
        <w:gridCol w:w="1525"/>
        <w:gridCol w:w="3187"/>
        <w:gridCol w:w="3187"/>
      </w:tblGrid>
      <w:tr>
        <w:trPr>
          <w:tblHeader w:val="true"/>
          <w:trHeight w:val="587" w:hRule="atLeast"/>
        </w:trPr>
        <w:tc>
          <w:tcPr>
            <w:tcW w:w="7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eastAsia="ru-RU"/>
              </w:rPr>
              <w:instrText xml:space="preserve"> HYPERLINK "../../../Docs/%D0%93%D0%BE%D1%81%D1%83%D0%B4%D0%B0%D1%80%D1%81%D1%82%D0%B2%D0%B5%D0%BD%D0%BD%D0%B0%D1%8F%20%D0%BF%D1%80%D0%BE%D0%B3%D1%80%D0%B0%D0%BC%D0%BC%D0%B0/2021-2025/%D0%9F%D1%80%D0%BE%D0%B5%D0%BA%D1%82/%D0%9C%D0%B5%D1%80%D0%BE%D0%BF%D1%80%D0%B8%D1%8F%D1%82%D0%B8%D1%8F%20%D0%B1%D0%B5%D0%B7%20%D0%B4%D0%B5%D0%BD%D0%B5%D0%B3.xlsx" \l "RANGE!_ftn1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и, год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eastAsia="ru-RU"/>
              </w:rPr>
              <w:instrText xml:space="preserve"> HYPERLINK "../../../Docs/%D0%93%D0%BE%D1%81%D1%83%D0%B4%D0%B0%D1%80%D1%81%D1%82%D0%B2%D0%B5%D0%BD%D0%BD%D0%B0%D1%8F%20%D0%BF%D1%80%D0%BE%D0%B3%D1%80%D0%B0%D0%BC%D0%BC%D0%B0/2021-2025/%D0%9F%D1%80%D0%BE%D0%B5%D0%BA%D1%82/%D0%9C%D0%B5%D1%80%D0%BE%D0%BF%D1%80%D0%B8%D1%8F%D1%82%D0%B8%D1%8F%20%D0%B1%D0%B5%D0%B7%20%D0%B4%D0%B5%D0%BD%D0%B5%D0%B3.xlsx" \l "RANGE!_ftn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сточники 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eastAsia="ru-RU"/>
              </w:rPr>
              <w:instrText xml:space="preserve"> HYPERLINK "../../../Docs/%D0%93%D0%BE%D1%81%D1%83%D0%B4%D0%B0%D1%80%D1%81%D1%82%D0%B2%D0%B5%D0%BD%D0%BD%D0%B0%D1%8F%20%D0%BF%D1%80%D0%BE%D0%B3%D1%80%D0%B0%D0%BC%D0%BC%D0%B0/2021-2025/%D0%9F%D1%80%D0%BE%D0%B5%D0%BA%D1%82/%D0%9C%D0%B5%D1%80%D0%BE%D0%BF%D1%80%D0%B8%D1%8F%D1%82%D0%B8%D1%8F%20%D0%B1%D0%B5%D0%B7%20%D0%B4%D0%B5%D0%BD%D0%B5%D0%B3.xlsx" \l "RANGE!_ftn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lang w:eastAsia="ru-RU"/>
              </w:rPr>
              <w:t>финансирования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азчики</w:t>
            </w:r>
          </w:p>
        </w:tc>
      </w:tr>
      <w:tr>
        <w:trPr>
          <w:tblHeader w:val="true"/>
        </w:trPr>
        <w:tc>
          <w:tcPr>
            <w:tcW w:w="753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5438" w:type="dxa"/>
            <w:gridSpan w:val="5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дпрограмма 1 ”Социальное обслуживание и социальная поддержка“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38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дача 1. Обеспечение социальными услугами граждан, находящихся в трудной жизненной ситу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tabs>
                <w:tab w:val="clear" w:pos="709"/>
                <w:tab w:val="left" w:pos="333" w:leader="none"/>
              </w:tabs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 Обеспечение содержания стационарных учреждений социального обслуживания, включая приобретение оборудования, других основных средств и проведение капитального ремонта, в том числе ГУ ”Республиканский интернат ветеранов войны и труда“*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 xml:space="preserve">республиканский бюджет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ные бюджеты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труда и соцзащиты, облисполкомы, Минский горисполком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 Финансирование капитальных вложений стационарных учреждений социального обслуживания (реконструкция и строительство стационарных учреждений) в соответствии с приложениями 7 и 8 к Государственной программ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ные бюджеты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исполкомы, Минский горисполком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 Обеспечение содержания ТЦСОН, включая приобретение оборудования, других основных средств и проведение капитального ремонта*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 Финансирование капитальных вложений ТЦСОН (реконструк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ция и строительство ТЦСОН) в соответствии с приложениями 7 и 8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 Государственной программ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исполкомы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 Обеспечение содержания центрального аппарата Минтруда и соцзащиты, Департамента государственной инспекции труда и его территориальных органов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труда и соцзащиты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 Организация оказания социальных услуг в форме социального обслуживания в замещающей семь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ные бюджеты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исполкомы, Минский горисполко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 Заключение и обеспечение выполнения договоров пожизненного содержания с иждивение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 Предоставление субсидий негосударственным некоммерческим организациям на оказание социальных услуг и реализацию социальных проектов**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 Методическое сопровождение развития социального обслуживания и социальной поддержки в соответствии с приложением 6 к Государственной программ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ки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публиканский бюджет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труда и соцзащиты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 Проведение областных (Минского городского) и республиканского смотров-конкурсов на звание ”Лучший территориальный центр социального обслуживания населения“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е бюджет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труда и соцзащиты, облисполкомы, Минский горисполком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 Проведение областных (Минского городского) и республиканского смотров домов-интернатов для престарелых и инвалидов и для детей-инвалидов на лучшую постановку работы по обслуживанию, обеспечению здоровых и безопасных условий проживания пенсионеров и инвалидов и охране труда работников этих домов-интернат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 Участие в благотворительной акции ”Наши дети“ для детей-инвалидов, находящихся в учреждениях социального обслужива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интруда и соцзащиты </w:t>
            </w:r>
          </w:p>
        </w:tc>
      </w:tr>
      <w:tr>
        <w:trPr/>
        <w:tc>
          <w:tcPr>
            <w:tcW w:w="15438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дача 2. Оказание социальной поддерж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 Проведение на условиях, определяемых местными исполнительными органами, ремонта жилых помещений, принадлежащих участникам и инвалидам Великой Отечественной войны, инвалидам боевых действий на территории других государств, а также приведение печного, газового оборудования, электропроводки в соответствие с установленными требованиями, включая их ремонт и (или) замену, установку (замену) автономных пожарных извещателей, элементов питания к ним, автономных пожарных извещателей с выводом на сигнально-звуковое устройство, в жилых помещениях, принадлежащих ветеранам Великой Отечественной войны, неработающим одиноким пожилым гражданам и одиноким инвалидам І и ІІ групп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ные бюджеты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лисполкомы, Минский горисполком 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4. Предоставление государственной адресной социальной помощи 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ные бюджеты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лисполкомы, Минский горисполком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 Осуществление выплаты денежной помощи на оздоровление отдельным категориям гражда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спубликанский бюджет 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интруда и соцзащиты 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 Осуществление выплат, связанных с присвоением звания ”народный“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7. Изготовление пенсионных удостоверений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8. Осуществление выплат детям и семьям погибших и пострадавших в локальных войнах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9. Осуществление выплат в возмещение причиненного жизни или здоровью физических лиц вреда, не связанного с несчастным случаем на производстве или профессиональным заболеванием, в случае ликвидации должника – юридического лица или прекращения деятельности индивидуального предпринимателя вследствие признания их экономически несостоятельными (банкротами)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. Участие в финансировании мероприятий, проводимых общественными объединениями ветеранов (их организационными структурами) в соответствии с их уставной деятельностью, включая расходы на материальное поощрение председателя, заместителей председателя, ответственного секретаря, бухгалтера этих объединений ветеранов (их организационных структур), обеспечивающих организацию и проведение данных мероприятий 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публиканский бюджет, местные бюджеты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труда и соцзащиты, облисполкомы, Минский горисполком 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. Организация посещений делегациями ветеранов мемориалов, мест боев и воинских захоронений в странах – участницах СНГ, приема организованных групп ветеранов из этих стран, а также участие в межгосударственных мероприятиях, проводимых ветеранскими организациями в данных странах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спубликанский бюджет 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труда и соцзащиты, общественные объединения ветеранов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 Изготовление и размещение социальной рекламы, направленной на создание условий для реализации потенциала пожилых граждан и повышение качества их жизн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публиканский бюджет, местные бюджеты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труда и соцзащиты, облисполкомы, Минский горисполком </w:t>
            </w:r>
          </w:p>
        </w:tc>
      </w:tr>
      <w:tr>
        <w:trPr/>
        <w:tc>
          <w:tcPr>
            <w:tcW w:w="15438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а 3. Обеспечение потребности граждан в услугах социальной реабилит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. Обеспечение граждан техническими средствами социальной реабилитации органами по труду, занятости и социальной защите***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публиканский бюджет, местные бюджеты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. Организация изготовления РУП ”БПОВЦ“ технических средств социальной реабилитации с применением новых материалов, оснастки и оборудования, включая разработку и освоение производства, в том числ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средства исполнителя мероприятия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труда и соцзащиты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ушки противопролежневой</w:t>
            </w:r>
          </w:p>
          <w:p>
            <w:pPr>
              <w:pStyle w:val="Normal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2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стемы противопролежневой</w:t>
            </w:r>
          </w:p>
          <w:p>
            <w:pPr>
              <w:pStyle w:val="Normal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– 2023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электроколяски с гусеничным электроприводом </w:t>
            </w:r>
          </w:p>
          <w:p>
            <w:pPr>
              <w:pStyle w:val="Normal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– 2025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. Организация и проведение выставок технических средств с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 xml:space="preserve">циальной реабилитации РУП ”БПОВЦ“, в том числе региональных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. Организация обучения инвалидов пользованию креслом-коляской активн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спубликанский бюджет 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 Организация на основе современных методик обучающих курсов по компьютерным технологиям для инвалидов по зрению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8. Организация на основе современных методик обучающих курсов для инвалидов по вопросам финансовой грамотности и стимулирования деловой активност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спубликанский бюджет 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труда и соцзащиты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 Участие в международных мероприятиях и реализации международных программ, направленных на улучшение социальной защиты, социального и медицинского обеспечения инвалид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 Проведение республиканского спортивного слета инвалидов-колясочников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спорт, Минтруда и соцзащит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 Реализация программы ”Социальная реабилитация инвалидов через танцы, труд, общение с природой и прыжки с парашютом в тандеме“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средства исполнителя мероприятия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 ”Белорусский фонд помощи спортсменам-ин</w:t>
              <w:softHyphen/>
              <w:t>валидам“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2. Оказание методической и практической помощи общественным объединениям инвалидов 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ные бюджеты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>облисполкомы, Минский горисполком, общественные объединения инвалид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3. Организация и проведение культурных мероприятий с участием инвалидов 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лисполкомы, Минский горисполком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. Организация и проведение спортивных мероприятий с участием инвалид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. Организация предоставления инвалидам услуг ”социальное такси“ на условиях, определяемых органами местного управления и самоуправления в соответствии с законодательство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. Участие в международных мероприятиях, направленных на обмен опытом по вопросам интеграции инвалидов в общество и развитие международных культурных и спортивных связе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. Содержание ГУ ”Республиканский реабилитационный центр для детей-инвалидов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B05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труда и соцзащиты</w:t>
            </w:r>
          </w:p>
        </w:tc>
      </w:tr>
      <w:tr>
        <w:trPr/>
        <w:tc>
          <w:tcPr>
            <w:tcW w:w="15438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дпрограмма 2 ”Доступная среда жизнедеятельности инвалидов и физически ослабленных лиц“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438" w:type="dxa"/>
            <w:gridSpan w:val="5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адача 1. Обеспечение доступности объектов социальной инфраструктур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8. Разработк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стандартов в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фере обеспечения доступной среды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B05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стандарт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. Создание информационной системы по учету доступных объектов социальной инфраструктуры для инвалидов и физически ослабленных лиц, в том числе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нтруда и соцзащиты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>Госкомимущество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информационной системы доступных объектов</w:t>
            </w:r>
          </w:p>
          <w:p>
            <w:pPr>
              <w:pStyle w:val="Normal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– 2024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труда и соцзащиты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полнение системы данными по результатам инвентаризации</w:t>
            </w:r>
          </w:p>
          <w:p>
            <w:pPr>
              <w:pStyle w:val="Normal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>Госкомимущество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провождение информационной системы доступных объектов</w:t>
            </w:r>
          </w:p>
          <w:p>
            <w:pPr>
              <w:pStyle w:val="Normal"/>
              <w:spacing w:lineRule="exact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труда и соцзащиты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. Создание доступной среды на объектах социальной инфраструктуры, в том числе: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, местные бюджеты, собственные средства исполнителей мероприятий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административных зданиях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>Управление делами Президента Республики Беларусь, МВД, МНС, Верховный Суд Республики Беларусь, ГТК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B05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е бюджеты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>облисполкомы, Минский горисполком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средства исполнителей мероприятий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>МВД, Госкомимущество, Минэнерго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учреждениях образования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>Минобразование</w:t>
            </w:r>
          </w:p>
          <w:p>
            <w:pPr>
              <w:pStyle w:val="Normal"/>
              <w:spacing w:lineRule="auto" w:line="398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е бюджеты, собственные средства исполнителей мероприяти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>облисполкомы, Минский горисполко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учреждениях здравоохранения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еспубликанский бюджет, средства фонда предупредительных (превентивных) мероприятий по обязательному страхованию от несчастных случаев на производстве и профессиональных заболеваний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здрав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е бюджеты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исполкомы, Минский горисполком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средства исполнителей мероприятий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здрав, Гродненский облисполком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учреждениях культуры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е бюджеты, собственные средства исполнителей мероприятий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исполкомы, Минский горисполком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организациях физической культуры и спорта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е бюджеты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исполкомы, Минский горисполко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средства исполнителей мероприятий</w:t>
            </w:r>
          </w:p>
        </w:tc>
        <w:tc>
          <w:tcPr>
            <w:tcW w:w="31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>Минспорт, Брестский, Витебский, Гродненский облисполком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объектах торговли и общественного питания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средства исполнителей мероприятий</w:t>
            </w:r>
          </w:p>
        </w:tc>
        <w:tc>
          <w:tcPr>
            <w:tcW w:w="31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исполкомы, Минский горисполко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30" w:before="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объектах бытового обслуживания</w:t>
            </w:r>
          </w:p>
          <w:p>
            <w:pPr>
              <w:pStyle w:val="Normal"/>
              <w:spacing w:lineRule="exact" w:line="230" w:before="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1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исполкомы, Минский горисполком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3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местах размещении органов по труду, занятости и социальной защиты</w:t>
            </w:r>
          </w:p>
          <w:p>
            <w:pPr>
              <w:pStyle w:val="Normal"/>
              <w:spacing w:lineRule="exact" w:line="230" w:before="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е бюджеты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исполкомы, Минский горисполком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30" w:before="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ЦСОН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е бюджеты, собственные средства исполнителей мероприятий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B05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30" w:before="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стационарных учреждениях социального обслуживания</w:t>
            </w:r>
          </w:p>
          <w:p>
            <w:pPr>
              <w:pStyle w:val="Normal"/>
              <w:spacing w:lineRule="exact" w:line="230" w:before="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3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рриториальных органах ФСЗН</w:t>
            </w:r>
          </w:p>
          <w:p>
            <w:pPr>
              <w:pStyle w:val="Normal"/>
              <w:spacing w:lineRule="exact" w:line="230" w:before="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>ФСЗН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30" w:before="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 отделениях почтовой связи 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средства исполнителей мероприятий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 xml:space="preserve">Минсвязи 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30" w:before="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сервисных центрах электросвязи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30" w:before="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банках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 xml:space="preserve">Национальный банк 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3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 санаторно-курортных и оздоровительных организациях 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Ц по оздоровлению и санаторному лечению 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30" w:before="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объектах жилищного фонда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е бюджеты, собственные средства исполнителей мероприятий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исполкомы, Минский горисполком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30" w:before="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гостиницах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30" w:before="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местах отдыха (парки, скверы, места проведения культурных мероприятий)</w:t>
            </w:r>
          </w:p>
          <w:p>
            <w:pPr>
              <w:pStyle w:val="Normal"/>
              <w:spacing w:lineRule="exact" w:line="230" w:before="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е бюджеты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. Обустройство, приобретение, строительство общественных туалетов с учетом требований по их адаптации для инвалидов по зрению и инвалидов, использующих при передвижении инвалидную кресло-коляску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е бюджеты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исполкомы, Минский горисполком</w:t>
            </w:r>
          </w:p>
        </w:tc>
      </w:tr>
      <w:tr>
        <w:trPr/>
        <w:tc>
          <w:tcPr>
            <w:tcW w:w="15438" w:type="dxa"/>
            <w:gridSpan w:val="5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дача 2. Обеспечение доступности улично-дорожной сети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. Обустройство тротуаров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е бюджеты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исполкомы, Минский горисполком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. Обустройство пешеходных переходов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>-”-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. Обустройство светофорных объектов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>-”-</w:t>
            </w:r>
          </w:p>
        </w:tc>
      </w:tr>
      <w:tr>
        <w:trPr/>
        <w:tc>
          <w:tcPr>
            <w:tcW w:w="15438" w:type="dxa"/>
            <w:gridSpan w:val="5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дача 3. Обеспечение доступности транспортных средств и транспортной инфраструктур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. Обеспечение доступности остановок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е бюджеты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B05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исполкомы, Минский горисполком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. Обеспечение доступности автобусных вокзалов (станций, автокасс)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е бюджеты, собственные средства исполнителей мероприятий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>-”-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. Обеспечение доступности железнодорожных вокзалов, станций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средства исполнителей мероприятий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 xml:space="preserve">Минтранс 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. Обеспечение доступности моторвагонного подвижного состава для всех категорий инвалидов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>-”-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. Обеспечение доступности автомобильного транспорта общего пользования, осуществляющего автомобильные перевозки пассажиров в регулярном сообщении (городские, пригородные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е бюджеты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лисполкомы, Минский горисполком 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. Обеспечение доступности Минского метрополитена для всех категорий инвалидов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средства исполнителей мероприятий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ский горисполком</w:t>
            </w:r>
          </w:p>
        </w:tc>
      </w:tr>
      <w:tr>
        <w:trPr/>
        <w:tc>
          <w:tcPr>
            <w:tcW w:w="15438" w:type="dxa"/>
            <w:gridSpan w:val="5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дача 4. Обеспечение информационной доступности, формирование позитивного отношения в обществе к инвалидам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. Обеспечение выпуска адаптированного телевизионного продукта для лиц с нарушениями слуха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,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>Мининформ, Белтелерадиокомпани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средства исполнителей мероприятий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>ЗАО ”Второй национальный телеканал“, ЗАО ”Столичное телевидение“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. Издание книг серии ”Школьная библиотека“ с использованием шрифта Брайля для детей – инвалидов по зрению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еспубликанский бюджет 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>Мининформ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. Внедрение в банковской системе адаптивных технологий в целях предоставления инвалидам по зрению и с нарушением функции опорно-двигательного аппарата возможности использования программно-технической инфраструктуры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средства исполнителей мероприятий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 xml:space="preserve">Национальный банк 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54. Комплектование библиотечных фондов публичных библиотек изданиями для незрячих и слабовидящих пользователей (аудиокниги, издания, выполненные шрифтом Брайля, укрупненным шрифтом, и другое)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е бюджеты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исполкомы, Минский горисполком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. Организация в зрительных залах кинотеатров (видеосалонов) показа киносеансов (видеосеансов), адаптированных для просмотра инвалидами по зрению и слуху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е бюджеты, собственные средства исполнителей мероприятий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>-”-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. Применение в музеях и выставочных залах аудиодескрипции</w:t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”-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>-”-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. Проведение общественно-просветительских мероприятий и кампаний, производство и размещение (распространение) социальной рекламы в целях формирования позитивного отношения в обществе к инвалидам, распространения идей создания доступной среды и интеграции инвалидов в общество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еспубликанский бюджет 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труда и соцзащиты, Минздрав, Мининформ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  <w:t xml:space="preserve">, Минкультуры, Минобразование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>Минспорт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napToGrid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е бюджеты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>облисполкомы, Минский горисполком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. Проведение социологического опроса в целях изучения мнения инвалидов об отношении населения к проблемам инвалидов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>Минтруда и соцзащиты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59. Реализация иных мероприятий, направленных на оказание мер социальной защиты и обеспечение доступной среды, в соответствии:</w:t>
            </w:r>
          </w:p>
          <w:p>
            <w:pPr>
              <w:pStyle w:val="Normal"/>
              <w:spacing w:lineRule="exact" w:line="230" w:before="0" w:after="0"/>
              <w:ind w:left="245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, местные бюджеты</w:t>
            </w:r>
          </w:p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3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приложением 4 к Государственной программе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ru-RU"/>
              </w:rPr>
              <w:t>республиканские органы государственного управления, государственные и иные организации, облисполкомы, Минский горисполком</w:t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2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ложением 1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 к Государственной программе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еспубликанский бюджет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спор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24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е бюджеты</w:t>
            </w:r>
          </w:p>
        </w:tc>
        <w:tc>
          <w:tcPr>
            <w:tcW w:w="3187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исполкомы, Минский горисполком</w:t>
            </w:r>
          </w:p>
        </w:tc>
      </w:tr>
    </w:tbl>
    <w:p>
      <w:pPr>
        <w:pStyle w:val="Normal"/>
        <w:spacing w:lineRule="auto" w:line="192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</w:t>
      </w:r>
    </w:p>
    <w:p>
      <w:pPr>
        <w:pStyle w:val="Normal"/>
        <w:spacing w:lineRule="exac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 Объемы закупок отдельных товаров, необходимых для функционирования государственных учреждений социального обслуживания и их финансирования, представлены в приложении 10 к Государственной программе. </w:t>
      </w:r>
    </w:p>
    <w:p>
      <w:pPr>
        <w:pStyle w:val="Normal"/>
        <w:suppressAutoHyphens w:val="true"/>
        <w:spacing w:lineRule="exac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 В рамках реализации Закона Республики Беларусь от 22 мая 2000 г. № 395-З ”О социальном обслуживании“.</w:t>
      </w:r>
    </w:p>
    <w:p>
      <w:pPr>
        <w:pStyle w:val="Normal"/>
        <w:suppressAutoHyphens w:val="true"/>
        <w:spacing w:lineRule="exac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 В рамках реализации постановления Совета Министров Республики Беларусь от 11 декабря 2007 г. № 1722.</w:t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851" w:right="851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ind w:left="9180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иложение 4</w:t>
      </w:r>
    </w:p>
    <w:p>
      <w:pPr>
        <w:pStyle w:val="Normal"/>
        <w:spacing w:lineRule="exact" w:line="280" w:before="0" w:after="0"/>
        <w:ind w:left="9180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к Государственной программе ”Социальная защита“ на 2021 – 2025 годы</w:t>
      </w:r>
    </w:p>
    <w:p>
      <w:pPr>
        <w:pStyle w:val="Normal"/>
        <w:spacing w:lineRule="exact" w:line="280" w:before="0" w:after="0"/>
        <w:ind w:left="9180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9180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9180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exact" w:line="280" w:before="0" w:after="120"/>
        <w:ind w:right="8499" w:hanging="0"/>
        <w:jc w:val="both"/>
        <w:rPr>
          <w:rFonts w:ascii="Times New Roman" w:hAnsi="Times New Roman" w:eastAsia="Calibri" w:cs="Times New Roman"/>
          <w:bCs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>ПЕРЕЧЕНЬ</w:t>
      </w:r>
    </w:p>
    <w:p>
      <w:pPr>
        <w:pStyle w:val="Normal"/>
        <w:suppressAutoHyphens w:val="true"/>
        <w:spacing w:lineRule="exact" w:line="280" w:before="0" w:after="0"/>
        <w:ind w:right="8679" w:hanging="0"/>
        <w:jc w:val="both"/>
        <w:rPr>
          <w:rFonts w:ascii="Times New Roman" w:hAnsi="Times New Roman" w:eastAsia="Calibri" w:cs="Times New Roman"/>
          <w:bCs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организационно-технических мер для решения задач подпрограмм Государственной </w:t>
      </w:r>
      <w:r>
        <w:rPr>
          <w:rFonts w:eastAsia="Calibri" w:cs="Times New Roman" w:ascii="Times New Roman" w:hAnsi="Times New Roman"/>
          <w:bCs/>
          <w:spacing w:val="-12"/>
          <w:sz w:val="30"/>
          <w:szCs w:val="30"/>
          <w:lang w:eastAsia="ru-RU"/>
        </w:rPr>
        <w:t xml:space="preserve">программы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  <w:lang w:eastAsia="ru-RU"/>
        </w:rPr>
        <w:t>”Социальная защита“ на 2021 – 2025 годы</w:t>
      </w:r>
    </w:p>
    <w:p>
      <w:pPr>
        <w:pStyle w:val="Normal"/>
        <w:suppressAutoHyphens w:val="true"/>
        <w:spacing w:lineRule="exact" w:line="280" w:before="0" w:after="0"/>
        <w:ind w:right="7212" w:hanging="0"/>
        <w:jc w:val="both"/>
        <w:rPr>
          <w:rFonts w:ascii="Times New Roman" w:hAnsi="Times New Roman" w:eastAsia="Calibri" w:cs="Times New Roman"/>
          <w:bCs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92"/>
        <w:gridCol w:w="2259"/>
        <w:gridCol w:w="3908"/>
      </w:tblGrid>
      <w:tr>
        <w:trPr>
          <w:tblHeader w:val="true"/>
        </w:trPr>
        <w:tc>
          <w:tcPr>
            <w:tcW w:w="8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 реализации, год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ординирующие органы,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азчики</w:t>
            </w:r>
          </w:p>
        </w:tc>
      </w:tr>
      <w:tr>
        <w:trPr>
          <w:tblHeader w:val="true"/>
        </w:trPr>
        <w:tc>
          <w:tcPr>
            <w:tcW w:w="151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159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дпрограмма 1 ”Социальное обслуживание и социальная поддержка“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159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0" w:after="0"/>
              <w:ind w:right="14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дача 1. Обеспечение социальными услугами граждан, находящихся в трудной жизненной ситуации</w:t>
            </w:r>
          </w:p>
        </w:tc>
      </w:tr>
      <w:tr>
        <w:trPr/>
        <w:tc>
          <w:tcPr>
            <w:tcW w:w="15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Проведение внутреннего мониторинга и оценки качества социальных услуг государственными учреждениями социального обслуживания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40" w:before="0" w:after="0"/>
              <w:ind w:hanging="1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труда и соцзащиты, облисполкомы, Минский горисполком, государственные учреждения социального обслуживания</w:t>
            </w:r>
          </w:p>
          <w:p>
            <w:pPr>
              <w:pStyle w:val="Normal"/>
              <w:spacing w:lineRule="exact" w:line="240" w:before="0" w:after="0"/>
              <w:ind w:hanging="1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159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Задача 2. Оказание социальной поддерж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Организация и проведение обследований материально-бытовых условий жизни ветеранов Великой Отечественной войны, лиц, пострадавших от последствий войн, одиноких пожилых людей, одиноких инвалидов І и ІІ группы, инвалидов боевых действий на территории других государств. Разработка и реализация мероприятий по оказанию необходимой социально-бытовой помощи этим категориям граждан с учетом выявленных потребносте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24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исполком</w:t>
            </w:r>
          </w:p>
        </w:tc>
      </w:tr>
      <w:tr>
        <w:trPr/>
        <w:tc>
          <w:tcPr>
            <w:tcW w:w="899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Обследование домовладений (квартир) одиноких и одиноко проживающих пожилых граждан и инвалидов на соответствие безопасным условиям проживания и проведение инструктивно-разъяснительной работы с данной категорией граждан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”-</w:t>
            </w:r>
          </w:p>
        </w:tc>
      </w:tr>
      <w:tr>
        <w:trPr/>
        <w:tc>
          <w:tcPr>
            <w:tcW w:w="899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Проведение обучающих семинаров по основам безопасности жизнедеятельности, мерам по предупреждению пожаров и других чрезвычайных ситуаций, действиям при их возникновении для работников организаций, осуществляющих эксплуатацию жилищного фонда и (или) предоставляющих жилищно-коммунальные услуги, организаций здравоохранения, учреждений социального обслуживания, оказывающих помощь на дому одиноким и одиноко проживающим пожилым гражданам, инвалидам, в целях их подготовки к проведению информационно-разъяснительной работ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исполком</w:t>
            </w:r>
          </w:p>
        </w:tc>
      </w:tr>
      <w:tr>
        <w:trPr/>
        <w:tc>
          <w:tcPr>
            <w:tcW w:w="899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 Организация и проведение мероприятий к памятным датам и праздникам: Дню памяти воинов-интернационалистов – 15 февраля, Дню Победы – 9 мая, Дню Независимости Республики Беларусь (Дню Республики) – 3 июля, Дню пожилых людей – 1 октября, Дню инвалидов – 3 декабр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24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”-</w:t>
            </w:r>
          </w:p>
        </w:tc>
      </w:tr>
      <w:tr>
        <w:trPr/>
        <w:tc>
          <w:tcPr>
            <w:tcW w:w="899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Организация работы советов пожилых граждан при местных исполнительных и распорядительных органах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24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исполком, общественные объединения (с их согласия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9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Проведение мероприятий, направленных на правовое просвещение и повышение финансовой грамотности пожилых гражда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24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”-</w:t>
            </w:r>
          </w:p>
        </w:tc>
      </w:tr>
      <w:tr>
        <w:trPr/>
        <w:tc>
          <w:tcPr>
            <w:tcW w:w="899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 Освещение в государственных печатных и телерадиовещательных средствах массовой информации вопросов социальной поддержки, старения населения и активного долголетия, в том числе в части обеспечения защиты прав и достоинства пожилых граждан, создания условий для их вовлеченности и участия в жизни общества. Проведение тематических пресс-мероприяти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а и соцзащиты, Минздрав, Мининформ, Минкультуры, Минспорт, облисполкомы, Минский горисполком</w:t>
            </w:r>
          </w:p>
        </w:tc>
      </w:tr>
      <w:tr>
        <w:trPr/>
        <w:tc>
          <w:tcPr>
            <w:tcW w:w="899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Проведение слета волонтеров ”серебряного возраста“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а и соцзащиты, облисполкомы, Минский горисполко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159" w:type="dxa"/>
            <w:gridSpan w:val="3"/>
            <w:tcBorders/>
          </w:tcPr>
          <w:p>
            <w:pPr>
              <w:pStyle w:val="Normal"/>
              <w:spacing w:lineRule="exact" w:line="240" w:before="0" w:after="0"/>
              <w:ind w:right="986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дача 3. Обеспечение потребности граждан в услугах социальной реабилитации</w:t>
            </w:r>
          </w:p>
          <w:p>
            <w:pPr>
              <w:pStyle w:val="Normal"/>
              <w:spacing w:lineRule="exact" w:line="240" w:before="0" w:after="0"/>
              <w:ind w:right="986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9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Расширение при необходимости реестра (перечня) технических средств социальной реабил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ции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а и соцзащиты, облисполкомы, Минский гориспол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9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 Проведение выставок технических средств реабилитации, производимых РУП ”БПОВЦ“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исполком</w:t>
            </w:r>
          </w:p>
        </w:tc>
      </w:tr>
      <w:tr>
        <w:trPr/>
        <w:tc>
          <w:tcPr>
            <w:tcW w:w="15159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дпрограмма 2 ”Доступная среда жизнедеятельности инвалидов и физически ослабленных лиц“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159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адача 1. Обеспечение доступности объектов социальной инфраструктур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9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 Корректировка технических нормативных правовых актов по созданию доступной сред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тройархитектуры, Госстан</w:t>
              <w:softHyphen/>
              <w:t>дарт</w:t>
            </w:r>
          </w:p>
        </w:tc>
      </w:tr>
      <w:tr>
        <w:trPr/>
        <w:tc>
          <w:tcPr>
            <w:tcW w:w="899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 Обеспечение контроля за выполнением требований технических нормативных правовых актов по обеспечению доступной среды при проведении экспертизы градостроительных, архитектурных, строительных проектов, а также при строительстве и приемке объектов в эксплуатацию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стандарт</w:t>
            </w:r>
          </w:p>
        </w:tc>
      </w:tr>
      <w:tr>
        <w:trPr/>
        <w:tc>
          <w:tcPr>
            <w:tcW w:w="899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 Инвентаризация объектов социальной инфраструктуры в целях создания информационной системы по учету доступных объектов социальной инфраструктуры для инвалидов и физически ослабленных лиц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240" w:before="0" w:after="0"/>
              <w:ind w:firstLine="1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е органы государственного управления, государственные и иные организации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лисполкомы, Минский горисполко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92" w:type="dxa"/>
            <w:tcBorders/>
          </w:tcPr>
          <w:p>
            <w:pPr>
              <w:pStyle w:val="Normal"/>
              <w:spacing w:lineRule="exact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ниторинг доступности объектов социальной инфраструктуры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делами Президента Республики Беларусь, МВД, Минжилкомхоз, Минздрав, Мин</w:t>
              <w:softHyphen/>
              <w:t>информ, Минкультуры, МНС, Минобразование, Минспорт, Мин</w:t>
              <w:softHyphen/>
              <w:t xml:space="preserve">связи, Минтруда и соцзащиты, Минтранс, Минэнерго, Верховный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Суд Республики Беларусь, Госком</w:t>
              <w:softHyphen/>
              <w:t>имущество, ФСЗН, Национальный банк, РЦ по оздоровлению и санаторному лечению, облисполкомы, Минский горисполко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9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 Мониторинг жилых домов, в которых проживают инвалиды с нарушениями опорно-двигательного аппарата и зрения, выявление нуждающихся в обеспечении доступной среды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жилкомхоз, облисполкомы, Минский горисполком</w:t>
            </w:r>
          </w:p>
        </w:tc>
      </w:tr>
      <w:tr>
        <w:trPr/>
        <w:tc>
          <w:tcPr>
            <w:tcW w:w="899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 Мониторинг работы постоянно действующих комиссий по межведомственному взаимодействию и контролю за выполнением мероприятий по созданию доступной среды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исполком</w:t>
            </w:r>
          </w:p>
        </w:tc>
      </w:tr>
      <w:tr>
        <w:trPr/>
        <w:tc>
          <w:tcPr>
            <w:tcW w:w="15159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а 2. Обеспечение доступности улично-дорожной сет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92" w:type="dxa"/>
            <w:tcBorders/>
          </w:tcPr>
          <w:p>
            <w:pPr>
              <w:pStyle w:val="Normal"/>
              <w:spacing w:lineRule="exact" w:line="240" w:before="0" w:after="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8. Мониторинг доступности улично-дорожной сети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24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исполко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159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а 3. Обеспечение доступности транспортных средств и транспортной инфраструктур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9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 Мониторинг доступности объектов транспортной инфраструктуры (остановки, автовокзалы (автокассы, станции), железнодорожные вокзалы (станции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24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исполком, Минтранс</w:t>
            </w:r>
          </w:p>
        </w:tc>
      </w:tr>
      <w:tr>
        <w:trPr/>
        <w:tc>
          <w:tcPr>
            <w:tcW w:w="8992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 Организация общественными объединениями инвалидов обучения работников транспорта, занятых в перевозках пассажиров, взаимодействию с пассажирами-инвалидам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24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”-</w:t>
            </w:r>
          </w:p>
        </w:tc>
      </w:tr>
      <w:tr>
        <w:trPr/>
        <w:tc>
          <w:tcPr>
            <w:tcW w:w="15159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Задача 4. Обеспечение информационной доступности, формирование позитивного отношения в обществе к инвалида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9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 Создание теле- и радиопередач (рубрик, сюжетов, репортажей, интервью), посвященных проблемам инвалидов, направленных на формирование позитивного отношения в обществе к ин</w:t>
              <w:softHyphen/>
              <w:t>валидам и их социальную интеграцию, в том числе с участием общественных объединений инвалид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нформ</w:t>
            </w:r>
          </w:p>
        </w:tc>
      </w:tr>
      <w:tr>
        <w:trPr/>
        <w:tc>
          <w:tcPr>
            <w:tcW w:w="8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99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 Проведение ежеквартальных профилактических акций (с освещением в средствах массовой информации, глобальной компьютерной сети Интернет), направленных на привлечение внимания к нарушителям правил дорожного движения при осуществлении парковки транспортного средства на места, предусмотренные для стоянки транспортных средств инвалидов с нарушением опорно-двигательного аппара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исполк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60" w:h="11906"/>
          <w:pgMar w:left="1134" w:right="567" w:gutter="0" w:header="719" w:top="1701" w:footer="0" w:bottom="567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exact" w:line="280" w:before="0" w:after="0"/>
        <w:ind w:left="9180" w:right="300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иложение 5</w:t>
      </w:r>
    </w:p>
    <w:p>
      <w:pPr>
        <w:pStyle w:val="Normal"/>
        <w:suppressAutoHyphens w:val="true"/>
        <w:spacing w:lineRule="exact" w:line="280" w:before="0" w:after="0"/>
        <w:ind w:left="9180" w:right="300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к Государственной программе ”Социальная защита“ на 2021 – 2025 год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exact" w:line="280" w:before="0" w:after="120"/>
        <w:ind w:right="678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ЕМЫ И ИСТОЧНИКИ ФИНАНСИРОВАНИЯ </w:t>
      </w:r>
    </w:p>
    <w:p>
      <w:pPr>
        <w:pStyle w:val="Normal"/>
        <w:suppressAutoHyphens w:val="true"/>
        <w:spacing w:lineRule="exact" w:line="280" w:before="0" w:after="0"/>
        <w:ind w:right="87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комплекса мероприятий Государствен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”Социальная защита“ на 2021 – 2025 годы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800"/>
        <w:gridCol w:w="1656"/>
        <w:gridCol w:w="1656"/>
        <w:gridCol w:w="1656"/>
        <w:gridCol w:w="1656"/>
        <w:gridCol w:w="1656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, источников финансир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в текущих ценах), рублей*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</w:tr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8"/>
            <w:tcBorders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”Социальное обслуживание и социальная поддержка“</w:t>
            </w:r>
          </w:p>
        </w:tc>
      </w:tr>
      <w:tr>
        <w:trPr/>
        <w:tc>
          <w:tcPr>
            <w:tcW w:w="15408" w:type="dxa"/>
            <w:gridSpan w:val="8"/>
            <w:tcBorders/>
          </w:tcPr>
          <w:p>
            <w:pPr>
              <w:pStyle w:val="Normal"/>
              <w:spacing w:lineRule="exact" w:line="22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соци</w:t>
              <w:softHyphen/>
              <w:t>альными услугами граждан, находящихся в трудной жизненной ситуац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труда и соцзащиты, облисполкомы, Минский горисполком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779 665 886,1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3 078 693,93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1 057 633,44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6 139 422,87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6 246 648,38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3 143 487,48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се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труда и соцзащиты, Витеб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 772 794,62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657 341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457 395,46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592 617,36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936 897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128 543,8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средства на финансирование капитальных вложений (государственная инвестиционная програм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тебский облисполком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е бюдж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исполкомы, Минский горисполком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62 893 091,48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2 421 352,93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8 600 237,98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2 546 805,5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1 309 751,39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8 014 943,68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7 115 376,79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026 57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616 809,6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497 449,43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422 751,15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551 796,61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11 908 473,71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284 3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 303 450,05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 237 454,3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365 607,37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 717 611,99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1 346 730,5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072 435,93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40 695,9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444 526,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129 130,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559 941,44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9 085 183,08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938 482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 734 48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670 234,2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752 733,1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989 253,7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8 912 392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244 614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 966 844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4 329 686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 104 17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9 267 078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8 168 184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 156 57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 063 058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806 396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573 183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 568 977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6 356 751,4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 698 331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 774 900,4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 561 058,72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 962 176,36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 360 284,92 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редства на финансирование капитальных вложений (региональные инвестиционные программы)</w:t>
            </w:r>
          </w:p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исполкомы, Минский горисполком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8 340 781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 28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9 641 204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745 177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550 63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123 770,0 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754 4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00 63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53 770,0 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0 0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12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 0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3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4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5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 0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2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1 966 381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 0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2 131 204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835 177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540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казание социальной поддержк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0" w:before="0" w:after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Минтруда и соц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щиты, облисполкомы, Мин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ский горисполком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90 995 351,12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5544 882,2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1 621 557,04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7 911 315,11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4 504 189,24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1 413 407,54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0"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0"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труда и соцзащи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396 532,81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36 384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16 521,3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80 264,75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46 876,66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16 486,11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0" w:before="0" w:after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исполкомы, Минский горисполком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83 598 818,31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4 208 498,2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 205035,75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 431 050,36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2957 312,58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9 796 921,43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00" w:before="0" w:after="14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napToGrid w:val="false"/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0"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0" w:before="0" w:after="1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ест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2 940 795,39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437 533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462 267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534 9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661 603,75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844 441,64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0"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еб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8 355 718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322 77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967 295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640 823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344 66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080 17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0"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мель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7 973 051,99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736 571,2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624 716,9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552 829,16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522 706,47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536 228,26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0"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днен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2 267 185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907 932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643 003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414 828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225 243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076 179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0"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0" w:before="0" w:after="1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4 800 066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966 172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914 48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910 203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955 713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053 498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0"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илев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00" w:before="0" w:after="1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1 197 819,63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452 324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338 818,05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210 238,61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121 848,84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074 590,13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0"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0" w:before="0" w:after="1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ский горисполком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6 064 182,3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385 196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254 455,8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167 178,59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125 537,52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131 814,4 </w:t>
            </w:r>
          </w:p>
        </w:tc>
      </w:tr>
      <w:tr>
        <w:trPr/>
        <w:tc>
          <w:tcPr>
            <w:tcW w:w="15408" w:type="dxa"/>
            <w:gridSpan w:val="8"/>
            <w:tcBorders/>
          </w:tcPr>
          <w:p>
            <w:pPr>
              <w:pStyle w:val="Normal"/>
              <w:spacing w:lineRule="exact" w:line="200" w:before="0" w:after="1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потребности граждан в услугах социальной реабилитац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0"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0"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спорт, Минтруда и соцзащиты, облисполкомы, Минский горисполко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”Бе</w:t>
              <w:softHyphen/>
              <w:t>лорусский фонд помощи спорт</w:t>
              <w:softHyphen/>
              <w:t>сменам-инвали</w:t>
              <w:softHyphen/>
              <w:t>дам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4 482 219,21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616 724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 659 060,2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793 858,21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 029 191,12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 383 385,68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20"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порт, Минтруда и соцзащи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991 761,9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856 997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399 846,85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969 839,19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568 331,15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196 747,71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пор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1 416,22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 5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 775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 163,75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 671,94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 305,53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труда и соцзащиты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740 345,68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811 497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352 071,85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919 675,44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515 659,21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141 442,18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исполкомы, Минский горисполком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4 295 457,3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729 727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221 213,35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782 019,02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420 859,97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141 637,97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ест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353 046,07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45 338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47 604,9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59 985,15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82 984,4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17 133,62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еб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281 550,99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08 5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3 925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47 621,25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30 002,31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21 502,43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мель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709 808,45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09 903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15 398,15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31 168,06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57 726,46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95 612,78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днен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968 957,72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48 309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15 724,45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86 260,67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65 323,71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53 339,89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910 058,39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22 244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93 356,2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73 024,01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61 675,21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59 758,97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илев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011 465,48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02 555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92 682,75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92 311,89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01 917,48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21 998,36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р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3 060 570,2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792 878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82 521,9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591 648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021 230,39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472 291,91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сред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роприят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труда и соцзащит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О ”Бе</w:t>
              <w:softHyphen/>
              <w:t>лорусский фонд помощи спорт</w:t>
              <w:softHyphen/>
              <w:t>сменам-инвали</w:t>
              <w:softHyphen/>
              <w:t>дам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5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0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труда и соцзащи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000,0 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”Белорусский фонд по</w:t>
              <w:softHyphen/>
              <w:t>мощи спорт</w:t>
              <w:softHyphen/>
              <w:t>сменам-инва</w:t>
              <w:softHyphen/>
              <w:t>лидам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0 000,0 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000,0 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000,0 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000,0 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000,0 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00,0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120" w:after="16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3 695 143 456,43 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120" w:after="16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699 240 300,13 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12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745 338 250,68 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120" w:after="16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728 844 596,18 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120" w:after="16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747 780 028,74 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120" w:after="16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773 940 280,7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се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труда и соцзащиты, М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спорт, Витеб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4 161 089,34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850 722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273 763,61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 042 721,3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052 104,81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941 777,62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средства на финансирование капитальных вложений (государственная инвестиционная программа)</w:t>
            </w:r>
          </w:p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труда и соцзащи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1 959 673,11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805 222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625 988,61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342 557,55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299 432,87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 886 472,09 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пор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1 416,22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5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775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163,75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671,94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 305,53 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е бюдж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се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исполкомы, Минский горисполком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3 510 787 367,09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666 359 578,13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710 026 487,08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691 759 874,88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708 687 923,94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733 953 503,07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2 409 218,25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 509 441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 326 681,5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 492 384,58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 767 339,3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 313 371,87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еб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8 545 742,7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1 915 62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 744 670,05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 525 898,55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540 269,68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1 819 284,41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мель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2 029 590,94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 918 910,13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 080 810,98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 528 524,02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 409 563,33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 091 782,49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днен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9 321 325,8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094 723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793 207,45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 671 322,92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 743 299,82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 018 772,61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2 622 516,39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 633 03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 474 680,2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 012 913,01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4021558,21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480334,97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илев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0 377 469,11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 411 449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 394 558,8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 208 946,5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 096 949,32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6 265 565,49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5 481 503,91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5876 405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0 211878,1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319 885,31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 108 944,27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1964391,23 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14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из них средства на финанси</w:t>
              <w:softHyphen/>
              <w:t>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питальных вложений (региональные инвестиционные программы)</w:t>
            </w:r>
          </w:p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исполкомы, Минский горисполком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8 340 781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28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 641 204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745 177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550 63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23 77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ест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754 4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 63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53 77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еб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0 0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мель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12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 0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3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4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5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 0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илев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2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10"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1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1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 966 381,0 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0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131 204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35 177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10"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средства исполнителей мероприят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1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труда и соцзащиты, ОО ”Бе</w:t>
              <w:softHyphen/>
              <w:t>лорусский фонд помощи спортсменам-инвали</w:t>
              <w:softHyphen/>
              <w:t>дам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1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5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0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10"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10"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napToGrid w:val="false"/>
              <w:spacing w:lineRule="exact" w:line="21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1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1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1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1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1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10"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10"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труда и соцзащиты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1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0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1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1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О ”Белорусский фонд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мощи спорт</w:t>
              <w:softHyphen/>
              <w:t>смен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нва</w:t>
              <w:softHyphen/>
              <w:t>лидам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10"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000,0 </w:t>
            </w:r>
          </w:p>
        </w:tc>
      </w:tr>
      <w:tr>
        <w:trPr/>
        <w:tc>
          <w:tcPr>
            <w:tcW w:w="1540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10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”Доступная среда жизнедеятельности инвалидов и физически ослабленных лиц“</w:t>
            </w:r>
          </w:p>
        </w:tc>
      </w:tr>
      <w:tr>
        <w:trPr/>
        <w:tc>
          <w:tcPr>
            <w:tcW w:w="1540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10" w:before="0" w:after="1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доступности объектов социальной инфраструктур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1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1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ховный Суд Республики Беларусь, Управление делами Президента Республики Беларусь, Национальный банк, МВД, Минздрав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инобраз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НС, Минсвязи, Минспорт, Минтруда и соцзащиты, ФСЗН, Минэнерго, Госкомимущество, Госстандарт, ГТК, РЦ по оздоровлению и санаторному лечению, облисполкомы, Ми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кий гор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1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558 533,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88 208,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71 704,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7 456,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72 662,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98 501,9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се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овный Суд Республики Беларусь, Управление делами Президента Республики Беларусь, МВД, МНС, Госстандарт, ГТК, Минтруда и соцзащиты, Гос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имущество, ФСЗ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27 154,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70 736,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6 250,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3 522,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8 140,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8 504,9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овный Суд Республики Беларус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5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 5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 5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делами Президента Республики Беларус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2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7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1 138,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 6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838,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1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 6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внутренних де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1 138,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 6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838,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1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6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овно-исполнительная система МВ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 013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25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763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стандар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 690,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36,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296,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750,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214,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391,8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Т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интруда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цзащи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комимуществ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СЗ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7 61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4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59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67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 7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 25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них средства фонд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едупредительных (пре</w:t>
              <w:softHyphen/>
              <w:t xml:space="preserve">вентивных) меропри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бязательному страхованию от несчастных случаев на производстве и профессиональных заболеваний (далее – средства фонда превентивных мероприятий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здра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2 502,6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 5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 525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 501,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476,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500,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исполкомы, Минский гор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913 381,3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9 124,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20 233,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0 043,8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7 122,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56 856,9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ий облисполком</w:t>
            </w:r>
          </w:p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41 404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2 007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1 794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4 972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5 131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97 5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7 749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4 47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2 29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5 438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 961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 59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50 016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6 02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72 331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2 157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0 707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8 801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3 961,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8 452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 951,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 037,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8 275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 245,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8 264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1 89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7 485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 359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9 527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6 003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5 856,6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3 99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4 108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5 623,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 556,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 578,1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56 130,1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2 295,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9 273,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1 456,4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1 965,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 139,28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средства исполнителей мероприят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, Гос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мущество, Ми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о, Минобразование, Мин</w:t>
              <w:softHyphen/>
              <w:t>спорт, Минздрав, Минсвязи, РЦ по оздоровлению и санаторному лечению, Национальный банк, облисполкомы, Минский горисполком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17 998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8 347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5 221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 891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 399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3 14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комимуществ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 21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98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8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2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1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 85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энерг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образова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5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пор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25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85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7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здрав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65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15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5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5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вяз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 81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32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69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9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9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УП ”Белпочта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 8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8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5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8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УП ”Белтелеком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 01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2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3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89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1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Ц по оздоровлению и санаторному лечен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7 694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 6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436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181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077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 4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ый бан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3 02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 12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8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3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02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15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97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7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10"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10" w:before="0" w:after="14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1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517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67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5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55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10"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10" w:before="0" w:after="14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1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457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215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35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7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9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10"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10" w:before="0" w:after="14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1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85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95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5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5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6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1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1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1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4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4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10" w:before="0" w:after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10" w:before="0" w:after="18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1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35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5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5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5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1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0" w:before="0" w:after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0" w:before="0" w:after="18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 38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05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8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38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045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50,0</w:t>
            </w:r>
          </w:p>
        </w:tc>
      </w:tr>
      <w:tr>
        <w:trPr/>
        <w:tc>
          <w:tcPr>
            <w:tcW w:w="15408" w:type="dxa"/>
            <w:gridSpan w:val="8"/>
            <w:tcBorders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ача 2. Обеспечение доступ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сти улично-дорожной сет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0" w:before="0" w:after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сего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тные бюдж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0" w:before="0" w:after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исполкомы, Минский гор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4 387,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8 821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 324,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143,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297,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 801,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0" w:before="0" w:after="18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napToGrid w:val="false"/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0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0" w:before="0" w:after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0" w:before="0" w:after="18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 575,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 391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56,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176,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765,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086,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0" w:before="0" w:after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0" w:before="0" w:after="18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79 912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6 13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5 768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5 567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7 132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5 315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0" w:before="0" w:after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0" w:before="0" w:after="18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9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4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4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400,0 </w:t>
            </w:r>
          </w:p>
        </w:tc>
      </w:tr>
      <w:tr>
        <w:trPr/>
        <w:tc>
          <w:tcPr>
            <w:tcW w:w="15408" w:type="dxa"/>
            <w:gridSpan w:val="8"/>
            <w:tcBorders/>
          </w:tcPr>
          <w:p>
            <w:pPr>
              <w:pStyle w:val="Normal"/>
              <w:spacing w:lineRule="exact" w:line="200" w:before="0" w:after="1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дос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упности транспортных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ной инфраструктур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0" w:before="0" w:after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0" w:before="0" w:after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исполкомы, Минский гор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847 171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 669 676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736 26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 258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 039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 938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0" w:before="0" w:after="18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00" w:before="0" w:after="18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0" w:before="0" w:after="18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исполкомы, Минский горисполком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 905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5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28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08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 089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 028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0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0" w:before="0" w:after="16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napToGrid w:val="false"/>
              <w:spacing w:lineRule="exact" w:line="20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0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0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0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0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0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0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2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0" w:before="0" w:after="16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0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0" w:before="0" w:after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Гомель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 705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8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28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8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89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28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средства исполнителей мероприят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исполкомы, Минский горисполком, Минтран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 516 266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 639 176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335 98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25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95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 91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18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8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8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 34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33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80"/>
              <w:ind w:left="56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о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5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80"/>
              <w:ind w:left="56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ский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горисполком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 5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15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65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65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65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400,0</w:t>
            </w:r>
          </w:p>
        </w:tc>
      </w:tr>
      <w:tr>
        <w:trPr>
          <w:trHeight w:val="523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8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тран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626 576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 249 346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166 23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000,0</w:t>
            </w:r>
          </w:p>
        </w:tc>
      </w:tr>
      <w:tr>
        <w:trPr>
          <w:trHeight w:val="523" w:hRule="atLeast"/>
        </w:trPr>
        <w:tc>
          <w:tcPr>
            <w:tcW w:w="1540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информационной доступности, формирование позитивного отношения в обществе к инвалидам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нфор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труда и соцзащит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Белтеле</w:t>
              <w:softHyphen/>
              <w:t>радиокомпания, облисполком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26 484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5 975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3 59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4 964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8 003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83 952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20" w:before="0" w:after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нфор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труда и соцзащит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Белтеле</w:t>
              <w:softHyphen/>
              <w:t>радиокомп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3 114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1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1 7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0 804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7 683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1 877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нфор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6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5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5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0 0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труда и соцзащи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 508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6 508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телерадио</w:t>
              <w:softHyphen/>
              <w:t>комп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 606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75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804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175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877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исполком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 87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975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34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16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32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075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 9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5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2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5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1 2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4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7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5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45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23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95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3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20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85,0 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 средства исполнителей мероприятий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ий облисполко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0 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0 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2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12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 016 576,55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12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 722 680,05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12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113 879,1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12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99 822,23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12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91 001,81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12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89 193,36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се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овный Cуд Республики Беларусь, Управле</w:t>
              <w:softHyphen/>
              <w:t xml:space="preserve">ние делами Президента Республики Беларусь, МВД, МНС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Госстандарт, ГТК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СЗН, Гос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мущество, Мин</w:t>
              <w:softHyphen/>
              <w:t>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соцзащиты, Мининформ, Белтелерадиокомп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350 268,5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01 736,4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98 000,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14 326,0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35 823,8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0 381,9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56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овный Cуд Республики Беларус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15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7 5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7 5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 0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делами Президента Республики Беларус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02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27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5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5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5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 0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1 138,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3 6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838,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2 1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3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 6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1 013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 2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 763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стандар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 690,2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36,4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296,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750,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214,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391,8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Т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СЗ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97 61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 4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9 59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 67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7 7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3 25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комимуществ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труда и соцзащи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 392 508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1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62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56 508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63 0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нфор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6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5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5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0 0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телерадио</w:t>
              <w:softHyphen/>
              <w:t>комп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 606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 7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804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 175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 877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средства фонда превентивных мероприятий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здра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2 502,6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0 5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9 525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 501,2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476,3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500,1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исполкомы, Минский гор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29 544,0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3 420,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2 177,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8 355,1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37 829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87 761,4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14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5 469,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5 528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 390,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 608,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 866,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 076,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527 649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3 97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1 89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5 438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3 261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13 09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69 883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8 2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4 629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6 482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37 678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2 894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4 861,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3 752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 351,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 437,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4 675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 645,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79 464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5 29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 185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0 509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3 027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 453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6 086,6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4 385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9 458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 423,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 356,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 463,1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56 130,1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52 295,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39 273,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21 456,4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11 965,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1 139,28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средства исполнителей мероприят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комимущест</w:t>
              <w:softHyphen/>
              <w:t xml:space="preserve">во, Минэнерго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ин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Минспорт, Минздрав, Минсвязи, РЦ по оздоровлению и санаторно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у лечению, Национальный бан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Минтранс, об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сполкомы, М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ий горисполком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336 764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117 523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543 701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 141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7 349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1 05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В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комимуществ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1 21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4 98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 08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8 2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0 1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7 85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энерг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5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2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пор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4 2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8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7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6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здрав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 6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 1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33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5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 5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5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связ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3 81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 32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 69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 9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9 9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 по оздоровлению и санаторному лечен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87 694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5 6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8 436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181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0 077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83 4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ый бан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3 02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17 12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1 8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3 3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8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0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транс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626 576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 249 346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166 23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ест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1 36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4 48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6 07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2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еб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 517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467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4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4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6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3 55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мель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 807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565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635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84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677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09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днен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 8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9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3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1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8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6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 24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 14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7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илев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 3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3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3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0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1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5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6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6 88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7 755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 4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8 03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695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8 950,0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6" w:before="12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 по Государственной программе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6" w:before="12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06" w:before="120" w:after="160"/>
              <w:ind w:left="-85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1 160 032,98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12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3 962 980,18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12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9 452 129,78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12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 944 418,41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120" w:after="160"/>
              <w:ind w:left="-85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756 671 030,56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12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 129 474,0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6" w:before="0" w:after="16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6" w:before="0" w:after="160"/>
              <w:ind w:left="5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спубликанский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стандарт, Уп</w:t>
              <w:softHyphen/>
              <w:t>равление делами Президента Республики Белару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ь, МВД, М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ерховный Cуд Республики Бел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усь, ГТК, Гос</w:t>
              <w:softHyphen/>
              <w:t>комимущ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ФСЗН, Минтруда и соцзащиты, Минспорт, Мин</w:t>
              <w:softHyphen/>
              <w:t>информ, Белте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ерадиокомп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 511 357,8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 352 458,4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 771 763,9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 457 047,3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42 787 928,6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 142 159,5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06" w:before="0" w:after="160"/>
              <w:ind w:left="5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6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napToGrid w:val="false"/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6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стандар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 690,2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036,4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296,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750,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74 214,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391,8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6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Управление 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softHyphen/>
              <w:t>лами Президента Республики Беларус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902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7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5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5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725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 0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6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1 138,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3 6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838,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2 1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213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3 6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6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1 013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5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110 2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 763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6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овный Cуд Республики Беларус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15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87 5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787 5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 0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6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Т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6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комимуществ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15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0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СЗ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1 497 61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8 4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9 59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 67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7 7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33 25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труда и соцзащи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>183 352 181,1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2 816 222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925 988,6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 704 557,5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 655 940,8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249 472,09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пор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251 416,2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5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 775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63,7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671,9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305,5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нфор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1 56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5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5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0 0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телерадиокомп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820 606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6 7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804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1 175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8 877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8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20" w:before="0" w:after="18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8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на финансирование капитальных вложений (государственная инвестиционная программа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1 95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8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средства фонда превентивных мероприятий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здра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2 102 502,6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0 5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99 525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 501,2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476,3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500,1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8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ые бюдж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се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лисполкомы, Минский гор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80"/>
              <w:ind w:left="-85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3 536 116 911,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1 462 998,7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7 098 664,8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96 488 230,0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2 825 752,9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8 241 264,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180"/>
              <w:ind w:left="5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446 054 687,9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 284 969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284 072,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131 992,8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241 205,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12 448,3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512 073 391,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 729 59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876 560,0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 911 336,5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 023 530,6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532 74,4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456 799 473,9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657 110,1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885 439,9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205 006,0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147 241,3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04 676,49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410 986 187,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4 398 475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282 558,9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995 760,4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967 974,8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341 418,1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 301 980,3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6 758 32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604 865,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143 422,0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 164 585,2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630 787,9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 463 555,7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 605 834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914 016,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159 370,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760 305,9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024 028,64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 437 634,0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28 700,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251 151,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941 341,7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520 909,4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695 530,51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 w:before="0" w:after="18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средства на ф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нансирование капи</w:t>
              <w:softHyphen/>
              <w:t>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альных вложений (ре</w:t>
              <w:softHyphen/>
              <w:t>гиона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вести</w:t>
              <w:softHyphen/>
              <w:t>ционные программы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исполкомы, Минский горисполком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8 340 781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 28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 641 204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745 177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550 63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123 770,0 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54 4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00 63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8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53 77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70 0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12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 0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3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0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4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95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 0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1 966 381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 00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2 131 204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835 177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ые средства исполнителей мероприятий**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ВД, Госком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имущество, М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нерго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инобразова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, Мин</w:t>
              <w:softHyphen/>
              <w:t>с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рт, Минздра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Минсвязи, 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Ц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оровлению и санаторному лечению, Минтруда и соцзащиты, Национальный банк, Минтранс, ОО ”Белорусский фонд помощи спортсменам-ин</w:t>
              <w:softHyphen/>
              <w:t>валидам“, облис</w:t>
              <w:softHyphen/>
              <w:t>полкомы, Минский гор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531 764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147 523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581 701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141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7 349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6 05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56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комимуществ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71 21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4 98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 08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8 2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0 1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7 85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энерг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8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образова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5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2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пор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4 2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8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7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6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здра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0 6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 1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33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5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 5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5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связ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3 81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 32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 69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 9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9 9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Ц по оздоровлению и санаторному лечен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87 694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5 6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8 436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181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0 077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83 4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труда и соцзащи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ый бан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93 02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17 12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1 8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3 3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8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0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транс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 626 576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 249 346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 166 23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 000,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 ”Белорусский фонд по</w:t>
              <w:softHyphen/>
              <w:t>мощи спорт</w:t>
              <w:softHyphen/>
              <w:t>сменам-инва</w:t>
              <w:softHyphen/>
              <w:t>лидам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2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 0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31 36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4 48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6 07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2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8 517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467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4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4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6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3 55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807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565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635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84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677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09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6 8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9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3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1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8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6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 24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 14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0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7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ий обл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2 3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3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3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0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10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16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500,0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6 88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7 755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 45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8 030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695,0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9"/>
                <w:tab w:val="decimal" w:pos="1137" w:leader="none"/>
              </w:tabs>
              <w:spacing w:lineRule="exact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8 950,0 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––––––––––––––––––</w:t>
      </w:r>
    </w:p>
    <w:p>
      <w:pPr>
        <w:pStyle w:val="Normal"/>
        <w:suppressAutoHyphens w:val="true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Объемы финансирования ежегодно уточняются при формировании республиканского и местных бюджетов, государственной и региональных инвестиционных программ.</w:t>
      </w:r>
    </w:p>
    <w:p>
      <w:pPr>
        <w:pStyle w:val="Normal"/>
        <w:suppressAutoHyphens w:val="true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МВД – собственные средства учреждений уголовно-исполнительной системы; Госкомимущество – средства организаций по государственной регистрации и земельному кадастру; Минэнерго – средства энерго- и газоснабжающих организаций; Минобразовани</w:t>
      </w:r>
      <w:r>
        <w:rPr>
          <w:rFonts w:cs="Times New Roman" w:ascii="Times New Roman" w:hAnsi="Times New Roman"/>
          <w:sz w:val="24"/>
          <w:szCs w:val="24"/>
          <w:lang w:val="be-BY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– средства учреждений высшего образования; Минспорт – средства организаций физической культуры и спорта; Минздрав – средства УП ”Фармация“; Минсвязи – средства РУП ”Белпочта“ и РУП ”Белтелеком“; Минтруда и соцзащиты – средства РУП ”БПОВЦ“; Национальный банк – средства банков; Минтранс – средства Белорусской железной дороги; Брестский облисполком – средства транспортной организации и организаций, в ведении которых находятся объекты транспортной инфраструктуры; облисполкомы – средства учреждений образования, здравоохранения, физкультуры и спорта, торговли и общественного питания, бытового и социального обслуживания, социального обслуживания, организаций жилищно-коммунального хозяйства, гостиниц; Минский горисполком – средства транспортных организаций и ГП ”Минский метрополитен“.</w:t>
      </w:r>
    </w:p>
    <w:p>
      <w:p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orient="landscape" w:w="16838" w:h="11906"/>
          <w:pgMar w:left="851" w:right="567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8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ind w:left="8820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иложение 6</w:t>
      </w:r>
    </w:p>
    <w:p>
      <w:pPr>
        <w:pStyle w:val="Normal"/>
        <w:spacing w:lineRule="exact" w:line="280" w:before="0" w:after="0"/>
        <w:ind w:left="8820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к Государственной программе ”Социальная защита“ на 2021 – 2025 годы</w:t>
      </w:r>
    </w:p>
    <w:p>
      <w:pPr>
        <w:pStyle w:val="Normal"/>
        <w:spacing w:lineRule="exact" w:line="280" w:before="0" w:after="0"/>
        <w:ind w:left="8820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8820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8820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exact" w:line="280" w:before="0" w:after="0"/>
        <w:ind w:right="809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uppressAutoHyphens w:val="true"/>
        <w:spacing w:lineRule="exact" w:line="280" w:before="120" w:after="0"/>
        <w:ind w:right="91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роприятий по методическому сопровождению развития социального обслуживания и социальной поддержки</w:t>
      </w:r>
    </w:p>
    <w:p>
      <w:pPr>
        <w:pStyle w:val="Normal"/>
        <w:suppressAutoHyphens w:val="tru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680"/>
        <w:gridCol w:w="4176"/>
      </w:tblGrid>
      <w:tr>
        <w:trPr>
          <w:tblHeader w:val="true"/>
        </w:trPr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роки реализации, год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и</w:t>
            </w:r>
          </w:p>
        </w:tc>
      </w:tr>
      <w:tr>
        <w:trPr>
          <w:tblHeader w:val="true"/>
        </w:trPr>
        <w:tc>
          <w:tcPr>
            <w:tcW w:w="8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Обеспечение деятельности республиканского методического совета по развитию системы социального обслуживан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025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а и соцзащиты, облисполкомы, Минский горисполком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 Актуализация норм питания в стационарных учреждениях социального обслуживания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2023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а и соцзащиты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Проведение социологического опроса по изучению положения и потребностей пожилых граждан Республики Беларусь, а также их участия в жизнедеятельности общества по различным направления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”-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Разработка методологии и порядка расчета национальных показателей в области старения населения, расчет индекса активного старения для Республики Беларус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”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uppressAutoHyphens w:val="true"/>
        <w:spacing w:lineRule="exact" w:line="280" w:before="0" w:after="0"/>
        <w:ind w:left="8820" w:hanging="0"/>
        <w:jc w:val="both"/>
        <w:rPr>
          <w:rFonts w:ascii="Times New Roman" w:hAnsi="Times New Roman" w:eastAsia="Calibri" w:cs="Times New Roman"/>
          <w:color w:val="000000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ru-RU"/>
        </w:rPr>
        <w:t>Приложение 7</w:t>
      </w:r>
    </w:p>
    <w:p>
      <w:pPr>
        <w:pStyle w:val="Normal"/>
        <w:suppressAutoHyphens w:val="true"/>
        <w:spacing w:lineRule="exact" w:line="280" w:before="0" w:after="0"/>
        <w:ind w:left="8820" w:hanging="0"/>
        <w:jc w:val="both"/>
        <w:rPr>
          <w:rFonts w:ascii="Times New Roman" w:hAnsi="Times New Roman" w:eastAsia="Calibri" w:cs="Times New Roman"/>
          <w:color w:val="000000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ru-RU"/>
        </w:rPr>
        <w:t>к Государственной программе ”Социальная защита“ на 2021 – 2025 годы</w:t>
      </w:r>
    </w:p>
    <w:p>
      <w:pPr>
        <w:pStyle w:val="Normal"/>
        <w:suppressAutoHyphens w:val="true"/>
        <w:spacing w:lineRule="auto" w:line="240" w:before="0" w:after="0"/>
        <w:ind w:left="8820" w:hanging="0"/>
        <w:jc w:val="both"/>
        <w:rPr>
          <w:rFonts w:ascii="Times New Roman" w:hAnsi="Times New Roman" w:eastAsia="Calibri" w:cs="Times New Roman"/>
          <w:color w:val="000000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exact" w:line="280" w:before="0" w:after="0"/>
        <w:ind w:right="9197" w:hanging="0"/>
        <w:jc w:val="both"/>
        <w:rPr>
          <w:rFonts w:ascii="Times New Roman" w:hAnsi="Times New Roman" w:eastAsia="Calibri" w:cs="Times New Roman"/>
          <w:color w:val="000000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ru-RU"/>
        </w:rPr>
        <w:t>ПЕРЕЧЕНЬ</w:t>
      </w:r>
    </w:p>
    <w:p>
      <w:pPr>
        <w:pStyle w:val="Normal"/>
        <w:suppressAutoHyphens w:val="true"/>
        <w:spacing w:lineRule="exact" w:line="280" w:before="120" w:after="0"/>
        <w:ind w:right="881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ru-RU"/>
        </w:rPr>
        <w:t xml:space="preserve">мероприятий по развитию инфраструктуры и укреплению материально-технической </w:t>
      </w:r>
      <w:r>
        <w:rPr>
          <w:rFonts w:eastAsia="Calibri" w:cs="Times New Roman" w:ascii="Times New Roman" w:hAnsi="Times New Roman"/>
          <w:color w:val="000000"/>
          <w:spacing w:val="-4"/>
          <w:sz w:val="30"/>
          <w:szCs w:val="30"/>
          <w:lang w:eastAsia="ru-RU"/>
        </w:rPr>
        <w:t>базы учреждений социального обслуживания</w:t>
      </w:r>
    </w:p>
    <w:p>
      <w:pPr>
        <w:pStyle w:val="Normal"/>
        <w:suppressAutoHyphens w:val="true"/>
        <w:spacing w:lineRule="exact" w:line="280" w:before="0" w:after="0"/>
        <w:jc w:val="both"/>
        <w:rPr>
          <w:rFonts w:ascii="Times New Roman" w:hAnsi="Times New Roman" w:eastAsia="Calibri" w:cs="Times New Roman"/>
          <w:color w:val="000000"/>
          <w:spacing w:val="-20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-20"/>
          <w:sz w:val="30"/>
          <w:szCs w:val="30"/>
          <w:lang w:eastAsia="ru-RU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256"/>
        <w:gridCol w:w="1641"/>
        <w:gridCol w:w="3510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казч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роки реализации, го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зультаты</w:t>
            </w:r>
          </w:p>
        </w:tc>
      </w:tr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 Реконструкция и строительство стационарных учреждений социального обслужи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лисполкомы, Минский горисполком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вышение качества жизни пожилых граждан и инвалидов, проживающих в 15 стационарных учреждениях социального обслуживания. Расширение коечной мощности учреждений на 958 мест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Брестской област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Брестский облисполком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конструкция комплекса зданий прачечной, столовой ГУ ”Горо</w:t>
              <w:softHyphen/>
              <w:t xml:space="preserve">дищенский дом-интернат для детей-инвалидов с особенностями психофизического развития“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 – 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3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вышение качества жизни граждан, проживающих в учреждениях социального обслуживания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16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роительство столовой ГУ ”Шере</w:t>
              <w:softHyphen/>
              <w:t>шевский психоневрологический дом-интернат для детей-инвалидов с особенностями психофизического развит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– 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3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0"/>
                <w:szCs w:val="20"/>
                <w:lang w:eastAsia="ru-RU"/>
              </w:rPr>
              <w:t>-”-</w:t>
            </w:r>
          </w:p>
        </w:tc>
      </w:tr>
      <w:tr>
        <w:trPr>
          <w:trHeight w:val="904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spacing w:lineRule="exact" w:line="260" w:before="0" w:after="16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Витебской области – реконструкция ГУСО ”Александровский психоневрологический дом-интернат для престарелых и инвалидов“ со строительством жилого корпуса на 105 ме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итебский облисполком</w:t>
            </w:r>
          </w:p>
        </w:tc>
        <w:tc>
          <w:tcPr>
            <w:tcW w:w="2256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vMerge w:val="restart"/>
            <w:tcBorders/>
          </w:tcPr>
          <w:p>
            <w:pPr>
              <w:pStyle w:val="Normal"/>
              <w:spacing w:lineRule="exact" w:line="260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 – 2024</w:t>
            </w:r>
          </w:p>
        </w:tc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3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вышение качества жизни граждан, проживающих в учреждениях социального обслуживания</w:t>
            </w:r>
          </w:p>
        </w:tc>
      </w:tr>
      <w:tr>
        <w:trPr>
          <w:trHeight w:val="815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Гомельской област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мельский обл</w:t>
              <w:softHyphen/>
              <w:t xml:space="preserve">исполком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конструкция дома для престарелых и инвалидов под дом-интернат в г.п.Озаричи, Калинковичский район, ул.Бобруйская, 3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 – 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3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вышение качества жизни граждан, проживающих в учреждениях социального обслуживания, расширение коечной мощности учреждения на 120 мест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16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конструкция учреждения ”Уваровичский психоневрологический дом-интернат для престарелых и инвалидов“ (модернизация пищеблока, строительство жилого корпус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 – 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вышение качества жизни граждан, проживающих в учреждениях социального обслуживания, расширение коечной мощности учреждения на 100 мест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 Минской области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18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инский облисполком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конструкция здания под банно-прачечный комплекс, реконструкция с элементами модернизации жилых корпусов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 ”Раковский психоневрологический дом-интер</w:t>
              <w:softHyphen/>
              <w:t>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2021, 2023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3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вышение качества жизни граждан, проживающих в учреждениях социального обслуживания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конструкция с элементами модернизаци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 ”Столбцовский психоневрологический дом-интер</w:t>
              <w:softHyphen/>
              <w:t xml:space="preserve">нат“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3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вышение качества жизни граждан, проживающих в учреждениях социального обслуживания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конструкция с элементами модернизаци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 ”Краснослободской психоневрологический дом-интер</w:t>
              <w:softHyphen/>
              <w:t xml:space="preserve">нат дл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естарелы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 – 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Могилевской област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огилевский облисполком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троительство пристройки со встроенным  медицинским  блоком  ГУСО ”Весновский дом-интернат для детей-инвалидов с особенностями психофизического развития“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2021 – 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вышение качества жизни граждан, проживающих в учреждениях социального обслуживания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ru-RU"/>
              </w:rPr>
              <w:t>строительство отделения социально-трудовой реабилитации ГУСО ”Кри</w:t>
              <w:softHyphen/>
              <w:t>чевский психоневрологический дом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2022 – 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конструкция здания детского сада в дер.Вендорож Могилевского района под дом-интернат повышенной комфортност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2023 – 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крытие дома-интерната повышенной комфортности на 37 мест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г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инск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инский горисполком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конструкция бывшего санатория-профилактория ”Свитанок“ в целях его перепрофилирования под ГУ ”Го</w:t>
              <w:softHyphen/>
              <w:t>родской дом-интернат для ветеранов войны и труда“. Четвертый и пятый пусковые комплексы (включая проектны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 – 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сширение коечной мощности учреждения на 250 мест повышенной комфортности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роительство нового дополнительного корпуса на 100 мест в ГУ ”Психоневрологический дом-интер</w:t>
              <w:softHyphen/>
              <w:t>нат для престарелых и инвалидов № 1“ в дер.Острошицкий Городок Минского района Минской области (включая проектны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 – 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расширение коечной мощности учреждения на 150 мест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роительство нового корпуса на 120 мест в ГУ ”Детский дом-интернат для детей-инвалидов с особенностями психофизического развития“, расположенного по адресу: г.Минск, ул.Вы</w:t>
              <w:softHyphen/>
              <w:t>готского, 16 (включая проектны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 – 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  <w:lang w:eastAsia="ru-RU"/>
              </w:rPr>
              <w:t>расширение коечной мощности учреждения на 120 мест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конструкция зданий ГУ ”Психо-неврологический дом-интернат для престарелых и инвалидов № 2 г.Минска“ со строительством новых корпусов, сносом строений с выделением очередей строительства (включая проектны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 – 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расширение коечной мощности учреждения на 181 место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конструкция существующих зданий и сооружений Центра социальной реабилитации детей-инвалидов и инвалидов ”РОСТОК“ ГУ ”Психоневрологический дом-интернат для престарелых и инвалидов № 1“ в агрогородке Острошицкий Городок (включая проектные работ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 – 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оздание дополнительных 50 мест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 Проведение капитального ремонта стационарных учреждений социального обслужи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лисполкомы, Минский горисполко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вышение качества жизни пожилых граждан и инвалидов, проживающих в 40 стационарных учреждениях социального обслуживания, обеспечение бе</w:t>
              <w:softHyphen/>
              <w:t>зопасных условий проживания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Брестской област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Брестский облисполком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капитальный ремонт жилых корпусов ГУ ”Домачевский дом-интернат для престарелых и инвалидов“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 – 2025</w:t>
            </w:r>
          </w:p>
        </w:tc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мена двух пассажирских лифтов в здании главного корпуса ГУ ”Жабчицкий психоневрологический дом-интернат для престарелых и инвалидов“</w:t>
            </w:r>
          </w:p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 – 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капитальный ремонт входной группы ГУ ”Леснянский дом-интернат для престарелых и инвалидов“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мена двух пассажирских и одного малого грузового лифтов в здании главного корпуса ГУ ”Телехан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 – 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Витебской област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итебский облисполком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фасада, кровли и хозяйственного блок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СО ”Глубокский психоневрологический дом-интер</w:t>
              <w:softHyphen/>
              <w:t>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капитальный ремонт, включая установку системы видеонаблюдения, техническая модернизация лифтового оборудования ГУСО ”Бабиничский психоневрологический дом-интернат для престарелых и инвалидов“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 – 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становка системы видеонаблюдения ГУСО ”Оршан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зработка проектно-сметной документации для реконструкции ГУСО ”Яковлевичский дом-ин</w:t>
              <w:softHyphen/>
              <w:t>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 – 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зработка проектно-сметной документации для реконструкции ГУСО ”Витеб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 – 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зработка проектно-сметной документации для проведения ремонта ГУСО ”Богушевский дом-интернат для детей-инвалидов с особенностями психофизического развит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ru-RU"/>
              </w:rPr>
              <w:t>разработка проектно-сметной документации для проведения ремонта ГУСО ”Рацев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 – 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питальный  ремонт  помещений  ГУСО ”Максимов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 – 2025</w:t>
            </w:r>
          </w:p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Гомельской област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Гомельский облисполком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лифта в учреждении ”Дуянов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питальный ремонт шатровой крыши трудовых мастерских учреждения ”Журавич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мена мягкой кровли главного корпуса на шатровую в учреждении ”Мозыр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мена лифта в учреждении ”Хальчан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одернизация здания с установкой шахты лифта учреждения ”Дом-интернат для престарелых и инвалидов ”Шубино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Гродненской област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Гродненский облисполком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одернизация автоматической пожарной сигнализации ГУСО ”Мурован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одернизация автоматической пожарной сигнализации, модернизация фасадов  здания  жилого  корпуса ГУСО ”Козловщин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ru-RU"/>
              </w:rPr>
              <w:t>2021, 2023 –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одернизация фасадов здания жилого корпуса (включая проектно-изыс</w:t>
              <w:softHyphen/>
              <w:t>кательские работы) ГУСО ”Жухович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 – 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питальный ремонт приточно-вы</w:t>
              <w:softHyphen/>
              <w:t>тяжной вентиляции (включая проект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ru-RU"/>
              </w:rPr>
              <w:t>но-изыскательские работы) ГУСО ”Но</w:t>
              <w:softHyphen/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ru-RU"/>
              </w:rPr>
              <w:t>вогруд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 – 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Минской области: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инский облисполком 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питальный ремонт хозяйственного корпуса, модернизация автоматической пожарной сигнализации ГУ ”Логойский дом-интернат для престарелых и инвалидов“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 – 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питальный ремонт помещений прачечной, складов, гаражей ГУ ”Николаевщин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 – 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питальный ремонт банно-пра</w:t>
              <w:softHyphen/>
              <w:t>чечного комбината, здания трудотерапии ГУ ”Несвиж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 – 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питальный ремонт автоматической пожарной сигнализации, канализационной системы, очистных сооружений ГУ ”Копыль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 – 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питальный ремонт автоматической пожарной сигнализации ГУ ”Борисов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питальный ремонт автоматической пожарной сигнализации ГУ ”Раковский психоневрологический дом-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ru-RU"/>
              </w:rPr>
              <w:t>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 – 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питальный ремонт банно-прачечного комплекса, ремонт автоматической пожарной сигнализации ГУ ”Пухович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 – 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одернизация автоматической пожарной сигнализации ГУ ”Столбцов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ru-RU"/>
              </w:rPr>
              <w:t>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 – 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питальный ремонт автоматической пожарной сигнализации ГУ ”Червен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емонт кровли здания прачечной и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ru-RU"/>
              </w:rPr>
              <w:t>административного здания ГУ ”Гро</w:t>
              <w:softHyphen/>
              <w:t>зовский психоневрологический дом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 – 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монт гаража ГУ ”Ивенецкий дом-интернат для детей-инвалидов с особенностями физического развит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Могилевской области: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огилевский облисполком 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зготовление проектно-сметной документации, капитальный ремонт пищеблока, актового зала, термореновация фасадов здания главного корпуса ГУСО ”Белыничский дом-интернат для престарелых и инвалидов“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 – 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зготовление проектно-сметной документации, ремонт электрических распределительных устройств и кабельных линий в пищеблоке и прачечной, капитальный ремонт кровли центрального корпуса ГУСО ”Быхов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 – 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питальный ремонт и модернизация пищеблока ГУСО ”Камен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зготовление проектно-сметной документации и термореновация фасадов корпуса ГУСО ”Солтанов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зготовление проектно-сметной документации и модернизация автоматической пожарной сигнализации в спальном корпусе ГУСО ”Кричев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зготовление проектно-сметной документации и модернизация автоматической пожарной сигнализации ГУСО ”Хотим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exact" w:line="24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г.Минске: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инский горисполком 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питальный ремонт автоматической пожарной сигнализации, модернизация въездных ворот в гараж ГУ ”Детский дом-интернат для детей-инвалидов с особенностями психофизического развития“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капитальный ремонт помещения транспортного гаража, изготовление проектно-сметной документации на реконструкцию и ремонт здания ГУ ”Специальный дом для 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ru-RU"/>
              </w:rPr>
              <w:t>ветеранов,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 – 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 Строительство зданий ТЦСОН, в том числе по учреждениям в Минской област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инский облисполком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rFonts w:ascii="Times New Roman" w:hAnsi="Times New Roman" w:eastAsia="Calibri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роительство 3 новых зданий  ТЦСОН. Повышение качества социального обслуживания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Дзержинс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ru-RU"/>
              </w:rPr>
              <w:t>ГУ ”Крупс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 – 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Смолевичс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 – 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4. Открытие отделений ТЦСОН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лисполкомы, Минский горисполком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крытие в ТЦСОН 14 отделений. Увеличение охвата социальными услугами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Брестской област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Брестский облисполком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Березовс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крытие отделения дневного пребывания для граждан пожилого возраста, отделения дневного пребывания для инвалидов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Территориальный центр социального обслуживания населения Брестского район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крытие отделения социальной реабилитации инвалидов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Лунинец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крытие отделения социальной поддержки семьи и детей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16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ГУ ”Ляховичский территориальный центр социального обслуживания населения“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крытие отделения круглосуточного пребывания на 20 мест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7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Малоритс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7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7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7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, 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7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крытие отделения дневного пребывания для инвалидов с тяжелыми и множественными нарушениями в развитии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exact" w:line="27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Витебской области: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exact" w:line="27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итебский облисполком 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7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7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7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7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Территориальный центр социального обслуживания населения Городокского района“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7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7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7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7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крытие отделения дневного пребывания для пожилых граждан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7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Территориальный центр социального обслуживания населения Докшицкого район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7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7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7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7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крытие отделения социальной помощи на дому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exact" w:line="27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Минской области: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exact" w:line="27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инский облисполком 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7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7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7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7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Борисовс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7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7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7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крытие отделения для инвалидов с тяжелыми и множественными нарушениями </w:t>
            </w:r>
          </w:p>
          <w:p>
            <w:pPr>
              <w:pStyle w:val="Normal"/>
              <w:spacing w:lineRule="exact" w:line="27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7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Дзержинс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7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7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7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7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крытие отделения сопровождаемого проживания 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exact" w:line="27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Могилевской области: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exact" w:line="27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огилевский облисполком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7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7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7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Кричевский район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открытие отделения сопровождаемого проживания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Славгородский район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крытие отделения социальной реабилитации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Центр социального обслуживания населения Ленинского района г.Могилев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крытие отделения дневного пребывания для инва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лидов с тяжелыми и множественными нарушениями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Центр социального обслуживания населения Октябрьского района г.Могилев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. Открытие в ТЦСОН стационарных социальных пунктов и филиал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лисполкомы, Минский горисполком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крытие 13 стационарных 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ru-RU"/>
              </w:rPr>
              <w:t>социальных пунктов и 3 фи</w:t>
              <w:softHyphen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лиалов. Повышение доступности социального обслуживания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Брестской област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Брестский облисполком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Ивацевичс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крытие филиал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Каменец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крытие стационарного социального пунк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Территориальный центр социального обслуживания населения г.Пинск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, 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крытие филиала и стационарного социального пунк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Витебской област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итебский облисполком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Территориальный центр социального обслуживания населения Городокского район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крытие стационарного социального пунк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Территориальный центр социального обслуживания населения Толочинского район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Минской област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инский облисполком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ГУ ”Червенский территориальный центр социального обслуживания населения“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крытие филиала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ru-RU"/>
              </w:rPr>
              <w:t>ГУ ”Вилейс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 – 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крытие 5 стационарных социальных пункто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Дзержинс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крытие стационарного социального пунк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Смолевичс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крытие стационарного социального пунк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Могилевской област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огилевский облисполком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Круглянский район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крытие стационарного социального пунк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Могилевский район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 – 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. Создание домов совместного самостоятельного проживания, в том числе сезонного прожи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лисполкомы, Минский горисполком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ткрытие 7 домов совместного самостоятельного проживания на 22 места, 2 домов сезонного прожи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ru-RU"/>
              </w:rPr>
              <w:t>вания на 6 мест. Увеличение охвата социальными услугами нуждающихся пожилых граждан и инвалидо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Брестской области – ГУ ”Жабинковс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рестский облисполком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крытие дома совместного самостоятельного проживания на 2 места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Могилевской област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огилевский облисполком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Краснопольский район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крытие дома совместного самостоятельного проживания на 3 места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Кричевский районны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крытие дома сезонного проживания на 2 места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Круглянский район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крытие дома совместного самостоятельного проживания на 3 места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Могилевский район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крытие дома совместного самостоятельного проживания на 2 места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Славгородский район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крытие дома совместного самостоятельного проживания на 6 мест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”Чериковский район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крытие дома совместного самостоятельного проживания на 3 места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Шкловский район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крытие дома совместного самостоятельного проживания на 3 места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Чаусский районны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ткрытие дома сезонного проживания на 4 места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7. Приобретение стационарными учреждениями социального обслуживания автотранспор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лисполкомы, Минский горисполком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новление автомобильного парка стационарных учреждений социального обслуживания, приобретение 48 автомобилей, в том числе 8 специальных авто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ru-RU"/>
              </w:rPr>
              <w:t>мобилей ”Социальная служ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а“ (далее – спецавтотранс</w:t>
              <w:softHyphen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рт), 2 автобусов, 4 грузопассажирских автомобилей, 1 автомобиля с подъемником, 1 микроавтобуса с подъемником. Повышение доступности социального обслуживания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0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0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Брестской област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Брестский облисполком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0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Городищенский дом-интернат для детей-инвалидов с особенностями психофизического развит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0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Домачев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0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Жабчиц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0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Кобрин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Коссов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ГУ ”Леснянский дом-интернат для престарелых и инвалидов“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Пин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Телехан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Шерешев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Витебской област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итебский облисполком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СО ”Бабинич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спец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СО ”Браслав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СО ”Богушев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СО ”Яковлевич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СО ”Рацев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спец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СО ”Воронов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Гомельской област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Гомельский облисполком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Дом-интернат для престарелых и инвалидов ”Васильевк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Дуянов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1 автомобиля грузопассажирского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Маканович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спец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Мозыр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Хальчан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чреждение ”Дом-интернат для пре</w:t>
              <w:softHyphen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арелых и инвалидов ”Шубино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0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Гродненской област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Гродненский облисполком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0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СО ”Лид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0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СО ”Василишковский детский дом-интернат для детей-инвалидов с особенностями психофизического развит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0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Минской област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инский облисполком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0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Логой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0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Николаевщин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0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Несвиж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0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Стародорож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0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Копыль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Борисов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Молодечнен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Раков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Пухович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, 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2 единиц 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Свир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Столбцов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, 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2 единиц 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Червен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Клец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Краснослободско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Червенский дом-интернат для детей-инвалидов с особенностями психофизического развит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Куренец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Могилевской област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огилевский облисполком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СО ”Белынич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СО ”Рестян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СО ”Быхов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СО ”Камен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СО ”Солтанов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СО ”Хотимский психоневрологический дом-интернат для престарелых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СО ”Чаусский психоневрологи-ческий дом-интернат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СО ”Весновский дом-интернат для детей-инвалидов с особенностями психофизического развит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г.Минск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инский горисполком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Психоневрологический дом-интернат для престарелых и инвалидов № 1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ind w:left="17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ind w:left="17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2024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спец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Психоневрологический дом-интернат для престарелых и инвалидов № 2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ind w:left="17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ind w:left="17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автобус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Психоневрологический дом-интернат для престарелых и инвалидов № 3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ind w:left="17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ind w:left="17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, 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1 автомобиля грузопассажирского, 1 автобуса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Психоневрологический дом-интернат для престарелых и инвалидов № 4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ind w:left="17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ind w:left="17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автомобиля грузопассажирског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Дом-интернат для пенсионеров и инвалидов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ind w:left="17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ind w:left="17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1 автомобиля с подъемником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Детский дом-интернат для детей-инвалидов с особенностями психофизического развит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ind w:left="17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ind w:left="17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автомобиля грузопассажирског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пециальный дом для ветеранов, престарелых и инвалидов №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ind w:left="17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ind w:left="17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1 автомобиля с подъемником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8. Приобретение ТЦСОН автомобильного транспор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лисполкомы, Минский горисполком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новление автомобильного парка ТЦСОН, приобретение 110 автомобилей, в том числе 20 единиц спецавтотранспорта. Повышение доступности социального обслуживания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Брестской област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Брестский облисполком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Территориальный центр социального обслуживания населения Барановичского район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1 единицы автотранспорта 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Березовс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Дрогичинс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Ивановс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Ивацевичс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1 единицы автотранспорта 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ГУ ”Каменец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Кобринс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Лунинец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ГУ ”Ляховичский территориальный центр социального обслуживания населения“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Малоритс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Территориальный центр социального обслуживания населения Пинского район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Пружанс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У ”Территориальный центр социального обслуживания насе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осковског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йона г.Брест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1 единицы автотранспорта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Витебской област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итебский облисполком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Территориальный центр социального обслуживания населения Верхнедвинского район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автотранспорта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Территориальный центр социального обслуживания населения Глубокского район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Территориальный центр социального обслуживания населения Городокского район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Территориальный центр социального обслуживания населения Докшицкого район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Территориальный центр социального обслуживания населения Лиозненского район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Территориальный центр социального обслуживания населения Миорского район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 ”Территориальный центр социального обслуживания населения Оршанского район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1 единицы автотранспорта 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Территориальный центр социального обслуживания населения Поставского район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Территориальный центр социального обслуживания населения Россонского район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Территориальный центр социального обслуживания населения Сенненского район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Территориальный центр социального обслуживания населения Толочинского район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Территориальный центр социального обслуживания населения Чашникского район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Территориальный центр социального обслуживания населения Шарковщинского район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Территориальный центр социального обслуживания населения Шумилинского район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Территориальный центр социального обслуживания населения г.Новополоцк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1 единицы автотранспорта 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Территориальный центр социального обслуживания населения Железнодорожного района г.Витебск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Территориальный центр социального обслуживания населения Первомайского района г.Витебск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Гомельской области: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Гомельский облисполком 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Центр социального обслуживания населения Ветковского района“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1 единицы автотранспорта 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Территориальный центр социального обслуживания населения Гомельского район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Ельс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Территориальный центр социального обслуживания населения Железнодорожного района г.Гомел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Территориальный центр социального обслуживания населения Жлобинского район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1 единицы автотранспорта 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Лоевс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Наровлянс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Октябрьс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Петриковс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Речиц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Рогачевс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Центр социального обслуживания населения Советского района г.Гомел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Светлогорс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1 единицы автотранспорта 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Хойникс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Центр социального обслуживания населения Центрального района г.Гомел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Чечерс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Гродненской области: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Гродненский облисполком 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Территориальный центр социального обслуживания населения Берестовицкого района“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Территориальный центр социального обслуживания населения Волковысского район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Территориальный центр социального обслуживания населения Вороновского района“</w:t>
            </w:r>
          </w:p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Территориальный центр социального обслуживания населения Ивьевского район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1 единицы автотранспорта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Свислочски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Территориальный центр социального обслуживания ”Теплый дом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Территориальный центр социального обслуживания населения Ошмянского район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Минской области: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инский облисполком 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ГУ ”Березинский территориальный центр социального обслуживания населения“ 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Дзержинс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Клецкий территориальный центр социального обслуживания населения“</w:t>
            </w:r>
          </w:p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Копыльс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1 единицы автотранспорта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ГУ ”Территориальный центр социального обслуживания насе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Мин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район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Молодечненский районны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Несвижс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Территориальный центр социального обслуживания населения Пуховичского район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Столбцовс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Территориальный центр социального обслуживания населения Узденского район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Червенский территориаль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Могилевской области: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огилевский облисполком 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Белыничский районный центр социального обслуживания населения“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спец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автотранспорта с подъемником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чреждени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”Бобруйский районный центр социаль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служивани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1 единицы автотранспорта с подъемником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Быховский район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спец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</w:t>
              <w:softHyphen/>
              <w:t>ницы автотранспорта с подъемником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0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Глусский район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1 единицы спецавтотранспорта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</w:t>
              <w:softHyphen/>
              <w:t>ницы автотранспорта с подъемником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Горецкий район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спец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16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Дрибинский район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автотранспорта с подъемником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16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Кировский район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16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Климовичский район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спец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16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Кличевский район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спец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автотранспорта с подъемником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16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Костюковичский район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спец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автотранспорта с подъемником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16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Краснопольский район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спец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автотранспорта с подъемником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16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Кричевский район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спец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автотранспорта с подъемником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16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Круглянский район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автотранспорта с подъемником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спец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16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Могилевский район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автотранспорта с подъемником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спец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16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Мстиславский район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спец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16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Осиповичский район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</w:t>
              <w:softHyphen/>
              <w:t>ницы автотранспорта с подъемником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спец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Славгородский район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</w:t>
              <w:softHyphen/>
              <w:t>ницы автотранспорта с подъемником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спец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12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Хотимский район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</w:t>
              <w:softHyphen/>
              <w:t>ницы автотранспорта с подъемником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спец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12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Чаусский район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</w:t>
              <w:softHyphen/>
              <w:t>ницы автотранспорта с подъемником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спец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Чериковский район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спец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</w:t>
              <w:softHyphen/>
              <w:t>ницы автотранспорта с подъемником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12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Шкловский районный центр социального обслуживания населения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автотранспорта с подъемником</w:t>
            </w:r>
          </w:p>
        </w:tc>
      </w:tr>
      <w:tr>
        <w:trPr/>
        <w:tc>
          <w:tcPr>
            <w:tcW w:w="5103" w:type="dxa"/>
            <w:vMerge w:val="restart"/>
            <w:tcBorders/>
          </w:tcPr>
          <w:p>
            <w:pPr>
              <w:pStyle w:val="Normal"/>
              <w:spacing w:lineRule="exact" w:line="260" w:before="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Территориальный центр социального обслуживания населения Первомайского района г.Бобруйск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спецавтотранспорта</w:t>
            </w:r>
          </w:p>
        </w:tc>
      </w:tr>
      <w:tr>
        <w:trPr/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</w:t>
              <w:softHyphen/>
              <w:t>ницы автотранспорта с подъемником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Центр социального обслуживания населения Ленинского района г.Могилев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</w:t>
              <w:softHyphen/>
              <w:t>ницы автотранспорта с подъемником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спец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0"/>
              <w:ind w:left="56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чреждение ”Центр социального обслуживания населения Октябрьского района г.Могилев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</w:t>
              <w:softHyphen/>
              <w:t>ницы автотранспорта с подъемником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спец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28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г.Минск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Минский горисполком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Территориальный центр социального обслуживания населения Ленинского района г.Минск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2021 – 2025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обретение 1 единицы автотранспорт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Территориальный центр социального обслуживания населения Московского района г.Минск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2021 – 2025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”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60" w:before="0" w:after="240"/>
              <w:ind w:left="56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У ”Территориальный центр социального обслуживания населения Фрунзенского района г.Минска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2021 – 2025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 w:before="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единиц автотранспо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exact" w:line="280" w:before="0" w:after="0"/>
        <w:ind w:left="8820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ru-RU"/>
        </w:rPr>
        <w:t>8</w:t>
      </w:r>
    </w:p>
    <w:p>
      <w:pPr>
        <w:pStyle w:val="Normal"/>
        <w:spacing w:lineRule="exact" w:line="280" w:before="0" w:after="0"/>
        <w:ind w:left="8820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к Государственной программе ”Социальная защита“ на 2021 – 2025 годы</w:t>
      </w:r>
    </w:p>
    <w:p>
      <w:pPr>
        <w:pStyle w:val="Normal"/>
        <w:spacing w:lineRule="exact" w:line="280" w:before="0" w:after="0"/>
        <w:ind w:left="8820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exact" w:line="280" w:before="0" w:after="0"/>
        <w:ind w:right="755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</w:t>
      </w:r>
    </w:p>
    <w:p>
      <w:pPr>
        <w:pStyle w:val="Normal"/>
        <w:suppressAutoHyphens w:val="true"/>
        <w:spacing w:lineRule="exact" w:line="280" w:before="120" w:after="0"/>
        <w:ind w:right="8201" w:hanging="0"/>
        <w:jc w:val="both"/>
        <w:rPr>
          <w:rFonts w:ascii="Times New Roman" w:hAnsi="Times New Roman" w:cs="Times New Roman"/>
          <w:color w:val="000000"/>
          <w:spacing w:val="-12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объектов капитальных вложений, строительство и (или) реконструкция которых планируется в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рамках реализации подпрограммы 1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  <w:lang w:eastAsia="ru-RU"/>
        </w:rPr>
        <w:t>Государственной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  <w:lang w:eastAsia="ru-RU"/>
        </w:rPr>
        <w:t>программы ”Социальная защита“ на 2021 – 2025 год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12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30"/>
          <w:szCs w:val="30"/>
          <w:lang w:eastAsia="ru-RU"/>
        </w:rPr>
      </w:r>
      <w:r>
        <w:br w:type="page"/>
      </w:r>
    </w:p>
    <w:tbl>
      <w:tblPr>
        <w:tblW w:w="15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08"/>
        <w:gridCol w:w="1736"/>
        <w:gridCol w:w="1334"/>
        <w:gridCol w:w="1611"/>
        <w:gridCol w:w="1540"/>
        <w:gridCol w:w="1531"/>
        <w:gridCol w:w="1525"/>
        <w:gridCol w:w="1484"/>
        <w:gridCol w:w="1372"/>
      </w:tblGrid>
      <w:tr>
        <w:trPr>
          <w:tblHeader w:val="true"/>
        </w:trPr>
        <w:tc>
          <w:tcPr>
            <w:tcW w:w="15027" w:type="dxa"/>
            <w:gridSpan w:val="10"/>
            <w:tcBorders/>
            <w:vAlign w:val="center"/>
          </w:tcPr>
          <w:p>
            <w:pPr>
              <w:pStyle w:val="Normal"/>
              <w:pageBreakBefore/>
              <w:spacing w:lineRule="exact" w:line="280" w:before="0" w:after="120"/>
              <w:jc w:val="righ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(рублей)</w:t>
            </w:r>
          </w:p>
        </w:tc>
      </w:tr>
      <w:tr>
        <w:trPr>
          <w:tblHeader w:val="true"/>
        </w:trPr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и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й объем финансирования*</w:t>
            </w:r>
          </w:p>
        </w:tc>
      </w:tr>
      <w:tr>
        <w:trPr>
          <w:tblHeader w:val="true"/>
        </w:trPr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blHeader w:val="true"/>
        </w:trPr>
        <w:tc>
          <w:tcPr>
            <w:tcW w:w="1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7" w:type="dxa"/>
            <w:gridSpan w:val="10"/>
            <w:tcBorders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рестская область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 Ре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мплекса зданий прачечной, столовой (включая проектно-изыскательские работы) ГУ ”Г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родищенский дом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нат для детей-инвалидов с особенностями психофизическо</w:t>
              <w:softHyphen/>
              <w:t>го развития“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– 202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</w:t>
              <w:softHyphen/>
              <w:t>жет (региональная инвестиционная программа)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естский облисполком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3 77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00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 770,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столовой ГУ ”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вский психоневрологический дом-интер</w:t>
              <w:softHyphen/>
              <w:t xml:space="preserve">нат для престарелых и инвалидов“ по адресу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дер.Яновщизна, 3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ухопольского сельсовета Пружанского района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– 202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63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630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,0</w:t>
            </w:r>
          </w:p>
        </w:tc>
      </w:tr>
      <w:tr>
        <w:trPr/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того по Брестской области</w:t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754 400,0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900 630,0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853 770,0</w:t>
            </w:r>
          </w:p>
        </w:tc>
      </w:tr>
      <w:tr>
        <w:trPr/>
        <w:tc>
          <w:tcPr>
            <w:tcW w:w="15027" w:type="dxa"/>
            <w:gridSpan w:val="10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ебская область</w:t>
            </w:r>
          </w:p>
        </w:tc>
      </w:tr>
      <w:tr>
        <w:trPr/>
        <w:tc>
          <w:tcPr>
            <w:tcW w:w="1986" w:type="dxa"/>
            <w:vMerge w:val="restart"/>
            <w:tcBorders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 Ре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УСО ”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лександровский пс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неврологический дом-интер</w:t>
              <w:softHyphen/>
              <w:t>нат для престарелых и инвалидов“ со строительством жилого корпуса на 105 мест в дер.Александро</w:t>
              <w:softHyphen/>
              <w:t xml:space="preserve">во Шарковщинского района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(государственная инвестиционная программа), местный бюджет (региональная инвестиционная программа) – всего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ебский облисполком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950 00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 00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0 000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00 000,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00 000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 000,0</w:t>
            </w:r>
          </w:p>
        </w:tc>
      </w:tr>
      <w:tr>
        <w:trPr/>
        <w:tc>
          <w:tcPr>
            <w:tcW w:w="19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 00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 00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 000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 000,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 000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 000,0</w:t>
            </w:r>
          </w:p>
        </w:tc>
      </w:tr>
      <w:tr>
        <w:trPr/>
        <w:tc>
          <w:tcPr>
            <w:tcW w:w="19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– 202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2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50 00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 000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 000,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 000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027" w:type="dxa"/>
            <w:gridSpan w:val="10"/>
            <w:tcBorders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мельская область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е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ма для прест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релых и инвалид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 дом-интерна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 г.п.Озаричи 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ковичского района, ул.Боб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руйская, 3 (вкл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я проектно-изыскательские работы)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</w:t>
              <w:softHyphen/>
              <w:t>жет (региональная инвестиционная программа)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22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мельский облисполком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500 00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 00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 000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5. Ре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учреждения ”У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вичский психоневрологический дом-интер</w:t>
              <w:softHyphen/>
              <w:t>нат для престарелых и инвалидов“ (модернизация пищебл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а, 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жилого корпус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(включая проек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-изыскатель</w:t>
              <w:softHyphen/>
              <w:t>ские работы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– 2025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”-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620 000,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000,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 000,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00 00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Гомельской обла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120 000,0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 000,0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 000,0</w:t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000,0</w:t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 000,0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00 000,0</w:t>
            </w:r>
          </w:p>
        </w:tc>
      </w:tr>
      <w:tr>
        <w:trPr/>
        <w:tc>
          <w:tcPr>
            <w:tcW w:w="15027" w:type="dxa"/>
            <w:gridSpan w:val="10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кая область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е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У ”Раковский психоневрологи</w:t>
              <w:softHyphen/>
              <w:t>ческий дом-ин</w:t>
              <w:softHyphen/>
              <w:t>тернат для престарелых и инвалидов“ (вклю</w:t>
              <w:softHyphen/>
              <w:t>чая проектно-изыскательские работы):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</w:t>
              <w:softHyphen/>
              <w:t>жет (региональная инвестиционная программа)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900 00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 00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 000,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 000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 000,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существующего здания бани под банно-прачеч</w:t>
              <w:softHyphen/>
              <w:t>ный комплекс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 00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 00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с элементами модернизации жилых корпусов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– 202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400 00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 000,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 000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 000,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22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7. Ре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 элементами м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дернизации (вклю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ая проектно-изы</w:t>
              <w:softHyphen/>
              <w:t>ска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ие р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боты) ГУ ”Стол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овский психоневрологический дом-интернат“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</w:t>
              <w:softHyphen/>
              <w:t>жет (региональная инвестиционная программа)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00 00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00 00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22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8. Ре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 элементами мо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дернизации (вкл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я проектно-изыскательские работы) ГУ ”Краснослободской психоневрологическ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м-интернат д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старелых 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инвалидов“ (вкл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я проектно-изыскательские работы)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– 202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</w:t>
              <w:softHyphen/>
              <w:t>жет (региональная инвестиционная программа)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00 00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 000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40 000,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Строительство ”Здание Дзержинского территориального центра социального обслуживания населения“ (включая проектно-изыск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тельские работы)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 00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 00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Строительство здания ГУ ”Крупский территориальный центр социального обслуживания населения“ (включая проектно-изыск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тельские работы)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– 202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0 00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00,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50 000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Строительство здания ГУ ”Смолевичский территориальный центр социального обслуживания населения“ (включая проектно-изыс</w:t>
              <w:softHyphen/>
              <w:t>кательские работы)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– 202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</w:t>
              <w:softHyphen/>
              <w:t>жет (региональная инвестиционная программа)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0 00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00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2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50 000,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того по М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й области</w:t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300 000,0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000 000,0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 000,0</w:t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040 000,0</w:t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950 000,0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 000,0</w:t>
            </w:r>
          </w:p>
        </w:tc>
      </w:tr>
      <w:tr>
        <w:trPr/>
        <w:tc>
          <w:tcPr>
            <w:tcW w:w="15027" w:type="dxa"/>
            <w:gridSpan w:val="10"/>
            <w:tcBorders/>
          </w:tcPr>
          <w:p>
            <w:pPr>
              <w:pStyle w:val="Normal"/>
              <w:spacing w:lineRule="exact" w:line="2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илевская область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22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. Строительство пристройки со встроенным медицинским блоком в ГУС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”Весновский дом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нат для детей-инвалидов с особенностями психофизического развития“ в дер.Весново Глусского района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</w:t>
              <w:softHyphen/>
              <w:t>жет (региональная инвестиционная программа)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илевский облисполком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 00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 00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 000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22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. Строительство отделен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оциально-трудов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абилитации (включая проектно-изыск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тельские работы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О ”Кричев</w:t>
              <w:softHyphen/>
              <w:t>ский психоне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рологический дом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интернат для 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елых и инв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лидов“, дер.Сва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вичи Кричевского района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– 202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100 00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 000,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 Реконструкция здания детского сада в дер.Вендорож Могилевского района под дом-интернат повышенной ко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фортности (вкл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я проектно-изыскательские работы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– 2024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</w:t>
              <w:softHyphen/>
              <w:t>жет (региональная инвестиционная программа)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илевский облисполком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00 000,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,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0 000,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Могилевской области</w:t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200 000,0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 000,0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100 000,0</w:t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100 000,0</w:t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0 000,0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5027" w:type="dxa"/>
            <w:gridSpan w:val="10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Минск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 Реконструкция бывшего санатория-профи</w:t>
              <w:softHyphen/>
              <w:t>лактория ”Свитанок“ с целью его перепрофилирования под государственное учреждение ”Го</w:t>
              <w:softHyphen/>
              <w:t xml:space="preserve">родской дом-интернат для ветеранов войны и труда“. Четвертый и пятый пусковые комплексы (включая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проектные работы)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</w:t>
              <w:softHyphen/>
              <w:t>жет (региональная инвестиционная программа)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000 00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 00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00 000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22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 Строительство нового допол</w:t>
              <w:softHyphen/>
              <w:t>нительного корпуса на 100 мест в ГУ ”Психоне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рологический дом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интернат для 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елых и инвалидов № 1“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дер.Острошиц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ородок Минс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 района Минской области (включая проектные работы)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</w:t>
              <w:softHyphen/>
              <w:t>жет (региональная инвестиционная программа)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00 00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 00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 000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22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. Строительство нового корпуса на 120 мест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ГУ ”Детский дом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нат для детей-инвалидов с особенностям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психофиз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я“, расположенного по адресу: г.Минск, ул.Вы</w:t>
              <w:softHyphen/>
              <w:t>готского, 16 (включая проектные работы)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”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084 00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 00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22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84 000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214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 Реконструкция зданий государственного уч</w:t>
              <w:softHyphen/>
              <w:t>реждения ”Психоневрологический дом-интер</w:t>
              <w:softHyphen/>
              <w:t>нат для престарелых и инвалидов № 2 г.Мин</w:t>
              <w:softHyphen/>
              <w:t xml:space="preserve">ска“ со строительством нов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рпусов, снос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роений с выде</w:t>
              <w:softHyphen/>
              <w:t>лением оче</w:t>
              <w:softHyphen/>
              <w:t>редей строительства (включая проектные работы)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214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1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</w:t>
              <w:softHyphen/>
              <w:t>жет (региональная инвестиционная программа)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21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214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835 177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14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 00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214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000 000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14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835 177,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2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19. Ре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уществующих зданий и сооружений Центра социаль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еабилитации детей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алидов и инвалидов ”РОСТОК“ ГУ ”Психоневрологический дом-интер</w:t>
              <w:softHyphen/>
              <w:t>нат для престарелых и инвалидов № 1“ в агрогородке Остр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шицкий Городок“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ключая проектные работы)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exact" w:line="21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– 202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1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</w:t>
              <w:softHyphen/>
              <w:t>жет (региональная инвестиционная программа)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21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214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047 204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14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00 00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214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047 204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21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г.Ми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ку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 966 38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 000 00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 131 204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835 177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20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(государственная инвестиционная программа), местные бюджеты (региональные инвестиционные программы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исполкомы, Минский горисполком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20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 290 781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0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 280 00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20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 241 204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0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 395 177,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0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 250 630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20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123 770,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00" w:before="0" w:after="20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20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0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20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0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0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20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0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ебский облисполком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20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950 000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20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0 000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0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0 000,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0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0 000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20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испол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комы, М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ий горисполком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 340 781,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 280 00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9 641 204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 745 177,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 550 630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20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123 770,0</w:t>
            </w:r>
          </w:p>
        </w:tc>
      </w:tr>
    </w:tbl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––––––––––––––––––</w:t>
      </w:r>
    </w:p>
    <w:p>
      <w:pPr>
        <w:pStyle w:val="Normal"/>
        <w:suppressAutoHyphens w:val="true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ъемы финансирования ежегодно уточняются при формировании республиканского и местных бюджетов, государственной и региональных инвестицион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exact" w:line="280" w:before="0" w:after="0"/>
        <w:ind w:left="9180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иложение 9</w:t>
      </w:r>
    </w:p>
    <w:p>
      <w:pPr>
        <w:pStyle w:val="Normal"/>
        <w:suppressAutoHyphens w:val="true"/>
        <w:spacing w:lineRule="exact" w:line="280" w:before="0" w:after="0"/>
        <w:ind w:left="9180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к Государственной программе ”Социальная защита“ на 2021 – 2025 годы</w:t>
      </w:r>
    </w:p>
    <w:p>
      <w:pPr>
        <w:pStyle w:val="Normal"/>
        <w:suppressAutoHyphens w:val="true"/>
        <w:spacing w:lineRule="exact" w:line="280" w:before="0" w:after="0"/>
        <w:ind w:left="9180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exact" w:line="280" w:before="0" w:after="0"/>
        <w:ind w:left="9180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exact" w:line="280" w:before="0" w:after="0"/>
        <w:ind w:left="9180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exact" w:line="280" w:before="0" w:after="0"/>
        <w:ind w:right="795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ЕМЫ </w:t>
      </w:r>
    </w:p>
    <w:p>
      <w:pPr>
        <w:pStyle w:val="Normal"/>
        <w:suppressAutoHyphens w:val="true"/>
        <w:spacing w:lineRule="exact" w:line="280" w:before="120" w:after="0"/>
        <w:ind w:right="849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упки товаров, необходимых для обеспечения функционирования государственных учреждений социального обслуживания, и их финансирова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tbl>
      <w:tblPr>
        <w:tblW w:w="14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6"/>
        <w:gridCol w:w="866"/>
        <w:gridCol w:w="866"/>
        <w:gridCol w:w="866"/>
        <w:gridCol w:w="866"/>
        <w:gridCol w:w="866"/>
        <w:gridCol w:w="1285"/>
        <w:gridCol w:w="1188"/>
        <w:gridCol w:w="1203"/>
        <w:gridCol w:w="1190"/>
        <w:gridCol w:w="1232"/>
        <w:gridCol w:w="1134"/>
      </w:tblGrid>
      <w:tr>
        <w:trPr>
          <w:tblHeader w:val="true"/>
        </w:trPr>
        <w:tc>
          <w:tcPr>
            <w:tcW w:w="23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товаров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, штук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финансирования, тыс. рублей</w:t>
            </w:r>
          </w:p>
        </w:tc>
      </w:tr>
      <w:tr>
        <w:trPr>
          <w:tblHeader w:val="true"/>
        </w:trPr>
        <w:tc>
          <w:tcPr>
            <w:tcW w:w="2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 по годам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2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</w:tr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иемники телевизионные цветного изображения, закупаемые за счет средств местных бюджетов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21,95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2,04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9,38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6,41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2,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2,06</w:t>
            </w:r>
          </w:p>
        </w:tc>
      </w:tr>
      <w:tr>
        <w:trPr/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итеб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6,28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,03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,59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,6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,04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омель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5,8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72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93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,15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,3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,62</w:t>
            </w:r>
          </w:p>
        </w:tc>
      </w:tr>
      <w:tr>
        <w:trPr/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роднен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5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1,5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4,9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5,5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6,3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7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7,8</w:t>
            </w:r>
          </w:p>
        </w:tc>
      </w:tr>
      <w:tr>
        <w:trPr/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ин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43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43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0</w:t>
            </w:r>
          </w:p>
        </w:tc>
      </w:tr>
      <w:tr>
        <w:trPr/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Могилев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4,04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,99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,78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1,81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,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4,45</w:t>
            </w:r>
          </w:p>
        </w:tc>
      </w:tr>
      <w:tr>
        <w:trPr/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г.Минск 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,9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15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0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,15</w:t>
            </w:r>
          </w:p>
        </w:tc>
      </w:tr>
      <w:tr>
        <w:trPr/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 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Приборы для измерения электрических величин и ионизирующих излучений, закупаемые за счет средств местных бюджетов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,41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06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08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4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81</w:t>
            </w:r>
          </w:p>
        </w:tc>
      </w:tr>
      <w:tr>
        <w:trPr/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итеб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99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33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09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09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3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09</w:t>
            </w:r>
          </w:p>
        </w:tc>
      </w:tr>
      <w:tr>
        <w:trPr/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огилев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,42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73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91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99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72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. Счетчики производства или потребления газа, жидкости или электроэнергии, закупаемые за счет средств местных бюджетов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9,46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,22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,15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1,19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,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,8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итеб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,05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81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61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31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31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омель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,02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1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15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2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2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31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роднен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9,9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,7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,6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,9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,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,5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огилев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,39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26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41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36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1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18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.Минск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1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35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38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42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4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5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. Холодильники и морозильники бытовые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9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16,56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62,86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8,88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43,65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0,5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50,66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 том числе за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6"/>
                <w:szCs w:val="26"/>
                <w:lang w:eastAsia="ru-RU"/>
              </w:rPr>
              <w:t>купаемые за счет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средств: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естных бюджетов: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4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72,87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55,71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1,01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4,99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0,9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40,18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Брест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6,5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1,5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,0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,0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567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итеб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71,37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2,95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,94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1,4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6,5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6,55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567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омель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8,08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8,93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1,94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0,81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3,5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2,85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роднен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7,7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,7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,5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1,0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1,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,0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ин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14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90,28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1,22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6,65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1,96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0,2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0,17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огилев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0,03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2,56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4,45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5,08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7,2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,69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.Минск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2,6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,0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,4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5,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4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республиканско</w:t>
              <w:softHyphen/>
              <w:t xml:space="preserve">го бюджета –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6"/>
                <w:szCs w:val="26"/>
                <w:lang w:eastAsia="ru-RU"/>
              </w:rPr>
              <w:t>Мин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3,69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,15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,87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,66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,5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,48</w:t>
            </w:r>
          </w:p>
        </w:tc>
      </w:tr>
      <w:tr>
        <w:trPr/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. Машины стиральные бытовые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79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 640,89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62,62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61,48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32,88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68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15,91</w:t>
            </w:r>
          </w:p>
        </w:tc>
      </w:tr>
      <w:tr>
        <w:trPr/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 том числе закупаемые за счет средств: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естных бюджетов: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7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 639,39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62,62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61,48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31,38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68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15,91</w:t>
            </w:r>
          </w:p>
        </w:tc>
      </w:tr>
      <w:tr>
        <w:trPr/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Брест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 100,0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80,0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20,0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40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60,0</w:t>
            </w:r>
          </w:p>
        </w:tc>
      </w:tr>
      <w:tr>
        <w:trPr/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567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итеб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72,13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2,66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9,76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8,11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,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5,9</w:t>
            </w:r>
          </w:p>
        </w:tc>
      </w:tr>
      <w:tr>
        <w:trPr/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567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омель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,97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38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5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роднен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,9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4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9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0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4</w:t>
            </w:r>
          </w:p>
        </w:tc>
      </w:tr>
      <w:tr>
        <w:trPr/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ин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55,51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1,37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86,5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2,42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4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81</w:t>
            </w:r>
          </w:p>
        </w:tc>
      </w:tr>
      <w:tr>
        <w:trPr/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огилев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8,58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,29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,84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5,75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,7</w:t>
            </w:r>
          </w:p>
        </w:tc>
      </w:tr>
      <w:tr>
        <w:trPr/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.Минск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3,3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9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1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1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,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1</w:t>
            </w:r>
          </w:p>
        </w:tc>
      </w:tr>
      <w:tr>
        <w:trPr/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-12"/>
                <w:sz w:val="26"/>
                <w:szCs w:val="26"/>
                <w:lang w:eastAsia="ru-RU"/>
              </w:rPr>
              <w:t>республиканского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бюджета – Мин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6"/>
                <w:szCs w:val="26"/>
                <w:lang w:eastAsia="ru-RU"/>
              </w:rPr>
              <w:t>6. Электродвигатели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и генераторы, закупаемые за счет средств местных бюджетов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3,39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8,94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42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,09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,7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,19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итеб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5,8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4,0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8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омель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,32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89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97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06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1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25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роднен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огилев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54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05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65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68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4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74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6"/>
                <w:szCs w:val="26"/>
                <w:lang w:eastAsia="ru-RU"/>
              </w:rPr>
              <w:t>Мин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,73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8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35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1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4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7. Аккумуляторы </w:t>
            </w:r>
            <w:r>
              <w:rPr>
                <w:rFonts w:cs="Times New Roman" w:ascii="Times New Roman" w:hAnsi="Times New Roman"/>
                <w:bCs/>
                <w:iCs/>
                <w:spacing w:val="-12"/>
                <w:sz w:val="26"/>
                <w:szCs w:val="26"/>
                <w:lang w:eastAsia="ru-RU"/>
              </w:rPr>
              <w:t>свинцово-кислотные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для запуска поршневых двигателей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8,31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,22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,45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,15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,3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1,14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 том числе закупаемые за счет средств: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естных бюджетов: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6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7,98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,22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,3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,15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,1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1,14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567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итеб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,14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24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83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71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9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4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567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омель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,03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2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3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4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5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62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роднен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9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9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ин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,67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6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12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89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6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43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огилев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24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68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85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45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7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49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567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.Минск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,0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6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2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7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2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республиканско</w:t>
              <w:softHyphen/>
              <w:t>го бюджета – Мин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33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15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1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8. Лампы накаливания, лампы газоразрядные, лампы дуговые, закупаемые за счет средств местных бюджетов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7 67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3 39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6 04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6 09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6 09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6 049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44,0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6,26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4,05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5,99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7,8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9,85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Брест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0 22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 044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 044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 044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 044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 044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8,75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5,35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35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35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3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35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итеб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3 50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 01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 619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 62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 62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 625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9,85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1,96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,98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4,28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4,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5,03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омель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1 20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 24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 24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 24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 24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 240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2,93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,33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,93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4,56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5,2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5,9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роднен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 70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0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5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5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5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50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5,5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7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0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1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4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ин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2 90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 16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 21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 21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 160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1,91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,81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,65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,2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,98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огилев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 10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2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2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2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2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ind w:left="-85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20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,15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32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37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43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4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54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.Минск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  <w:t>3 05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  <w:t>61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  <w:t>61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  <w:t>61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  <w:t>61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  <w:t>610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91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4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61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62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6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65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. Печи микроволновые, закупаемые за счет средств местных бюджетов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2,84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,72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,46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,68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,4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52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Брест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итеб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,38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8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,07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21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2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омель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69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22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23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24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роднен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2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ин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,02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42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55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4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,65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огилев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,5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53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84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79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4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93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.Минск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,55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05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,05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95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5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0. Лифты, закупаемые за счет средств местных бюджетов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 691,8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94,4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24,2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47,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5,4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итеб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90,4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5,4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омель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14,4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14,4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роднен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 152,0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0,0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24,2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47,8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огилев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5,0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5,0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1. Грузовые автомобили (включая седельные тягочи, автомобили специального назначения), закупаемые за счет средств местных бюджетов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32,6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3,0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5,0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5,0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49,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Брест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3,0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3,0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итеб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99,6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5,0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5,0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9,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г.Минск 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0,0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0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2. Автобусы, закупаемые за счет средств местных бюджетов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65,0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00,0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5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50,0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Брест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5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роднен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35,0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35,0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ин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50,0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50,0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г.Минск 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40,0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40,0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3. Легковые автомобили, закупаемые за счет средств местных бюджетов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 412,79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 458,76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 296,2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 509,12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 948,7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 199,97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Брест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34,0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39,0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5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итеб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61,6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18,4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2,7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5,5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5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омель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07,96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5,76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0,0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56,82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1,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74,34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роднен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25,0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5,0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90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80,0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ин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 241,13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5,6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52,0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66,0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30,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07,53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огилевская область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 899,8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36,0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91,5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65,8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81,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 025,3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г.Минск 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43,3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54,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7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12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60"/>
              <w:ind w:left="284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12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5 419,0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12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 388,1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12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 417,47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12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 890,44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12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 443,6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12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 279,31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в том числе за счет средств: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567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естного бюджета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5 373,48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 380,95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 409,45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 880,28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 433,9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 268,83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республиканского бюджета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5,52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,15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,02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,16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decimal" w:pos="709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,7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,48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orient="landscape" w:w="16860" w:h="11906"/>
          <w:pgMar w:left="1134" w:right="567" w:gutter="0" w:header="719" w:top="1701" w:footer="0" w:bottom="567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exact" w:line="280" w:before="0" w:after="0"/>
        <w:ind w:left="9180" w:hanging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иложение 10</w:t>
      </w:r>
    </w:p>
    <w:p>
      <w:pPr>
        <w:pStyle w:val="Normal"/>
        <w:suppressAutoHyphens w:val="true"/>
        <w:spacing w:lineRule="exact" w:line="280" w:before="0" w:after="0"/>
        <w:ind w:left="9180" w:hanging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к Государственной программе ”Социальная защита“ на 2021 – 2025 годы</w:t>
      </w:r>
    </w:p>
    <w:p>
      <w:pPr>
        <w:pStyle w:val="Normal"/>
        <w:suppressAutoHyphens w:val="true"/>
        <w:spacing w:lineRule="exact" w:line="280" w:before="0" w:after="0"/>
        <w:ind w:left="9180" w:hanging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exact" w:line="280" w:before="0" w:after="0"/>
        <w:ind w:left="9180" w:hanging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exact" w:line="280" w:before="0" w:after="0"/>
        <w:ind w:left="9180" w:hanging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exact" w:line="280" w:before="0" w:after="0"/>
        <w:ind w:right="8839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ЕРЕЧЕНЬ</w:t>
      </w:r>
    </w:p>
    <w:p>
      <w:pPr>
        <w:pStyle w:val="Normal"/>
        <w:suppressAutoHyphens w:val="true"/>
        <w:spacing w:lineRule="exact" w:line="280" w:before="120" w:after="0"/>
        <w:ind w:right="901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роприятий по реализации подпрограммы 2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Государственной программы ”Социальная защита“ на 2021 – 2025 годы</w:t>
      </w:r>
      <w:r>
        <w:rPr>
          <w:rFonts w:cs="Times New Roman" w:ascii="Times New Roman" w:hAnsi="Times New Roman"/>
          <w:sz w:val="30"/>
          <w:szCs w:val="30"/>
        </w:rPr>
        <w:t>, финансируемых в рамках государственных программ и (или) непрограммных расходов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5"/>
        <w:gridCol w:w="1459"/>
        <w:gridCol w:w="3395"/>
        <w:gridCol w:w="4832"/>
      </w:tblGrid>
      <w:tr>
        <w:trPr>
          <w:tblHeader w:val="true"/>
        </w:trPr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Срок реализации, год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Заказчик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pacing w:lineRule="exact" w:line="28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Финансирование</w:t>
            </w:r>
          </w:p>
        </w:tc>
      </w:tr>
      <w:tr>
        <w:trPr>
          <w:tblHeader w:val="true"/>
        </w:trPr>
        <w:tc>
          <w:tcPr>
            <w:tcW w:w="4915" w:type="dxa"/>
            <w:tcBorders>
              <w:top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48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/>
        <w:tc>
          <w:tcPr>
            <w:tcW w:w="1460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exact" w:line="280"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  <w:lang w:eastAsia="ru-RU"/>
              </w:rPr>
              <w:t>Задача 1. Обеспечение доступности объектов социальной инфраструктуры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pacing w:lineRule="exact" w:line="28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. Создание доступной среды на объектах социальной инфраструктуры, в том числе: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280" w:before="0" w:after="240"/>
              <w:ind w:left="134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2021 – 2025 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exact" w:line="280" w:before="0" w:after="24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облисполкомы, Минский горисполком</w:t>
            </w:r>
          </w:p>
        </w:tc>
        <w:tc>
          <w:tcPr>
            <w:tcW w:w="4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240"/>
              <w:ind w:firstLine="11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pacing w:lineRule="exact" w:line="28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административных зданиях исполкомов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exact" w:line="280" w:before="0" w:after="240"/>
              <w:ind w:firstLine="1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exact" w:line="280" w:before="0" w:after="24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Гродненский, Минский, Могилевский облисполкомы, Минский горисполком</w:t>
            </w:r>
          </w:p>
        </w:tc>
        <w:tc>
          <w:tcPr>
            <w:tcW w:w="4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40"/>
              <w:ind w:firstLine="11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в рамках выделенных средств на содержание органов местного управления и самоуправления, проведения капитального и текущего ремонта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pacing w:lineRule="exact" w:line="280" w:before="0" w:after="24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учреждениях образования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exact" w:line="280" w:before="0" w:after="240"/>
              <w:ind w:firstLine="1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exact" w:line="280" w:before="0" w:after="24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Минский, Могилевский облисполкомы, Минский горисполком</w:t>
            </w:r>
          </w:p>
        </w:tc>
        <w:tc>
          <w:tcPr>
            <w:tcW w:w="4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40"/>
              <w:ind w:firstLine="11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Государственная программа ”Обра</w:t>
              <w:softHyphen/>
              <w:t>зование и молодежная политика“ на 2021 – 2025 годы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pacing w:lineRule="exact" w:line="280" w:before="0" w:after="24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учреждениях здравоохранения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exact" w:line="280" w:before="0" w:after="240"/>
              <w:ind w:firstLine="1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exact" w:line="280" w:before="0" w:after="240"/>
              <w:ind w:firstLine="11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Минский горисполком</w:t>
            </w:r>
          </w:p>
        </w:tc>
        <w:tc>
          <w:tcPr>
            <w:tcW w:w="4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Государственная программа ”Здоровье народа и демографическая безопасность“</w:t>
            </w:r>
          </w:p>
          <w:p>
            <w:pPr>
              <w:pStyle w:val="Normal"/>
              <w:spacing w:lineRule="exact" w:line="220" w:before="0" w:after="0"/>
              <w:ind w:firstLine="11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pacing w:lineRule="exact" w:line="280" w:before="0" w:after="24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учреждениях культуры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exact" w:line="280" w:before="0" w:after="240"/>
              <w:ind w:firstLine="1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exact" w:line="280" w:before="0" w:after="24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Брестский, Гомельский, Минский облисполкомы, Минский горисполком</w:t>
            </w:r>
          </w:p>
        </w:tc>
        <w:tc>
          <w:tcPr>
            <w:tcW w:w="4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40"/>
              <w:ind w:firstLine="11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Государственная программа ”Культура Беларуси“ на 2021 – 2025 годы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pacing w:lineRule="exact" w:line="28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организациях физической культуры и спорта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exact" w:line="280" w:before="0" w:after="240"/>
              <w:ind w:firstLine="1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exact" w:line="280" w:before="0" w:after="24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Минспорт, Минский облисполком, Минский горисполком</w:t>
            </w:r>
          </w:p>
        </w:tc>
        <w:tc>
          <w:tcPr>
            <w:tcW w:w="4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40"/>
              <w:ind w:firstLine="11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Государственная программа ”Фи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  <w:lang w:eastAsia="ru-RU"/>
              </w:rPr>
              <w:t xml:space="preserve">зическая культура и спорт“ на 2021 –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2025 годы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pacing w:lineRule="exact" w:line="280" w:before="0" w:after="24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местах размещении органов по труду, занятости и социальной защите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exact" w:line="280" w:before="0" w:after="240"/>
              <w:ind w:firstLine="1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exact" w:line="280" w:before="0" w:after="24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Минский облисполком, Минский горисполком</w:t>
            </w:r>
          </w:p>
        </w:tc>
        <w:tc>
          <w:tcPr>
            <w:tcW w:w="4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40"/>
              <w:ind w:firstLine="11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в рамках выделенных средств на содержание органов местного управления и самоуправления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pacing w:lineRule="exact" w:line="280" w:before="0" w:after="24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ТЦСОН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exact" w:line="280" w:before="0" w:after="240"/>
              <w:ind w:firstLine="1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exact" w:line="280" w:before="0" w:after="240"/>
              <w:ind w:firstLine="11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Минский горисполком</w:t>
            </w:r>
          </w:p>
        </w:tc>
        <w:tc>
          <w:tcPr>
            <w:tcW w:w="4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40"/>
              <w:ind w:firstLine="11"/>
              <w:jc w:val="both"/>
              <w:rPr>
                <w:rFonts w:ascii="Times New Roman" w:hAnsi="Times New Roman" w:cs="Times New Roman"/>
                <w:spacing w:val="-12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  <w:lang w:eastAsia="ru-RU"/>
              </w:rPr>
              <w:t>подпрограмма 1 – содержание ТЦСОН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pacing w:lineRule="exact" w:line="28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учреждениях социального обслуживания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exact" w:line="280" w:before="0" w:after="240"/>
              <w:ind w:firstLine="1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exact" w:line="280" w:before="0" w:after="24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Гродненский, Могилевский облисполкомы, Минский горисполком</w:t>
            </w:r>
          </w:p>
        </w:tc>
        <w:tc>
          <w:tcPr>
            <w:tcW w:w="4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4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подпрограмма 1 – содержание стационарных учреждений социального обслуживания, строительство и реконструкция зданий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pacing w:lineRule="exact" w:line="28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 объектах жилищного фонда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exact" w:line="280" w:before="0" w:after="240"/>
              <w:ind w:firstLine="1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exact" w:line="280" w:before="0" w:after="240"/>
              <w:ind w:firstLine="11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Витебский, Гомельский, Минский, Могилевский облисполкомы</w:t>
            </w:r>
          </w:p>
          <w:p>
            <w:pPr>
              <w:pStyle w:val="Normal"/>
              <w:spacing w:lineRule="auto" w:line="360" w:before="0" w:after="240"/>
              <w:ind w:firstLine="11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40"/>
              <w:ind w:firstLine="11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в рамках выделенных средств на проведение капитального и текущего ремонта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pacing w:lineRule="exact" w:line="28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местах отдыха (парки, скверы, места проведения культурных мероприятий)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exact" w:line="280" w:before="0" w:after="240"/>
              <w:ind w:firstLine="1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exact" w:line="280" w:before="0" w:after="24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Брестский, Витебский, Гродненский, Минский, Могилевский облисполкомы, Минский горисполком</w:t>
            </w:r>
          </w:p>
        </w:tc>
        <w:tc>
          <w:tcPr>
            <w:tcW w:w="4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40"/>
              <w:ind w:firstLine="11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в рамках выделенных средств на проведение капитального и текущего ремонта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pacing w:lineRule="exact" w:line="280" w:before="0" w:after="24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. Обустройство, приобретение, строительство общественных туалетов с учетом требований по их адаптации для инвалидов по зрению и инвалидов, использующих при передвижении инвалидную кресло-коляску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280" w:before="0" w:after="240"/>
              <w:ind w:left="134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2021 – 2025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exact" w:line="280" w:before="0" w:after="24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Витебский, Минский, Могилевский облисполкомы, Минский горисполком</w:t>
            </w:r>
          </w:p>
        </w:tc>
        <w:tc>
          <w:tcPr>
            <w:tcW w:w="4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40"/>
              <w:ind w:firstLine="11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-”-</w:t>
            </w:r>
          </w:p>
        </w:tc>
      </w:tr>
      <w:tr>
        <w:trPr/>
        <w:tc>
          <w:tcPr>
            <w:tcW w:w="146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80" w:before="0" w:after="24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Задача 2. Обеспечение доступности улично-дорожной сети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pacing w:lineRule="exact" w:line="280" w:before="0" w:after="240"/>
              <w:ind w:firstLine="1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3. Обустройство тротуаров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280" w:before="0" w:after="240"/>
              <w:ind w:left="134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1 – 2025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exact" w:line="280" w:before="0" w:after="24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Витебский, Минский, Могилевский облисполкомы, Минский горисполком</w:t>
            </w:r>
          </w:p>
        </w:tc>
        <w:tc>
          <w:tcPr>
            <w:tcW w:w="4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40"/>
              <w:ind w:firstLine="11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в рамках выделенных средств на проведение капитального и текущего ремонта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pacing w:lineRule="exact" w:line="280" w:before="0" w:after="240"/>
              <w:ind w:firstLine="1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4. Обустройство пешеходных переходов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280" w:before="0" w:after="240"/>
              <w:ind w:left="134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1 – 2025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exact" w:line="280" w:before="0" w:after="240"/>
              <w:ind w:firstLine="11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-”-</w:t>
            </w:r>
          </w:p>
        </w:tc>
        <w:tc>
          <w:tcPr>
            <w:tcW w:w="4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40"/>
              <w:ind w:firstLine="11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-”-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pacing w:lineRule="exact" w:line="280" w:before="0" w:after="24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. Обустройство светофорных объектов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280" w:before="0" w:after="240"/>
              <w:ind w:left="134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1 – 2025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exact" w:line="280" w:before="0" w:after="24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Брестский, Витебский, Гродненский, Минский, Могилевский облисполкомы, Минский горисполком</w:t>
            </w:r>
          </w:p>
        </w:tc>
        <w:tc>
          <w:tcPr>
            <w:tcW w:w="4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40"/>
              <w:ind w:firstLine="11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-”-</w:t>
            </w:r>
          </w:p>
        </w:tc>
      </w:tr>
      <w:tr>
        <w:trPr/>
        <w:tc>
          <w:tcPr>
            <w:tcW w:w="1460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394" w:leader="none"/>
              </w:tabs>
              <w:spacing w:lineRule="exact" w:line="280" w:before="0" w:after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Задача 3. Обеспечение доступности транспортных средств и транспортной инфраструктуры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pacing w:lineRule="exact" w:line="280" w:before="0" w:after="22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. Обеспечение доступности остановок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280" w:before="0" w:after="220"/>
              <w:ind w:left="134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1 – 2025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exact" w:line="280" w:before="0" w:after="22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родненский, Минский, Могилевский облисполкомы, Минский горисполком</w:t>
            </w:r>
          </w:p>
        </w:tc>
        <w:tc>
          <w:tcPr>
            <w:tcW w:w="4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20"/>
              <w:ind w:firstLine="1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в рамках выделенных средств на проведение капитального и текущего ремонта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pacing w:lineRule="exact" w:line="280" w:before="0" w:after="22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. Обеспечение доступности автобусных вокзалов (станций, автокасс)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280" w:before="0" w:after="220"/>
              <w:ind w:left="134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1 – 2025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exact" w:line="280" w:before="0" w:after="22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Брестский, Гродненский, Минский, Могилевский облисполкомы</w:t>
            </w:r>
          </w:p>
        </w:tc>
        <w:tc>
          <w:tcPr>
            <w:tcW w:w="4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20"/>
              <w:ind w:firstLine="1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30"/>
                <w:szCs w:val="30"/>
                <w:lang w:eastAsia="ru-RU"/>
              </w:rPr>
              <w:t>Государственная программа ”Транс</w:t>
              <w:softHyphen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ртный комплекс“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на 2021 – 2025 годы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pacing w:lineRule="exact" w:line="280" w:before="0" w:after="22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. Обеспечение доступности автомобильного транспорта общего пользования, осуществляющего автомобильные перевозки пассажиров в регулярном сообщении (городские, пригородные)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280" w:before="0" w:after="220"/>
              <w:ind w:left="134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1 – 2025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exact" w:line="280" w:before="0" w:after="22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лисполкомы, Минский горисполком</w:t>
            </w:r>
          </w:p>
        </w:tc>
        <w:tc>
          <w:tcPr>
            <w:tcW w:w="4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20"/>
              <w:ind w:firstLine="11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-”-</w:t>
            </w:r>
          </w:p>
        </w:tc>
      </w:tr>
      <w:tr>
        <w:trPr/>
        <w:tc>
          <w:tcPr>
            <w:tcW w:w="1460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tabs>
                <w:tab w:val="clear" w:pos="709"/>
                <w:tab w:val="left" w:pos="394" w:leader="none"/>
              </w:tabs>
              <w:spacing w:lineRule="exact" w:line="280" w:before="0" w:after="220"/>
              <w:ind w:left="111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дача 4. Обеспечение информационной доступности, формирование позитивного отношения в обществе к инвалидам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pacing w:lineRule="exact" w:line="280" w:before="0" w:after="22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9. Комплектование библиотечных фондов публичных библиотек изданиями для незрячих и слабовидящих пользователей (аудиокниги, издания, выполненные шрифтом Брайля, укрупненным шрифтом и другое)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280" w:before="0" w:after="220"/>
              <w:ind w:left="134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1 – 2025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exact" w:line="280" w:before="0" w:after="22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родненский облисполком, Минский горисполком</w:t>
            </w:r>
          </w:p>
        </w:tc>
        <w:tc>
          <w:tcPr>
            <w:tcW w:w="4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20"/>
              <w:ind w:firstLine="1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сударственная программа ”Культура Беларуси“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на 2021 – 2025 годы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pacing w:lineRule="exact" w:line="280" w:before="0" w:after="0"/>
              <w:ind w:firstLine="11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10. Применение в музеях и выставочных залах аудиодескрипции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280" w:before="0" w:after="0"/>
              <w:ind w:left="134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21 – 2025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exact" w:line="280" w:before="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лисполкомы, Минский горисполком</w:t>
            </w:r>
          </w:p>
        </w:tc>
        <w:tc>
          <w:tcPr>
            <w:tcW w:w="4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20"/>
              <w:ind w:firstLine="11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-”-</w:t>
            </w:r>
          </w:p>
        </w:tc>
      </w:tr>
    </w:tbl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orient="landscape" w:w="16838" w:h="11906"/>
          <w:pgMar w:left="1134" w:right="567" w:gutter="0" w:header="899" w:top="1701" w:footer="0" w:bottom="567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exact" w:line="280" w:before="0" w:after="0"/>
        <w:ind w:left="8820" w:hanging="0"/>
        <w:jc w:val="both"/>
        <w:rPr>
          <w:rFonts w:ascii="Times New Roman" w:hAnsi="Times New Roman" w:eastAsia="Calibri" w:cs="Times New Roman"/>
          <w:color w:val="000000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ru-RU"/>
        </w:rPr>
        <w:t>Приложение 11</w:t>
      </w:r>
    </w:p>
    <w:p>
      <w:pPr>
        <w:pStyle w:val="Normal"/>
        <w:spacing w:lineRule="exact" w:line="280" w:before="0" w:after="0"/>
        <w:ind w:left="8820" w:hanging="0"/>
        <w:jc w:val="both"/>
        <w:rPr>
          <w:rFonts w:ascii="Times New Roman" w:hAnsi="Times New Roman" w:eastAsia="Calibri" w:cs="Times New Roman"/>
          <w:color w:val="000000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ru-RU"/>
        </w:rPr>
        <w:t>к Государственной программе ”Социальная защита“ на 2021 – 2025 год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uppressAutoHyphens w:val="true"/>
        <w:spacing w:lineRule="exact" w:line="280" w:before="0" w:after="0"/>
        <w:ind w:right="9890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ОЖИДАЕМЫЕ РЕЗУЛЬТАТЫ </w:t>
      </w:r>
    </w:p>
    <w:p>
      <w:pPr>
        <w:pStyle w:val="Normal"/>
        <w:suppressAutoHyphens w:val="true"/>
        <w:spacing w:lineRule="exact" w:line="280" w:before="120" w:after="0"/>
        <w:ind w:right="9350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реализации мероприятий подпрограммы 2 </w:t>
      </w:r>
      <w:r>
        <w:rPr>
          <w:rFonts w:eastAsia="Calibri" w:cs="Times New Roman" w:ascii="Times New Roman" w:hAnsi="Times New Roman"/>
          <w:color w:val="000000"/>
          <w:spacing w:val="-12"/>
          <w:sz w:val="30"/>
          <w:szCs w:val="30"/>
          <w:lang w:eastAsia="ru-RU"/>
        </w:rPr>
        <w:t>Государственной программы ”Социальная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eastAsia="ru-RU"/>
        </w:rPr>
        <w:t xml:space="preserve"> защита“ на 2021 – 2025 годы</w:t>
      </w:r>
    </w:p>
    <w:p>
      <w:pPr>
        <w:pStyle w:val="Normal"/>
        <w:suppressAutoHyphens w:val="true"/>
        <w:spacing w:lineRule="exact" w:line="280" w:before="0" w:after="0"/>
        <w:ind w:right="9890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  <w:r>
        <w:br w:type="page"/>
      </w:r>
    </w:p>
    <w:tbl>
      <w:tblPr>
        <w:tblW w:w="14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775"/>
        <w:gridCol w:w="1096"/>
        <w:gridCol w:w="986"/>
        <w:gridCol w:w="934"/>
        <w:gridCol w:w="986"/>
        <w:gridCol w:w="920"/>
        <w:gridCol w:w="986"/>
        <w:gridCol w:w="934"/>
        <w:gridCol w:w="986"/>
        <w:gridCol w:w="919"/>
        <w:gridCol w:w="986"/>
        <w:gridCol w:w="989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ирующие органы, заказчики</w:t>
            </w:r>
          </w:p>
        </w:tc>
        <w:tc>
          <w:tcPr>
            <w:tcW w:w="10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ъектов</w:t>
            </w:r>
          </w:p>
        </w:tc>
      </w:tr>
      <w:tr>
        <w:trPr>
          <w:tblHeader w:val="true"/>
          <w:trHeight w:val="36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них доступных для инвалидов и физически ослабленных лиц, по годам</w:t>
            </w:r>
          </w:p>
        </w:tc>
      </w:tr>
      <w:tr>
        <w:trPr>
          <w:tblHeader w:val="true"/>
          <w:trHeight w:val="34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5 </w:t>
            </w:r>
          </w:p>
        </w:tc>
      </w:tr>
      <w:tr>
        <w:trPr>
          <w:tblHeader w:val="true"/>
          <w:trHeight w:val="176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всего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31 декабря 2021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числе ставших доступными в 2021 г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всего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31 декабря 202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числе ставших доступными в 2022 г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всего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31 декабря 2023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числе ставших доступными в 2023 г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всего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31 декабря 2024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числе ставших доступными в 2024 г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всего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31 декабря 2025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числе ставших доступными в 2025 году</w:t>
            </w:r>
          </w:p>
        </w:tc>
      </w:tr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99" w:type="dxa"/>
            <w:gridSpan w:val="13"/>
            <w:tcBorders/>
          </w:tcPr>
          <w:p>
            <w:pPr>
              <w:pStyle w:val="Normal"/>
              <w:spacing w:lineRule="exact" w:line="22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Обеспечение доступности объектов социальной инфраструктуры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Создание доступной среды в административных зданиях – всего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овный Cуд Республики Беларусь, Управление делами Президента Республики Беларусь, МВД, МНС, Госкомимущество, Минэнерго, облисполкомы, Минский гор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9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ходящихся в оперативном управлении ГУ ”Главно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хозяйственное управ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е ”Управления делами Президента Республики Беларусь“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делами Президента Республики Беларусь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в внутренних дел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ов обслуживания плательщиков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С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ов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овный Суд Республики Беларусь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организаций по государственной регистрации и земельному кадастру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комимущество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о- и газоснабжающих организаций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энерго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ительных комитетов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исполкомы, Минский горисполком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рестск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мельск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Создание доступ</w:t>
              <w:softHyphen/>
              <w:t>ной среды в учреж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дениях образования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сего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образование, облиспол</w:t>
              <w:softHyphen/>
              <w:t>комы, Минский гор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учреждениях высшего образования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образование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чреждениях дошкольного, об</w:t>
              <w:softHyphen/>
              <w:t xml:space="preserve">щего среднего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профессионально-технического, сп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иального образования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исполкомы, Минский гор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4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ая: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дошкольного образован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9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реждения общего среднего образования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9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рофессионально-техни</w:t>
              <w:softHyphen/>
              <w:t>ческого образован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реждения специального образования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ая область – всего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ий обл</w:t>
              <w:softHyphen/>
              <w:t>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1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дошкольного образован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режде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общего средне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реждения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профессионально-техничес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о образования</w:t>
            </w:r>
          </w:p>
          <w:p>
            <w:pPr>
              <w:pStyle w:val="Normal"/>
              <w:spacing w:lineRule="exact" w:line="220" w:before="0" w:after="160"/>
              <w:ind w:left="567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реждения специального образования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ая область – всего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итебский обл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дошкольного образован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реждения общего среднего образования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реждения специального образования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ая область – всего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дошкольного образования</w:t>
            </w:r>
          </w:p>
          <w:p>
            <w:pPr>
              <w:pStyle w:val="Normal"/>
              <w:spacing w:lineRule="exact" w:line="220" w:before="0" w:after="16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реждения общего среднего образования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реждения специального образования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ая область – всего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дошкольного образован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реждения общего среднего образования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реждения специального образования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Минская область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сего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2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дошкольного образован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 общего среднего образования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реждения специального образования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ая область – всего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дошкольного образован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учреждения об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его среднего образования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рофессионально-технического образован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28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реждения специального образования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28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Минск – всего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28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28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дошкольного образован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28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реждения общего среднего образования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28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реждения специального образования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28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Создание до</w:t>
              <w:softHyphen/>
              <w:t>ступной среды в учреждениях здравоохранения – всего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инздрав, обл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комы, Минский горисполком</w:t>
            </w:r>
          </w:p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4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чреждениях Минздрав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здра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мбулаторно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оликлин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рганизациях – всего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исполкомы, Минский горисполком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1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ий обл</w:t>
              <w:softHyphen/>
              <w:t>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ий обл</w:t>
              <w:softHyphen/>
              <w:t>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ий обл</w:t>
              <w:softHyphen/>
              <w:t>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ий обл</w:t>
              <w:softHyphen/>
              <w:t>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обл</w:t>
              <w:softHyphen/>
              <w:t>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ий обл</w:t>
              <w:softHyphen/>
              <w:t>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Минск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чных организациях – всего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Брест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ий обл</w:t>
              <w:softHyphen/>
              <w:t>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ий обл</w:t>
              <w:softHyphen/>
              <w:t>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ий обл</w:t>
              <w:softHyphen/>
              <w:t>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ий обл</w:t>
              <w:softHyphen/>
              <w:t>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обл</w:t>
              <w:softHyphen/>
              <w:t>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ий обл</w:t>
              <w:softHyphen/>
              <w:t>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Минск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в фармацевтических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организациях – всего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здра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3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Брест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Минск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 Создание доступной среды в учреждениях культуры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культуры, облисполкомы, Минский горисполком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0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рестск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тебск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мельск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vMerge w:val="restart"/>
            <w:tcBorders/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 Создание доступной среды в организациях физической культуры и спорта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спорт, облисполкомы, Минский горисполком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порт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рестск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мельск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Гродн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02" w:type="dxa"/>
            <w:vMerge w:val="restart"/>
            <w:tcBorders/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Создание доступной среды в объектах торговли и общественного питан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исполкомы, Минский горисполком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41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22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41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Могилев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8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ск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гор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19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02" w:type="dxa"/>
            <w:vMerge w:val="restart"/>
            <w:tcBorders/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 Создание доступной среды на объектах бытового обслуживан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исполкомы, Минский гор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4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мельский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0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0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3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 Создание доступной среды в учреждениях социального обслуживания и местах размещения органов по труду, занятости и социальной защите – всего</w:t>
            </w:r>
          </w:p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труда и соцзащиты, облисполкомы, Минский гор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vMerge w:val="restart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местах размещения органов по труду, занятости и социальной защите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исполкомы, Минский горисполком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28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28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28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28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28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28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28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28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vMerge w:val="restart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ЦСОН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исполкомы, Минский гор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28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28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28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28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28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Гроднен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28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28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Могилев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28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vMerge w:val="restart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тационарных учреждениях социального обслуживани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исполкомы, Минский гор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мельск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Могилев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 Создание доступной среды в территориальных органах ФСЗН – всего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труда и соцзащиты, ФСЗН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ин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Минск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 Создание доступной среды в отделениях почтовой связи и сервисных центрах электросвязи – всего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вяз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4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в отделениях поч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товой связи – всего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1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Минск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ервисных центрах электросвязи – всего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200"/>
              <w:ind w:left="5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Минск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 Создание доступной среды в банках и их обособленных подразделениях – всего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ый банк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1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Минск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Создание доступной среды в санаторно-курортных и оздоровительных организациях – всего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Ц по оздоровлению и са</w:t>
              <w:softHyphen/>
              <w:t xml:space="preserve">наторному лечению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ой област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Минск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20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 Создание доступной среды на объектах жилищного фонд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жилкомхоз, облисполкомы, Минский горисполком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79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40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6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83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02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20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рестск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33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4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6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7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9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тебск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1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2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9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2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4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3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8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4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77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2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4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2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3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5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69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8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61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3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6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0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43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7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4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3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5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7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03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2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9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6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7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16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4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 Создание доступной среды в гостиницах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исполкомы, Минский горисполком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рестск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тебск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30" w:before="0" w:after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3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30" w:before="0" w:after="24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30" w:before="0" w:after="24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30" w:before="0" w:after="24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30" w:before="0" w:after="24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30" w:before="0" w:after="24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30" w:before="0" w:after="24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30" w:before="0" w:after="24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30" w:before="0" w:after="24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30" w:before="0" w:after="24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30" w:before="0" w:after="24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30" w:before="0" w:after="24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30" w:before="0" w:after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3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30" w:before="0" w:after="24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30" w:before="0" w:after="24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30" w:before="0" w:after="24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30" w:before="0" w:after="24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30" w:before="0" w:after="24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30" w:before="0" w:after="24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30" w:before="0" w:after="24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30" w:before="0" w:after="24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30" w:before="0" w:after="24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30" w:before="0" w:after="24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30" w:before="0" w:after="24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30" w:before="0" w:after="2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30" w:before="0" w:after="2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30" w:before="0" w:after="24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30" w:before="0" w:after="24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30" w:before="0" w:after="24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30" w:before="0" w:after="24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30" w:before="0" w:after="24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30" w:before="0" w:after="24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30" w:before="0" w:after="24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30" w:before="0" w:after="24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30" w:before="0" w:after="24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30" w:before="0" w:after="24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30" w:before="0" w:after="240"/>
              <w:ind w:left="-57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4799" w:type="dxa"/>
            <w:gridSpan w:val="13"/>
            <w:tcBorders/>
          </w:tcPr>
          <w:p>
            <w:pPr>
              <w:pStyle w:val="Normal"/>
              <w:spacing w:lineRule="exact" w:line="23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. Обеспечение доступности улично-дорожной сети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3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 Обустройство пешеходных переходов, светофорных объектов – всего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3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30" w:before="0" w:after="24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24 82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30" w:before="0" w:after="24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4 76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30" w:before="0" w:after="24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30" w:before="0" w:after="24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5 58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30" w:before="0" w:after="24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30" w:before="0" w:after="24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6 37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30" w:before="0" w:after="24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78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30" w:before="0" w:after="24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7 126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30" w:before="0" w:after="24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30" w:before="0" w:after="24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7 9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30" w:before="0" w:after="24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778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30" w:before="0" w:after="24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3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30" w:before="0" w:after="24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30" w:before="0" w:after="24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30" w:before="0" w:after="24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30" w:before="0" w:after="24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30" w:before="0" w:after="24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30" w:before="0" w:after="24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30" w:before="0" w:after="24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30" w:before="0" w:after="24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30" w:before="0" w:after="24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30" w:before="0" w:after="24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30" w:before="0" w:after="24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3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еходных переходов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3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исполкомы, Минский горисполком </w:t>
            </w:r>
          </w:p>
          <w:p>
            <w:pPr>
              <w:pStyle w:val="Normal"/>
              <w:spacing w:lineRule="exact" w:line="270" w:before="0" w:after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3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3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3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3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3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76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3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3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72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3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05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3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3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6 77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3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72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горисполком</w:t>
            </w:r>
          </w:p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офорных объектов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исполкомы, Минский горисполком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тебск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Гродн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16. Обустройство тр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аров (кв. метров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исполкомы, Минский гор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26 996 67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2 337 17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185 58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2 527 49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190 32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2 721 55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194 06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2 911 99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190 43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3 103 44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191 44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5 861 41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500 73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2 68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503 6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2 94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506 11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2 43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508 02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1 91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510 40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2 38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3 597 00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126 60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127 5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128 35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129 26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130 2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95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552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313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156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78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470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156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627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157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784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946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157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942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157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59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236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155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67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156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8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07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159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159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899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160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57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332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04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06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28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ий облисполком</w:t>
            </w:r>
          </w:p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823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369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374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85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379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73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385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097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390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35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20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593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867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20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890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20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913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20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936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70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20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960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200"/>
              <w:ind w:left="-8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312</w:t>
            </w:r>
          </w:p>
        </w:tc>
      </w:tr>
      <w:tr>
        <w:trPr/>
        <w:tc>
          <w:tcPr>
            <w:tcW w:w="14799" w:type="dxa"/>
            <w:gridSpan w:val="13"/>
            <w:tcBorders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. Обеспечение доступности транспортных средств и транспортной инфраструктуры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 Обеспечение доступности для инвалидов и физически ослабленных лиц объектов транспортной инфраструктуры – всего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исполкомы, Минский горисполком, Минтранс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20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20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20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ок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исполкомы, Минский горисполком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20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Гроднен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Могилев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вокзалов (станций, автокасс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исполкомы, Минский горисполком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еб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железнодорож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кзалов (станций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транс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. Обеспечение доступности транспорта общего пользования для инвалидов и физически ослабленных лиц – всего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vMerge w:val="restart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ного транспорта общего пользования, осуществляющего автомобильные перевозки пассажиров в регулярном сообщении (городские, пригородные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исполкомы, Минский горисполком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28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28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28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тебск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28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ель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28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28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28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ий облисполком</w:t>
            </w:r>
          </w:p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28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го эле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трического тран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а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блисполком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инский горисполком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ст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тебск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мельск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днен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евский обл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ий горисполко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 Обеспечение доступности моторвагонного подвижного состава железнодорожного транс</w:t>
              <w:softHyphen/>
              <w:t xml:space="preserve">порта для всех категорий инвалидов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транс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2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2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22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220" w:before="0" w:after="160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headerReference w:type="default" r:id="rId67"/>
      <w:headerReference w:type="first" r:id="rId68"/>
      <w:footerReference w:type="default" r:id="rId69"/>
      <w:footerReference w:type="first" r:id="rId70"/>
      <w:type w:val="nextPage"/>
      <w:pgSz w:orient="landscape" w:w="16838" w:h="11906"/>
      <w:pgMar w:left="1134" w:right="1134" w:gutter="0" w:header="902" w:top="1701" w:footer="0" w:bottom="567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HeaderCha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HeaderCha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HeaderCha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HeaderCha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HeaderCha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HeaderCha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HeaderCha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HeaderCha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HeaderCha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HeaderCha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HeaderCha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HeaderCha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cs="Times New Roman"/>
    </w:rPr>
  </w:style>
  <w:style w:type="character" w:styleId="Style18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Знак Знак"/>
    <w:qFormat/>
    <w:rPr>
      <w:rFonts w:ascii="Calibri" w:hAnsi="Calibri" w:cs="Calibri"/>
      <w:lang w:val="ru-RU" w:bidi="ar-SA"/>
    </w:rPr>
  </w:style>
  <w:style w:type="character" w:styleId="3">
    <w:name w:val="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7B0E5688FB329785CAA02636B1BFD846BD0AC663029A2C16D2EAE2DBD0B5FD04F83F379CFA555CC25AC5C0B439085754E44C85177BD402DC5C603284v9T8I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EF477967EBED8E8D0A18A7CDE1252F15C04E5490946957A4087C71604FEAB28316151D492F407AA456325D290515514E8CD24BBCE52A06E17CBFDD66BDmCcCM" TargetMode="External"/><Relationship Id="rId8" Type="http://schemas.openxmlformats.org/officeDocument/2006/relationships/hyperlink" Target="consultantplus://offline/ref=8405068EF09D6F8FF3D5EA166C0A28AB096A1CC10DF159AC26A2FBA1B00A1CA5C59ECDEB74E1C38EEE1C32255948A7E20D9768DB748ECE725B256C58364AI2P" TargetMode="External"/><Relationship Id="rId9" Type="http://schemas.openxmlformats.org/officeDocument/2006/relationships/hyperlink" Target="consultantplus://offline/ref=87498589F52B5A90D276661FE77FB6466700348336995540FA69048AE70F1765031CCA3743D1E5FDE10865BCE1E04A605523840F576A56D113D884A98FFFwBI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yperlink" Target="consultantplus://offline/ref=BE5A7E7B18A70D709F90879C5513530161E79D150D2129283B23988C76786350BE854103829A7248F07A616C70A78119F9D7wDQAG" TargetMode="External"/><Relationship Id="rId20" Type="http://schemas.openxmlformats.org/officeDocument/2006/relationships/hyperlink" Target="consultantplus://offline/ref=BE5A7E7B18A70D709F90879C5513530161E79D150D2129283B23988C76786350BE85410382887210FC7B687272A8944FA8918FB699AD351476ED2208CBwCQEG" TargetMode="External"/><Relationship Id="rId21" Type="http://schemas.openxmlformats.org/officeDocument/2006/relationships/hyperlink" Target="consultantplus://offline/ref=E66CA9D38B2BBF838D224FA417B4AB61B38E9800B41DA3D15DC0AEC36A06648B0C68F52D9F7151298612297F677DD0FA15734059BE4EEFA11A0B937FCEiEf7J" TargetMode="External"/><Relationship Id="rId22" Type="http://schemas.openxmlformats.org/officeDocument/2006/relationships/hyperlink" Target="consultantplus://offline/ref=E66CA9D38B2BBF838D224FA417B4AB61B38E9800B41DA3D15DC0AEC36A06648B0C68F52D9F71512986122F7C6877D0FA15734059BE4EEFA11A0B937FCEiEf7J" TargetMode="External"/><Relationship Id="rId23" Type="http://schemas.openxmlformats.org/officeDocument/2006/relationships/hyperlink" Target="consultantplus://offline/ref=E66CA9D38B2BBF838D224FA417B4AB61B38E9800B41DA3D15DC0AEC36A06648B0C68F52D9F7151298612297F677DD0FA15734059BE4EEFA11A0B937FCEiEf7J" TargetMode="External"/><Relationship Id="rId24" Type="http://schemas.openxmlformats.org/officeDocument/2006/relationships/hyperlink" Target="consultantplus://offline/ref=6FA5373A2E8B33A72FA37F5220357F22CF73FAECEA47873BAF52EE84DA28BC3F4EE98C448B1ACF30DF644480FAEAAAFEEA9FB432A24385C43242DA921AR943F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9:00Z</dcterms:created>
  <dc:creator>Черноус Наталия Анатольевна</dc:creator>
  <dc:description/>
  <cp:keywords/>
  <dc:language>en-US</dc:language>
  <cp:lastModifiedBy>Dribin 1</cp:lastModifiedBy>
  <cp:lastPrinted>2020-12-21T17:46:00Z</cp:lastPrinted>
  <dcterms:modified xsi:type="dcterms:W3CDTF">2021-12-02T08:49:00Z</dcterms:modified>
  <cp:revision>2</cp:revision>
  <dc:subject/>
  <dc:title>САВЕТ МІНІСТРАЎ</dc:title>
</cp:coreProperties>
</file>