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225" w:after="225"/>
        <w:jc w:val="center"/>
        <w:outlineLvl w:val="0"/>
        <w:rPr>
          <w:rFonts w:ascii="Arial" w:hAnsi="Arial" w:cs="Arial"/>
          <w:b/>
          <w:b/>
          <w:bCs/>
          <w:color w:val="009CDE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009CDE"/>
          <w:kern w:val="2"/>
          <w:sz w:val="38"/>
          <w:szCs w:val="38"/>
        </w:rPr>
        <w:t>Предоставление денежной компенс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6 января 2023 года вступил в силу приказ Министерства труда и социальной защиты «Об установлении размера денежной компенсации затрат на технические средства социальной 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еабилитации</w:t>
        </w:r>
      </w:hyperlink>
      <w:r>
        <w:rPr>
          <w:color w:val="000000"/>
          <w:sz w:val="28"/>
          <w:szCs w:val="28"/>
        </w:rPr>
        <w:t>, приобретённые гражданами самостоятельно»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гражданин, имеющий право на льготы, обращался в учреждение «Дрибинский районный центр социального обслуживания населения» для обеспечения необходимым средством реабилитации, а сейчас он может приобрести его самостоятельно, а затем государство  выплатит ему денежную компенс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казом Министерства труда и социальной защиты населения Республики Беларусь  установлены  размеры денежной компенсации  за 10 средств реабилитации из Государственного реестра (перечня), приобретённых самостоятельно. Сюда входят средства для людей с инвалидностью по зрению и слуху, противопролежневые матрацы, вспомогательные приспособления для одевания (раздевания), захвата предметов, приёма и готовки пищи, удовлетворения бытовых и иных потреб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ложением о порядке и условиях обеспечения граждан техническими средствами социальной реабилитации (ТССР) органами по труду, занятости и социальной защите право на обеспечение средствами реабилитации и получение денежной компенсации затрат на  средства  имею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ы 1, 2, 3 групп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инвалиды в возрасте до 18 лет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 возрасте до 18 лет, не признанные инвалидами, но нуждающиеся по медицинским показаниям в средствах реабилита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инвалиды Великой Отечественной войн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ои Беларуси, Герои Советского Союза, Герои Социалистического Труд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служащие, направлявшиеся органами власти СССР в Афганистан или другие государства, принимавшие участие в боевых действиях при исполнении служебных обязанностей и получившие ранения  или увечья в период боевых действ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заболевшие и перенёсшие лучевую болезнь, вызванную последствиями катастрофы на Чернобыльской АЭС и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 предоставлении денежной компенсации подается гражданами в учреждение «Дрибинский РЦСОН» в течение трех месяцев со дня самостоятельного приобретения средства реабилитации </w:t>
      </w:r>
      <w:r>
        <w:rPr>
          <w:color w:val="000000"/>
          <w:sz w:val="28"/>
          <w:szCs w:val="28"/>
        </w:rPr>
        <w:t>и предоставляются  следующие  документ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ёнка, паспорт или иной документ, удостоверяющий личность и (или) полномочия законного представителя ребёнка-инвалида в возрасте до 18 лет, гражданина, признанного в установленном порядке недееспособны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программу реабилитации, абилитации инвалида или заключение ВКК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инвалида и вкладыш к нему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3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затраты на приобретение средств реабилитации, – кассовые (товарные) чеки юридических лиц, индивидуальных предпринимателей, место нахождения которых ограничивается территорией Республики Беларусь, с обязательным указанием наименования приобретённых средств реабилитаци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текущего (расчётного) банковского счёта в белорусских рублях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компенсация выплачивается в течение месяца после принятия решения комиссией и перечисляется на текущий счёт получа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Если стоимость средства реабилитации</w:t>
      </w:r>
      <w:r>
        <w:rPr>
          <w:color w:val="000000"/>
          <w:sz w:val="28"/>
          <w:szCs w:val="28"/>
        </w:rPr>
        <w:t> меньше</w:t>
      </w:r>
      <w:r>
        <w:rPr>
          <w:color w:val="000000"/>
          <w:sz w:val="28"/>
          <w:szCs w:val="28"/>
        </w:rPr>
        <w:t>, чем размер денежной компенсации, установленный Приказом Министерства труда и социальной защиты, денежная компенсация выплачивается исходя из фактических затрат на приобретённое средство реабилитации с учётом условий, установленных законодатель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Если стоимость средства реабилитации</w:t>
      </w:r>
      <w:r>
        <w:rPr>
          <w:color w:val="000000"/>
          <w:sz w:val="28"/>
          <w:szCs w:val="28"/>
        </w:rPr>
        <w:t> больше</w:t>
      </w:r>
      <w:r>
        <w:rPr>
          <w:color w:val="000000"/>
          <w:sz w:val="28"/>
          <w:szCs w:val="28"/>
        </w:rPr>
        <w:t>, тогда денежная компенсация выплачивается в размере, не превышающем размер денежной компенсации, определённой приказом с учётом условий, установленных законодатель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Например, смартфон приобретён самостоятельно на сумму 500 руб. Стоимость одной единицы смартфона – 390 рублей (согласно стоимости, утверждённой приказом Минтруда). По Положению инвалиды 1, 2 группы по зрению при обращении с заявлением на обеспечение данным средством реабилитации вносят частичную льготную оплату в размере 20% от полной стоимости, а 80% стоимости компенсирует государство. Поэтому от 390 рублей отнимаем 20% и получаем сумму 312 рублей. Это и есть размер денежной компенсации государством за приобретённое самостоятельно ТССР. Если же смартфон стоит 200 рублей, то расчёт идёт от этой суммы: от 200 рублей отнимаем 20%, получается 160 рублей компенсации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подробную информацию об условиях получения денежной компенсации за самостоятельно приобретённые средства реабилитации, а также порядке и условиях обеспечения граждан ТССР можно узнать при личном обращении граждан в Центр социального обслуживания населения Дрибинского района по адресу:  г.п. Дрибин, ул. Ленина, д.35, каб.20, либо получить консультацию по телефону (80 2248 78-9-6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y-zara.by/ru/news/novacii-dlya-reabilita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3:00Z</dcterms:created>
  <dc:creator>uliana2</dc:creator>
  <dc:description/>
  <dc:language>en-US</dc:language>
  <cp:lastModifiedBy>uliana2</cp:lastModifiedBy>
  <dcterms:modified xsi:type="dcterms:W3CDTF">2023-02-09T09:33:00Z</dcterms:modified>
  <cp:revision>1</cp:revision>
  <dc:subject/>
  <dc:title/>
</cp:coreProperties>
</file>