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осударственная адресная социальная помощь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5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еспублики Беларусь от 19 января 2012 г. № 41 «О государственной адресной социальной помощи» (далее – Указ № 41) ГАСП предоставляется в виде: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ежемесячного и (или) единовременного социальных пособий</w:t>
      </w:r>
      <w:r>
        <w:rPr>
          <w:sz w:val="26"/>
          <w:szCs w:val="26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социального пособия для возмещения затрат на приобретение подгузников</w:t>
      </w:r>
      <w:r>
        <w:rPr>
          <w:sz w:val="26"/>
          <w:szCs w:val="26"/>
        </w:rPr>
        <w:t xml:space="preserve"> (впитывающих трусиков), впитывающих простыней (пеленок), урологических прокладок (вкладышей) (далее – подгузники)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беспечения продуктами питания детей первых двух лет жизн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государственную адресную социальную помощь (далее – ГАСП) в соответствии с Указом № 41 имеют граждане Республики Беларусь, иностранные граждане и лица без гражданства, постоянно проживающие в Республике Беларусь (далее – граждан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и и проживающие отдельно либо ведущие раздельное хозяйство в составе семьи граждане (далее - семьи (граждане) имеют право на одновременное предоставление различных видов ГАСП, при наличии условий для их предост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жемесячное социальное пособие</w:t>
      </w:r>
      <w:r>
        <w:rPr>
          <w:sz w:val="26"/>
          <w:szCs w:val="26"/>
        </w:rPr>
        <w:t xml:space="preserve"> предоставляется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социальное пособие предоставляется с месяца подачи заявления на период от 1 до 6 месяцев в течение 12 месяцев, начиная с месяца обращения, с учетом принимаемых семьей (гражданином) мер по улучшению своего материально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е социальное пособие может быть предоставлено на период более 6 месяцев (но не более 12 месяцев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оким инвалидам I и II групп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оким гражданам, достигшим возраста 70 л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ым семьям, в которых родитель осуществляет уход за ребенком-инвалидом в возрасте до 18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м семь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диновременное социальное пособие</w:t>
      </w:r>
      <w:r>
        <w:rPr>
          <w:sz w:val="26"/>
          <w:szCs w:val="26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трудной жизненной ситуацией понимаются объективные обстоятельства, сложные для самостоятельного раз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диновременного социального пособия устанавливается в зависимости от трудной жизненной ситуации, в которой находится семь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оциальное пособие для возмещения затрат на приобретение подгузников </w:t>
      </w:r>
      <w:r>
        <w:rPr>
          <w:sz w:val="26"/>
          <w:szCs w:val="26"/>
        </w:rPr>
        <w:t>предоставляется независимо от величины среднедушевого дохода семьи 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 и т.д., на основании заключения ВКК о нуждаемости в подгузниках и документов, подтверждающих затраты на их приобретение. Размер социального пособия устанавливается в сумме, не превышающей 1,5 величины критерия нуждаемости, действующего на дату обращения. Обратиться можно четыре раза в год, но не более одного раза в месяц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АСП в виде обеспечения продуктами питания детей первых двух лет жизни</w:t>
      </w:r>
      <w:r>
        <w:rPr>
          <w:sz w:val="26"/>
          <w:szCs w:val="26"/>
        </w:rPr>
        <w:t xml:space="preserve"> предоставляется семьям, имеющим по объективным причинам среднедушевой доход ниже критерия нуждаемости. Семьи при рождении двойни или более детей такая помощь предоставляется независимо от величины среднедушевого дохода, на основании рекомендаций врача-педиатра с 1-го числа месяца, следующего за месяцем обращения, на каждые 6 месяцев до достижения ребенком возраста дву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душевой доход семьи (гражданина) определяется исходя из доходов, полученных членами семьи (гражданином) в течение 12 месяцев, предшествующих месяцу обращения за предоставлением ГАС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(об отказе в предоставлении) ГАСП, ее видах, формах, размерах и периоде предоставления принимается постоянно действующей комиссией, созданной районным исполнительным комитетом (местной администрацией)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несении решения о предоставлении ГАСП в виде ежемесячного социального пособия и (или)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(граждан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сультация о предоставлении ГАСП осуществляется по адресу: </w:t>
      </w:r>
      <w:r>
        <w:rPr>
          <w:bCs/>
          <w:sz w:val="26"/>
          <w:szCs w:val="26"/>
        </w:rPr>
        <w:t>г.п. Дрибин, ул. Ленина, 35, каб. №20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онедельник-пятница: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8.00 – 13.00,14.00 – 17.00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Выходные: суббота, воскресен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: 802248 78-9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9:00Z</dcterms:created>
  <dc:creator>uliana2</dc:creator>
  <dc:description/>
  <cp:keywords/>
  <dc:language>en-US</dc:language>
  <cp:lastModifiedBy>GISSZ6</cp:lastModifiedBy>
  <dcterms:modified xsi:type="dcterms:W3CDTF">2025-03-25T06:37:00Z</dcterms:modified>
  <cp:revision>3</cp:revision>
  <dc:subject/>
  <dc:title/>
</cp:coreProperties>
</file>