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организаций,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осуществляется государств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м «Дрибинский центр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ю деятельности бюджет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 Дрибинского районного исполнительного комит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ультуры Дрибинского районного исполнительного комит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 «Бельская средняя школа Дрибинского район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Дрибин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Коровчин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 «Михеев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Пудовнян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Ряснен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 «Темнолесская базова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Трилесин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 «Черневская средняя школа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Дрибинский детский сад №1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Дрибинский детский сад №2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 «Коровчинский детский сад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Михеевский детский сад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Пудовнянский детский сад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чреждение образования «Трилесинский детский сад»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дополнительного образования «Дрибинский районный центр детского творчеств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Дрибинский центр коррекционно-развивающего обучения и реабилитац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Дрибинский районный социально-педагогический центр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  "Дрибинский районный методический кабин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чреждение «Дрибинский центр физкультурно- оздоровительной работы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Дрибинская централизованная клубная систем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Дрибинская библиотечная сет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Дрибинский районный историко-этнографический музей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Дрибинская детская школа искусств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«Дрибинский районный архив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еевский сельский исполнительный комит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ий сельский исполнительный комит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снянский сельский исполнительный комит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вский сельский исполнитель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kaya.dribin.edu.by/" TargetMode="External"/><Relationship Id="rId3" Type="http://schemas.openxmlformats.org/officeDocument/2006/relationships/hyperlink" Target="http://school.dribin.edu.by/" TargetMode="External"/><Relationship Id="rId4" Type="http://schemas.openxmlformats.org/officeDocument/2006/relationships/hyperlink" Target="http://korovchino.dribin.edu.by/" TargetMode="External"/><Relationship Id="rId5" Type="http://schemas.openxmlformats.org/officeDocument/2006/relationships/hyperlink" Target="http://miheevka.dribin.edu.by/" TargetMode="External"/><Relationship Id="rId6" Type="http://schemas.openxmlformats.org/officeDocument/2006/relationships/hyperlink" Target="http://pudovnia.dribin.edu.by/" TargetMode="External"/><Relationship Id="rId7" Type="http://schemas.openxmlformats.org/officeDocument/2006/relationships/hyperlink" Target="http://ryasno.dribin.edu.by/" TargetMode="External"/><Relationship Id="rId8" Type="http://schemas.openxmlformats.org/officeDocument/2006/relationships/hyperlink" Target="http://temnoles.dribin.edu.by/" TargetMode="External"/><Relationship Id="rId9" Type="http://schemas.openxmlformats.org/officeDocument/2006/relationships/hyperlink" Target="http://trilesino.dribin.edu.by/" TargetMode="External"/><Relationship Id="rId10" Type="http://schemas.openxmlformats.org/officeDocument/2006/relationships/hyperlink" Target="http://thernevka.dribin.edu.by/" TargetMode="External"/><Relationship Id="rId11" Type="http://schemas.openxmlformats.org/officeDocument/2006/relationships/hyperlink" Target="http://sad1.dribin.edu.by/" TargetMode="External"/><Relationship Id="rId12" Type="http://schemas.openxmlformats.org/officeDocument/2006/relationships/hyperlink" Target="http://sad2.dribin.edu.by/" TargetMode="External"/><Relationship Id="rId13" Type="http://schemas.openxmlformats.org/officeDocument/2006/relationships/hyperlink" Target="http://sad-korouchino.dribin.edu.by/" TargetMode="External"/><Relationship Id="rId14" Type="http://schemas.openxmlformats.org/officeDocument/2006/relationships/hyperlink" Target="http://ds-miheevka.dribin.edu.by/" TargetMode="External"/><Relationship Id="rId15" Type="http://schemas.openxmlformats.org/officeDocument/2006/relationships/hyperlink" Target="http://sad-pud.dribin.edu.by/" TargetMode="External"/><Relationship Id="rId16" Type="http://schemas.openxmlformats.org/officeDocument/2006/relationships/hyperlink" Target="http://sad-trilesino.dribin.edu.b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2:00Z</dcterms:created>
  <dc:creator>Баглик</dc:creator>
  <dc:description/>
  <cp:keywords/>
  <dc:language>en-US</dc:language>
  <cp:lastModifiedBy>Артур</cp:lastModifiedBy>
  <dcterms:modified xsi:type="dcterms:W3CDTF">2023-10-17T06:16:00Z</dcterms:modified>
  <cp:revision>4</cp:revision>
  <dc:subject/>
  <dc:title/>
</cp:coreProperties>
</file>