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ВЫСШЕСТОЯЩЕЙ ОРГАНИЗАЦ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рибинский</w:t>
      </w:r>
      <w:r>
        <w:rPr/>
        <w:t xml:space="preserve"> районный исполнительный комитет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30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6F8F9" w:val="clear"/>
              </w:rPr>
              <w:t>Председатель районного исполнительного комитет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игирь Дмитрий Павлович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6F8F9" w:val="clear"/>
              </w:rPr>
              <w:t>Первый заместитель председателя  начальник управления по сельскому хозяйству и продовольствию райисполком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агель Иван Александрови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 ЛИЧНОГО ПРИЕ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ства Дрибинского районного исполнительного комит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                         </w:t>
        <w:tab/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</w:rPr>
        <w:t>Чигирь Дмитрий Павл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й день по личным вопросам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18"/>
          <w:shd w:fill="F6F8F9" w:val="clear"/>
        </w:rPr>
      </w:pPr>
      <w:r>
        <w:rPr>
          <w:rFonts w:cs="Times New Roman" w:ascii="Times New Roman" w:hAnsi="Times New Roman"/>
          <w:color w:val="000000"/>
          <w:sz w:val="28"/>
          <w:szCs w:val="18"/>
          <w:shd w:fill="F6F8F9" w:val="clear"/>
        </w:rPr>
        <w:t>2 среда месяца с 08.00 до 13.00, 4 среда месяца с 08.00 до 13.0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18"/>
          <w:shd w:fill="F6F8F9" w:val="clear"/>
        </w:rPr>
        <w:t>каб. № 54 третий этаж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18"/>
          <w:shd w:fill="F6F8F9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6F8F9" w:val="clear"/>
        </w:rPr>
      </w:r>
    </w:p>
    <w:p>
      <w:pPr>
        <w:pStyle w:val="Normal"/>
        <w:tabs>
          <w:tab w:val="clear" w:pos="708"/>
          <w:tab w:val="left" w:pos="3261" w:leader="none"/>
          <w:tab w:val="left" w:pos="5400" w:leader="none"/>
        </w:tabs>
        <w:spacing w:before="0" w:after="0"/>
        <w:ind w:right="-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6F8F9" w:val="clear"/>
        </w:rPr>
        <w:t>Первый заместитель председателя</w:t>
        <w:tab/>
        <w:br/>
        <w:t>начальник управления по сельскому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6F8F9" w:val="clear"/>
        </w:rPr>
        <w:t>Багель Иван Александрович</w:t>
      </w:r>
      <w:r>
        <w:rPr>
          <w:rFonts w:cs="Times New Roman" w:ascii="Times New Roman" w:hAnsi="Times New Roman"/>
          <w:color w:val="000000"/>
          <w:sz w:val="28"/>
          <w:szCs w:val="28"/>
          <w:shd w:fill="F6F8F9" w:val="clear"/>
        </w:rPr>
        <w:br/>
        <w:t xml:space="preserve">хозяйству и продовольствию </w:t>
        <w:br/>
        <w:t>райисполкома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  <w:shd w:fill="F6F8F9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6F8F9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ный день по личным вопросам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6F8F9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6F8F9" w:val="clear"/>
        </w:rPr>
        <w:t>4 среда месяца с 08.00 до 13.0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6F8F9" w:val="clear"/>
        </w:rPr>
        <w:t>каб. № 75 третий этаж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6F8F9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6F8F9" w:val="clear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Дрибинский районный исполнительный комитет</w:t>
      </w:r>
      <w:r>
        <w:rPr>
          <w:color w:val="000000"/>
          <w:sz w:val="28"/>
          <w:szCs w:val="28"/>
        </w:rPr>
        <w:br/>
        <w:t>213971, Могилевская обл., г.п. Дрибин, ул. Ленина, д. 35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приемной: 8 (02248) 79-009</w:t>
        <w:br/>
        <w:t>Пресс-служба: 8 (02248) 79-009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Электронный адрес:</w:t>
      </w:r>
      <w:r>
        <w:rPr>
          <w:color w:val="000000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</w:rPr>
          <w:t>dribrik@mogilev.by</w:t>
        </w:r>
      </w:hyperlink>
      <w:r>
        <w:rPr>
          <w:color w:val="000000"/>
          <w:sz w:val="28"/>
          <w:szCs w:val="28"/>
        </w:rPr>
        <w:br/>
        <w:t>для обращений граждан и юридических лиц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жим работы Дрибинского райисполкома: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t>Ежедневно с 8.00 до 17.00</w:t>
        <w:br/>
        <w:t>Перерыв на обед: с 13.00 до 14.00</w:t>
      </w:r>
      <w:r>
        <w:rPr>
          <w:rFonts w:cs="Arial" w:ascii="Arial" w:hAnsi="Arial"/>
          <w:color w:val="000000"/>
          <w:sz w:val="18"/>
          <w:szCs w:val="18"/>
        </w:rPr>
        <w:br/>
        <w:t>Выходные дни: суббота, воскресень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ibrik@mogilev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27:00Z</dcterms:created>
  <dc:creator>Баглик</dc:creator>
  <dc:description/>
  <cp:keywords/>
  <dc:language>en-US</dc:language>
  <cp:lastModifiedBy>Артур</cp:lastModifiedBy>
  <dcterms:modified xsi:type="dcterms:W3CDTF">2023-10-17T06:09:00Z</dcterms:modified>
  <cp:revision>4</cp:revision>
  <dc:subject/>
  <dc:title/>
</cp:coreProperties>
</file>