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ТРУКТУРА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рибинского центра по обеспечению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деятельности бюджетных организаций</w:t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0"/>
        </w:rPr>
      </w:pPr>
      <w:r>
        <w:rPr>
          <w:rFonts w:cs="Times New Roman" w:ascii="Times New Roman" w:hAnsi="Times New Roman"/>
          <w:sz w:val="48"/>
          <w:szCs w:val="40"/>
        </w:rPr>
      </w:r>
    </w:p>
    <w:p>
      <w:pPr>
        <w:pStyle w:val="Normal"/>
        <w:spacing w:before="0" w:after="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815</wp:posOffset>
                </wp:positionH>
                <wp:positionV relativeFrom="paragraph">
                  <wp:posOffset>-197485</wp:posOffset>
                </wp:positionV>
                <wp:extent cx="3762375" cy="1164590"/>
                <wp:effectExtent l="12700" t="1206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1164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 xml:space="preserve">УПРАВЛЯЮЩ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ЦЕН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be5f1" stroked="t" o:allowincell="f" style="position:absolute;margin-left:63.45pt;margin-top:-15.55pt;width:296.2pt;height:91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 xml:space="preserve">УПРАВЛЯЮЩ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ЦЕНТРА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107315</wp:posOffset>
                </wp:positionV>
                <wp:extent cx="561975" cy="646430"/>
                <wp:effectExtent l="19050" t="5080" r="184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46560"/>
                        </a:xfrm>
                        <a:prstGeom prst="downArrow">
                          <a:avLst>
                            <a:gd name="adj1" fmla="val 50000"/>
                            <a:gd name="adj2" fmla="val 28764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bacc6" stroked="t" o:allowincell="f" style="position:absolute;margin-left:63.45pt;margin-top:8.45pt;width:44.2pt;height:50.85pt;mso-wrap-style:none;v-text-anchor:middle" type="_x0000_t67"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6215</wp:posOffset>
                </wp:positionH>
                <wp:positionV relativeFrom="paragraph">
                  <wp:posOffset>107315</wp:posOffset>
                </wp:positionV>
                <wp:extent cx="561975" cy="646430"/>
                <wp:effectExtent l="19050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46560"/>
                        </a:xfrm>
                        <a:prstGeom prst="downArrow">
                          <a:avLst>
                            <a:gd name="adj1" fmla="val 50000"/>
                            <a:gd name="adj2" fmla="val 28764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15.45pt;margin-top:8.45pt;width:44.2pt;height:50.85pt;mso-wrap-style:none;v-text-anchor:middle" type="_x0000_t67"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5495</wp:posOffset>
                </wp:positionH>
                <wp:positionV relativeFrom="paragraph">
                  <wp:posOffset>107315</wp:posOffset>
                </wp:positionV>
                <wp:extent cx="352425" cy="1955165"/>
                <wp:effectExtent l="7620" t="5715" r="698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55160"/>
                        </a:xfrm>
                        <a:prstGeom prst="downArrow">
                          <a:avLst>
                            <a:gd name="adj1" fmla="val 50000"/>
                            <a:gd name="adj2" fmla="val 138687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61.85pt;margin-top:8.45pt;width:27.7pt;height:153.9pt;mso-wrap-style:none;v-text-anchor:middle" type="_x0000_t67"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6565</wp:posOffset>
                </wp:positionH>
                <wp:positionV relativeFrom="paragraph">
                  <wp:posOffset>107315</wp:posOffset>
                </wp:positionV>
                <wp:extent cx="352425" cy="1955165"/>
                <wp:effectExtent l="7620" t="5715" r="698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55160"/>
                        </a:xfrm>
                        <a:prstGeom prst="downArrow">
                          <a:avLst>
                            <a:gd name="adj1" fmla="val 50000"/>
                            <a:gd name="adj2" fmla="val 138687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35.95pt;margin-top:8.45pt;width:27.7pt;height:153.9pt;mso-wrap-style:none;v-text-anchor:middle" type="_x0000_t67"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pacing w:before="0" w:after="200"/>
        <w:rPr>
          <w:szCs w:val="40"/>
          <w:lang w:val="en-US" w:eastAsia="en-US"/>
        </w:rPr>
      </w:pPr>
      <w:r>
        <w:rPr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1511300</wp:posOffset>
                </wp:positionV>
                <wp:extent cx="2895600" cy="106807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6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УПРАВЛЯЮЩЕГО ЦЕН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-29.55pt;margin-top:119pt;width:227.95pt;height:84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УПРАВЛЯЮЩЕГО ЦЕНТРА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8620</wp:posOffset>
                </wp:positionH>
                <wp:positionV relativeFrom="paragraph">
                  <wp:posOffset>1511300</wp:posOffset>
                </wp:positionV>
                <wp:extent cx="2895600" cy="106807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6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ЕН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230.6pt;margin-top:119pt;width:227.95pt;height:84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ЕНТРА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5285</wp:posOffset>
                </wp:positionH>
                <wp:positionV relativeFrom="paragraph">
                  <wp:posOffset>215900</wp:posOffset>
                </wp:positionV>
                <wp:extent cx="2190750" cy="76327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6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СПЕКТОР ПО КАДР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-29.55pt;margin-top:17pt;width:172.45pt;height:60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СПЕКТОР ПО КАДРАМ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8540</wp:posOffset>
                </wp:positionH>
                <wp:positionV relativeFrom="paragraph">
                  <wp:posOffset>215900</wp:posOffset>
                </wp:positionV>
                <wp:extent cx="2190750" cy="76327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6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РЕТА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280.2pt;margin-top:17pt;width:172.45pt;height:60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РЕТАРЬ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5304155</wp:posOffset>
                </wp:positionV>
                <wp:extent cx="781050" cy="1833245"/>
                <wp:effectExtent l="35560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833120"/>
                        </a:xfrm>
                        <a:custGeom>
                          <a:avLst/>
                          <a:gdLst>
                            <a:gd name="textAreaLeft" fmla="*/ 21600 w 442800"/>
                            <a:gd name="textAreaRight" fmla="*/ 421200 w 442800"/>
                            <a:gd name="textAreaTop" fmla="*/ 21600 h 1039320"/>
                            <a:gd name="textAreaBottom" fmla="*/ 1017720 h 1039320"/>
                          </a:gdLst>
                          <a:ahLst/>
                          <a:rect l="textAreaLeft" t="textAreaTop" r="textAreaRight" b="textAreaBottom"/>
                          <a:pathLst>
                            <a:path w="21600" h="506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075"/>
                              </a:lnTo>
                              <a:arcTo wR="3600" hR="3600" stAng="10800000" swAng="-5400000"/>
                              <a:lnTo>
                                <a:pt x="18000" y="506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C0504D"/>
                                <w:lang w:val="ru-RU" w:bidi="ar-SA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C0504D"/>
                                <w:lang w:val="ru-RU" w:bidi="ar-SA"/>
                              </w:rPr>
                              <w:t>СНАБЖЕНИ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.95pt;margin-top:417.65pt;width:61.45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C0504D"/>
                          <w:lang w:val="ru-RU" w:bidi="ar-SA"/>
                        </w:rPr>
                        <w:t xml:space="preserve">СЕКТОР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C0504D"/>
                          <w:lang w:val="ru-RU" w:bidi="ar-SA"/>
                        </w:rPr>
                        <w:t>СНАБЖЕНИЯ</w:t>
                      </w:r>
                    </w:p>
                  </w:txbxContent>
                </v:textbox>
                <v:fill o:detectmouseclick="t" type="solid" color2="#25110c"/>
                <v:stroke color="#20586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350</wp:posOffset>
                </wp:positionH>
                <wp:positionV relativeFrom="paragraph">
                  <wp:posOffset>5319395</wp:posOffset>
                </wp:positionV>
                <wp:extent cx="933450" cy="1818005"/>
                <wp:effectExtent l="264795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818000"/>
                        </a:xfrm>
                        <a:custGeom>
                          <a:avLst/>
                          <a:gdLst>
                            <a:gd name="textAreaLeft" fmla="*/ 25560 w 529200"/>
                            <a:gd name="textAreaRight" fmla="*/ 503640 w 529200"/>
                            <a:gd name="textAreaTop" fmla="*/ 25560 h 1030680"/>
                            <a:gd name="textAreaBottom" fmla="*/ 1005120 h 1030680"/>
                          </a:gdLst>
                          <a:ahLst/>
                          <a:rect l="textAreaLeft" t="textAreaTop" r="textAreaRight" b="textAreaBottom"/>
                          <a:pathLst>
                            <a:path w="21600" h="420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455"/>
                              </a:lnTo>
                              <a:arcTo wR="3600" hR="3600" stAng="10800000" swAng="-5400000"/>
                              <a:lnTo>
                                <a:pt x="18000" y="420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C0504D"/>
                                <w:lang w:val="ru-RU" w:bidi="ar-SA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C0504D"/>
                                <w:lang w:val="ru-RU" w:bidi="ar-SA"/>
                              </w:rPr>
                              <w:t>ПО ОРГАНИЗАЦИИ ЗАКУПОК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00.5pt;margin-top:418.85pt;width:73.45pt;height:1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C0504D"/>
                          <w:lang w:val="ru-RU" w:bidi="ar-SA"/>
                        </w:rPr>
                        <w:t xml:space="preserve">СЕКТО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C0504D"/>
                          <w:lang w:val="ru-RU" w:bidi="ar-SA"/>
                        </w:rPr>
                        <w:t>ПО ОРГАНИЗАЦИИ ЗАКУПОК</w:t>
                      </w:r>
                    </w:p>
                  </w:txbxContent>
                </v:textbox>
                <v:fill o:detectmouseclick="t" type="solid" color2="#25110c"/>
                <v:stroke color="#20586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7940</wp:posOffset>
                </wp:positionH>
                <wp:positionV relativeFrom="paragraph">
                  <wp:posOffset>5319395</wp:posOffset>
                </wp:positionV>
                <wp:extent cx="781050" cy="1818005"/>
                <wp:effectExtent l="3479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818000"/>
                        </a:xfrm>
                        <a:custGeom>
                          <a:avLst/>
                          <a:gdLst>
                            <a:gd name="textAreaLeft" fmla="*/ 21600 w 442800"/>
                            <a:gd name="textAreaRight" fmla="*/ 421200 w 442800"/>
                            <a:gd name="textAreaTop" fmla="*/ 21600 h 1030680"/>
                            <a:gd name="textAreaBottom" fmla="*/ 1009080 h 1030680"/>
                          </a:gdLst>
                          <a:ahLst/>
                          <a:rect l="textAreaLeft" t="textAreaTop" r="textAreaRight" b="textAreaBottom"/>
                          <a:pathLst>
                            <a:path w="21600" h="502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654"/>
                              </a:lnTo>
                              <a:arcTo wR="3600" hR="3600" stAng="10800000" swAng="-5400000"/>
                              <a:lnTo>
                                <a:pt x="18000" y="502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C0504D"/>
                                <w:lang w:val="ru-RU" w:bidi="ar-SA"/>
                              </w:rPr>
                              <w:t xml:space="preserve">ОТДЕЛ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C0504D"/>
                                <w:lang w:val="ru-RU" w:bidi="ar-SA"/>
                              </w:rPr>
                              <w:t>ЗАРАБОТНОЙ ПЛАТЕ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02.2pt;margin-top:418.85pt;width:61.45pt;height:1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C0504D"/>
                          <w:lang w:val="ru-RU" w:bidi="ar-SA"/>
                        </w:rPr>
                        <w:t xml:space="preserve">ОТДЕЛ П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C0504D"/>
                          <w:lang w:val="ru-RU" w:bidi="ar-SA"/>
                        </w:rPr>
                        <w:t>ЗАРАБОТНОЙ ПЛАТЕ</w:t>
                      </w:r>
                    </w:p>
                  </w:txbxContent>
                </v:textbox>
                <v:fill o:detectmouseclick="t" type="solid" color2="#25110c"/>
                <v:stroke color="#20586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0595</wp:posOffset>
                </wp:positionH>
                <wp:positionV relativeFrom="paragraph">
                  <wp:posOffset>5319395</wp:posOffset>
                </wp:positionV>
                <wp:extent cx="781050" cy="1818005"/>
                <wp:effectExtent l="347980" t="5715" r="2413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818000"/>
                        </a:xfrm>
                        <a:custGeom>
                          <a:avLst/>
                          <a:gdLst>
                            <a:gd name="textAreaLeft" fmla="*/ 21600 w 442800"/>
                            <a:gd name="textAreaRight" fmla="*/ 421200 w 442800"/>
                            <a:gd name="textAreaTop" fmla="*/ 21600 h 1030680"/>
                            <a:gd name="textAreaBottom" fmla="*/ 1009080 h 1030680"/>
                          </a:gdLst>
                          <a:ahLst/>
                          <a:rect l="textAreaLeft" t="textAreaTop" r="textAreaRight" b="textAreaBottom"/>
                          <a:pathLst>
                            <a:path w="21600" h="502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654"/>
                              </a:lnTo>
                              <a:arcTo wR="3600" hR="3600" stAng="10800000" swAng="-5400000"/>
                              <a:lnTo>
                                <a:pt x="18000" y="502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C0504D"/>
                                <w:lang w:val="ru-RU" w:bidi="ar-SA"/>
                              </w:rPr>
                              <w:t xml:space="preserve">ОТДЕЛ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C0504D"/>
                                <w:lang w:val="ru-RU" w:bidi="ar-SA"/>
                              </w:rPr>
                              <w:t xml:space="preserve">ФИНАНСОВЫ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C0504D"/>
                                <w:lang w:val="ru-RU" w:bidi="ar-SA"/>
                              </w:rPr>
                              <w:t>РАСЧЕТАМ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74.85pt;margin-top:418.85pt;width:61.45pt;height:1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C0504D"/>
                          <w:lang w:val="ru-RU" w:bidi="ar-SA"/>
                        </w:rPr>
                        <w:t xml:space="preserve">ОТДЕЛ П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C0504D"/>
                          <w:lang w:val="ru-RU" w:bidi="ar-SA"/>
                        </w:rPr>
                        <w:t xml:space="preserve">ФИНАНСОВЫ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C0504D"/>
                          <w:lang w:val="ru-RU" w:bidi="ar-SA"/>
                        </w:rPr>
                        <w:t>РАСЧЕТАМ</w:t>
                      </w:r>
                    </w:p>
                  </w:txbxContent>
                </v:textbox>
                <v:fill o:detectmouseclick="t" type="solid" color2="#25110c"/>
                <v:stroke color="#20586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4995</wp:posOffset>
                </wp:positionH>
                <wp:positionV relativeFrom="paragraph">
                  <wp:posOffset>5319395</wp:posOffset>
                </wp:positionV>
                <wp:extent cx="781050" cy="1818005"/>
                <wp:effectExtent l="32194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818000"/>
                        </a:xfrm>
                        <a:custGeom>
                          <a:avLst/>
                          <a:gdLst>
                            <a:gd name="textAreaLeft" fmla="*/ 21600 w 442800"/>
                            <a:gd name="textAreaRight" fmla="*/ 421200 w 442800"/>
                            <a:gd name="textAreaTop" fmla="*/ 21600 h 1030680"/>
                            <a:gd name="textAreaBottom" fmla="*/ 1009080 h 1030680"/>
                          </a:gdLst>
                          <a:ahLst/>
                          <a:rect l="textAreaLeft" t="textAreaTop" r="textAreaRight" b="textAreaBottom"/>
                          <a:pathLst>
                            <a:path w="21600" h="502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654"/>
                              </a:lnTo>
                              <a:arcTo wR="3600" hR="3600" stAng="10800000" swAng="-5400000"/>
                              <a:lnTo>
                                <a:pt x="18000" y="502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C0504D"/>
                                <w:lang w:val="ru-RU" w:bidi="ar-SA"/>
                              </w:rPr>
                              <w:t>ОТДЕЛ ИМУЩЕСТВ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46.85pt;margin-top:418.85pt;width:61.45pt;height:1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C0504D"/>
                          <w:lang w:val="ru-RU" w:bidi="ar-SA"/>
                        </w:rPr>
                        <w:t>ОТДЕЛ ИМУЩЕСТВА</w:t>
                      </w:r>
                    </w:p>
                  </w:txbxContent>
                </v:textbox>
                <v:fill o:detectmouseclick="t" type="solid" color2="#25110c"/>
                <v:stroke color="#20586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8445</wp:posOffset>
                </wp:positionH>
                <wp:positionV relativeFrom="paragraph">
                  <wp:posOffset>5304155</wp:posOffset>
                </wp:positionV>
                <wp:extent cx="781050" cy="1833245"/>
                <wp:effectExtent l="32956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833120"/>
                        </a:xfrm>
                        <a:custGeom>
                          <a:avLst/>
                          <a:gdLst>
                            <a:gd name="textAreaLeft" fmla="*/ 21600 w 442800"/>
                            <a:gd name="textAreaRight" fmla="*/ 421200 w 442800"/>
                            <a:gd name="textAreaTop" fmla="*/ 21600 h 1039320"/>
                            <a:gd name="textAreaBottom" fmla="*/ 1017720 h 1039320"/>
                          </a:gdLst>
                          <a:ahLst/>
                          <a:rect l="textAreaLeft" t="textAreaTop" r="textAreaRight" b="textAreaBottom"/>
                          <a:pathLst>
                            <a:path w="21600" h="506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075"/>
                              </a:lnTo>
                              <a:arcTo wR="3600" hR="3600" stAng="10800000" swAng="-5400000"/>
                              <a:lnTo>
                                <a:pt x="18000" y="506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C0504D"/>
                                <w:lang w:val="ru-RU" w:bidi="ar-SA"/>
                              </w:rPr>
                              <w:t>ЭКОНОМИЧЕСКИЙ ОТДЕЛ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20.35pt;margin-top:417.65pt;width:61.45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C0504D"/>
                          <w:lang w:val="ru-RU" w:bidi="ar-SA"/>
                        </w:rPr>
                        <w:t>ЭКОНОМИЧЕСКИЙ ОТДЕЛ</w:t>
                      </w:r>
                    </w:p>
                  </w:txbxContent>
                </v:textbox>
                <v:fill o:detectmouseclick="t" type="solid" color2="#25110c"/>
                <v:stroke color="#20586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490</wp:posOffset>
                </wp:positionH>
                <wp:positionV relativeFrom="paragraph">
                  <wp:posOffset>4547235</wp:posOffset>
                </wp:positionV>
                <wp:extent cx="561975" cy="652780"/>
                <wp:effectExtent l="18415" t="5080" r="177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52680"/>
                        </a:xfrm>
                        <a:prstGeom prst="downArrow">
                          <a:avLst>
                            <a:gd name="adj1" fmla="val 50000"/>
                            <a:gd name="adj2" fmla="val 29036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8.7pt;margin-top:358.05pt;width:44.2pt;height:51.35pt;mso-wrap-style:none;v-text-anchor:middle" type="_x0000_t67"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3520</wp:posOffset>
                </wp:positionH>
                <wp:positionV relativeFrom="paragraph">
                  <wp:posOffset>4547235</wp:posOffset>
                </wp:positionV>
                <wp:extent cx="561975" cy="652780"/>
                <wp:effectExtent l="18415" t="5080" r="177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52680"/>
                        </a:xfrm>
                        <a:prstGeom prst="downArrow">
                          <a:avLst>
                            <a:gd name="adj1" fmla="val 50000"/>
                            <a:gd name="adj2" fmla="val 29036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17.6pt;margin-top:358.05pt;width:44.2pt;height:51.35pt;mso-wrap-style:none;v-text-anchor:middle" type="_x0000_t67"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1415</wp:posOffset>
                </wp:positionH>
                <wp:positionV relativeFrom="paragraph">
                  <wp:posOffset>4547235</wp:posOffset>
                </wp:positionV>
                <wp:extent cx="561975" cy="652780"/>
                <wp:effectExtent l="18415" t="5080" r="177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52680"/>
                        </a:xfrm>
                        <a:prstGeom prst="downArrow">
                          <a:avLst>
                            <a:gd name="adj1" fmla="val 50000"/>
                            <a:gd name="adj2" fmla="val 29036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91.45pt;margin-top:358.05pt;width:44.2pt;height:51.35pt;mso-wrap-style:none;v-text-anchor:middle" type="_x0000_t67"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8620</wp:posOffset>
                </wp:positionH>
                <wp:positionV relativeFrom="paragraph">
                  <wp:posOffset>4547235</wp:posOffset>
                </wp:positionV>
                <wp:extent cx="561975" cy="652780"/>
                <wp:effectExtent l="18415" t="5080" r="1778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52680"/>
                        </a:xfrm>
                        <a:prstGeom prst="downArrow">
                          <a:avLst>
                            <a:gd name="adj1" fmla="val 50000"/>
                            <a:gd name="adj2" fmla="val 29036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30.6pt;margin-top:358.05pt;width:44.2pt;height:51.35pt;mso-wrap-style:none;v-text-anchor:middle" type="_x0000_t67"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7315</wp:posOffset>
                </wp:positionH>
                <wp:positionV relativeFrom="paragraph">
                  <wp:posOffset>4547235</wp:posOffset>
                </wp:positionV>
                <wp:extent cx="561975" cy="652780"/>
                <wp:effectExtent l="18415" t="5080" r="177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52680"/>
                        </a:xfrm>
                        <a:prstGeom prst="downArrow">
                          <a:avLst>
                            <a:gd name="adj1" fmla="val 50000"/>
                            <a:gd name="adj2" fmla="val 29036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08.45pt;margin-top:358.05pt;width:44.2pt;height:51.35pt;mso-wrap-style:none;v-text-anchor:middle" type="_x0000_t67"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3735</wp:posOffset>
                </wp:positionH>
                <wp:positionV relativeFrom="paragraph">
                  <wp:posOffset>4547235</wp:posOffset>
                </wp:positionV>
                <wp:extent cx="561975" cy="652780"/>
                <wp:effectExtent l="18415" t="5080" r="1778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52680"/>
                        </a:xfrm>
                        <a:prstGeom prst="downArrow">
                          <a:avLst>
                            <a:gd name="adj1" fmla="val 50000"/>
                            <a:gd name="adj2" fmla="val 29036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53.05pt;margin-top:358.05pt;width:44.2pt;height:51.35pt;mso-wrap-style:none;v-text-anchor:middle" type="_x0000_t67"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5285</wp:posOffset>
                </wp:positionH>
                <wp:positionV relativeFrom="paragraph">
                  <wp:posOffset>3350260</wp:posOffset>
                </wp:positionV>
                <wp:extent cx="2895600" cy="1068070"/>
                <wp:effectExtent l="12065" t="12065" r="12700" b="1854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6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943634"/>
                                <w:lang w:val="ru-RU" w:bidi="ar-SA"/>
                              </w:rPr>
                              <w:t>Управление централизованного хозяйственного обслужи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-29.55pt;margin-top:263.8pt;width:227.95pt;height:84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943634"/>
                          <w:lang w:val="ru-RU" w:bidi="ar-SA"/>
                        </w:rPr>
                        <w:t>Управление централизованного хозяйственного обслуживания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8620</wp:posOffset>
                </wp:positionH>
                <wp:positionV relativeFrom="paragraph">
                  <wp:posOffset>3350260</wp:posOffset>
                </wp:positionV>
                <wp:extent cx="2895600" cy="1068070"/>
                <wp:effectExtent l="12065" t="1206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6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943634"/>
                                <w:lang w:val="ru-RU" w:bidi="ar-SA"/>
                              </w:rPr>
                              <w:t>Учетно-экономическ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230.6pt;margin-top:263.8pt;width:227.95pt;height:84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943634"/>
                          <w:lang w:val="ru-RU" w:bidi="ar-SA"/>
                        </w:rPr>
                        <w:t>Учетно-экономическое управление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0515</wp:posOffset>
                </wp:positionH>
                <wp:positionV relativeFrom="paragraph">
                  <wp:posOffset>2618740</wp:posOffset>
                </wp:positionV>
                <wp:extent cx="561975" cy="652780"/>
                <wp:effectExtent l="18415" t="5080" r="1778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52680"/>
                        </a:xfrm>
                        <a:prstGeom prst="downArrow">
                          <a:avLst>
                            <a:gd name="adj1" fmla="val 50000"/>
                            <a:gd name="adj2" fmla="val 29036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24.45pt;margin-top:206.2pt;width:44.2pt;height:51.35pt;mso-wrap-style:none;v-text-anchor:middle" type="_x0000_t67"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4865</wp:posOffset>
                </wp:positionH>
                <wp:positionV relativeFrom="paragraph">
                  <wp:posOffset>2618740</wp:posOffset>
                </wp:positionV>
                <wp:extent cx="561975" cy="652780"/>
                <wp:effectExtent l="18415" t="5080" r="1778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52680"/>
                        </a:xfrm>
                        <a:prstGeom prst="downArrow">
                          <a:avLst>
                            <a:gd name="adj1" fmla="val 50000"/>
                            <a:gd name="adj2" fmla="val 29036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64.95pt;margin-top:206.2pt;width:44.2pt;height:51.35pt;mso-wrap-style:none;v-text-anchor:middle" type="_x0000_t67"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43:00Z</dcterms:created>
  <dc:creator>user</dc:creator>
  <dc:description/>
  <cp:keywords/>
  <dc:language>en-US</dc:language>
  <cp:lastModifiedBy>User</cp:lastModifiedBy>
  <cp:lastPrinted>2021-08-25T15:41:00Z</cp:lastPrinted>
  <dcterms:modified xsi:type="dcterms:W3CDTF">2021-08-26T07:48:00Z</dcterms:modified>
  <cp:revision>13</cp:revision>
  <dc:subject/>
  <dc:title/>
</cp:coreProperties>
</file>