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 Дрибинского районного исполнительного комитета, </w:t>
      </w:r>
    </w:p>
    <w:p>
      <w:pPr>
        <w:pStyle w:val="Normal"/>
        <w:ind w:left="-142" w:right="-287" w:hanging="0"/>
        <w:jc w:val="center"/>
        <w:rPr/>
      </w:pPr>
      <w:r>
        <w:rPr>
          <w:b/>
          <w:sz w:val="30"/>
          <w:szCs w:val="30"/>
        </w:rPr>
        <w:t xml:space="preserve">осуществляемых в </w:t>
      </w:r>
      <w:r>
        <w:rPr>
          <w:b/>
          <w:color w:val="000000"/>
          <w:sz w:val="30"/>
          <w:szCs w:val="30"/>
        </w:rPr>
        <w:t xml:space="preserve">ГУ «Дрибинский центр по обеспечению деятельности бюджетных организаций» </w:t>
      </w:r>
    </w:p>
    <w:p>
      <w:pPr>
        <w:pStyle w:val="Normal"/>
        <w:ind w:left="-142" w:right="-28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заявлениям граждан в соответствии с Указом Президента Республики Беларусь от 26 апреля 2010 года № 200.</w:t>
      </w:r>
    </w:p>
    <w:p>
      <w:pPr>
        <w:pStyle w:val="Normal"/>
        <w:ind w:left="-142" w:right="-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Дрибинский центр по обеспечению деятельности бюджетных организац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3971, г.п. Дрибин, ул. Ленина, 35</w:t>
      </w:r>
    </w:p>
    <w:p>
      <w:pPr>
        <w:pStyle w:val="Normal"/>
        <w:rPr/>
      </w:pPr>
      <w:r>
        <w:rPr>
          <w:b/>
          <w:sz w:val="30"/>
          <w:szCs w:val="30"/>
        </w:rPr>
        <w:t>Режим работы: Понедельник – пятница 8.00-13.00, 14.00-17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яющий – Потапова Валентина Владимировна</w:t>
      </w:r>
    </w:p>
    <w:p>
      <w:pPr>
        <w:pStyle w:val="Normal"/>
        <w:rPr/>
      </w:pPr>
      <w:r>
        <w:rPr>
          <w:b/>
          <w:sz w:val="30"/>
          <w:szCs w:val="30"/>
        </w:rPr>
        <w:t>Прием граждан – второй  вторник месяца  с 8.00 до 13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 xml:space="preserve">телефон +375 2248-79332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702"/>
        <w:gridCol w:w="1842"/>
        <w:gridCol w:w="1985"/>
        <w:gridCol w:w="1984"/>
      </w:tblGrid>
      <w:tr>
        <w:trPr>
          <w:trHeight w:val="29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Размеры платы, взимаемой при осуществлении административной процедуры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 ответственного за выдачу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 выдающего справки в отсутствии ответственно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2.1. Выдача выписки (копии) из трудовой книж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расницкая Ян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расницкая Ян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3. Выдача справки о периоде работы,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расницкая Ян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be-BY"/>
              </w:rPr>
              <w:t>2.4</w:t>
            </w:r>
            <w:r>
              <w:rPr>
                <w:sz w:val="24"/>
              </w:rPr>
              <w:t>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be-BY"/>
              </w:rPr>
              <w:t>2.5</w:t>
            </w:r>
            <w:r>
              <w:rPr>
                <w:sz w:val="24"/>
              </w:rPr>
              <w:t>. Назначение пособия по беременности и р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sz w:val="24"/>
                <w:lang w:val="be-BY"/>
              </w:rPr>
              <w:t xml:space="preserve">- </w:t>
            </w:r>
            <w:r>
              <w:rPr>
                <w:sz w:val="24"/>
              </w:rPr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lang w:val="be-BY"/>
              </w:rPr>
              <w:t xml:space="preserve">- </w:t>
            </w:r>
            <w:r>
              <w:rPr>
                <w:sz w:val="24"/>
              </w:rPr>
              <w:t>Листок нетрудоспособности</w:t>
            </w:r>
            <w:r>
              <w:rPr>
                <w:sz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либо представления  документов и (или) сведений от других государственных органов, иных организаций и получения дополнительной информации, необходимой для назначения пособия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рок, указанный в листке нетрудоспособ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6. Назначение пособия в связи с рождением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правка о рождении ребенка – в случае, если ребенок родился в Республике Беларус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 – в случае, если ребенок родился за пределами Республики Беларус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суда об усыновлении (удочерении) далее – усыновление) – для семей, усыновивших (удочеривших) (далее – усыновившие) де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аключение врачебно-консультационной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Выписки (копии) из трудовых книжек заявителя и супруга заявителя или иные документы, подтверждающие их занятость, в случае 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 если заявитель состоит в бра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9. Назначение пособия по уходу за ребенком в возрасте до 3-х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идетельства 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б усыновлении – для семей, усыновивших де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инвалида либо заключение медико-реабилитационной экспертной комиссии для ребенка-инвалида в возрасте до 3 лет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активному загрязнению в зоне последующего отселения или в зоне с правом на отселение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 в случае если заявитель состоит в брак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Выписки (копии) из трудовых книжек родителей (усыновителей, опекунов) или иные документы, подтверждающие занятость в случае  необходимости определения места назначения пособия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том, что гражданин является обучающимся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ёнк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справка о размере пособия на детей и периоде его выплаты – в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лучае изменения места выплаты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 день достижения ребенком возраста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аявление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б усыновлении – для семей, усыновивших де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удостоверение инвалида – для матери (мачехи), отца (отчима), усыновителя, опекуна (попечителя), являющихся инвалидами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призыве на срочную военную службу 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lang w:val="be-BY"/>
              </w:rPr>
              <w:t>- Свидетельство о заключении брака, в случае если заявитель состоит в браке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Копия решения суда о расторжении брака,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be-BY"/>
              </w:rPr>
              <w:t xml:space="preserve"> копия решения суда об установлении отцовства – для семей военнослужащих, проходящих срочную военную службу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24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 Выписки (копии) из трудовых книжек родителей (усыновителей, опекунов) или иных документов, подтверждающих их занятость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ведения о полученных доходах за 6 месяцев года, предшествующего году обращения – для трудоспособного отца (отчима) в полной семье, родителя в неполной семье, усыновителя, опекуна (попечителя)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3. Назначение пособия по временной нетрудоспособности по уходу за больным ребенком в возрасте до 14 лет (ребёнком-инвалидом в возрасте до 18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 и получения дополнительной информации, необходимой для назначения пособия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 и получения дополнительной информации, необходимой для назначения пособия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исток нетрудоспособ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 и получения дополнительной информации, необходимой для назначения пособия– 1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а срок, указанный в листке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20. Выдача справки об удержании алиментов и их разм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lang w:val="be-BY"/>
              </w:rPr>
              <w:t>2.25</w:t>
            </w:r>
            <w:r>
              <w:rPr>
                <w:sz w:val="24"/>
              </w:rPr>
              <w:t>. Выдача справки о нахождении в отпуске по уходу за ребенком до достижения им  возраста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расницкая Яна Алексее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закова Жанна Иван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4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18"/>
        <w:gridCol w:w="1702"/>
        <w:gridCol w:w="1842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 дня со дня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об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ва Ел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 Людмила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-39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shd w:fill="FFFFFF" w:val="clear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shd w:fill="FFFFFF" w:val="clear"/>
        <w:spacing w:before="0" w:after="0"/>
        <w:ind w:firstLine="709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hd w:fill="FFFFFF" w:val="clear"/>
        <w:spacing w:before="0" w:after="0"/>
        <w:ind w:firstLine="567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spacing w:lineRule="exact" w:line="24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intext">
    <w:name w:val="articleintext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0:00Z</dcterms:created>
  <dc:creator>User</dc:creator>
  <dc:description/>
  <dc:language>en-US</dc:language>
  <cp:lastModifiedBy>uliana2</cp:lastModifiedBy>
  <cp:lastPrinted>2021-08-25T10:56:00Z</cp:lastPrinted>
  <dcterms:modified xsi:type="dcterms:W3CDTF">2024-06-03T13:00:00Z</dcterms:modified>
  <cp:revision>2</cp:revision>
  <dc:subject/>
  <dc:title>П Е Р Е Ч Е Н Ь</dc:title>
</cp:coreProperties>
</file>