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ПРИНИМАТЕЛЬСКАЯ ДЕЯТЕЛЬНОСТЬ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НС ДЛЯ БЕЗРАБ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казались без работы, но предприимчивы и желаете организовать собственное дело, служба занятости может оказать Вам безвозмездную финансовую поддержку (субсидию) для организаци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Положением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 утвержденным Постановлением Совета Министров Республики Беларусь от 07.03.2008 № 3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может быть предоставлена лиц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м в качестве безработных в службе занятости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по направлению службы занят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гшим 18-летнего возра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олняющим в полном объеме обязанности безработного в соответствии с Законом "О занятости населения Республики Беларусь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– единовременная финансовая поддержка, которая предоставляется безработным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 (далее – бюджет прожиточного минимум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государственной и (или) областными программами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едоставленные безработному в виде субсидии, могут быть использованы им для приобретения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вопроса о содействии в организации предпринимательской деятельности безработный подает в службу занятости по месту своей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, в том числе финансовое, обоснование (бизнес-план) эффективности организации избранного вида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занятости рассматривает поступившие документы и принимают решение о предоставлении безработному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езработным, получившим решение о предоставлении субсидии заключается договор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для организации предпринимательской деятельности, перечисляется на текущий (расчетный) банковский счет безработного, открытый в ОАО АСБ «Беларус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, получивший финансовую поддержку, обязан в течение 3 месяцев с момента регистрации предпринимательской деятельности представить документы, подтверждающие целевое использование выделенной субсидии. В случае непредставления таких документов в указанный срок или нецелевого использования финансовой помощи гражданин возвращает сумму субсидии и уплачивает штраф, установленный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, получивший субсидию, обязан осуществлять предпринимательскую деятельность. В случае неосуществления им предпринимательской деятельности в течение 12 месяцев подряд после государственной регистрации и несообщения налоговому органу о причинах неосуществления такой деятельности, гражданин обязан возвратить полученную сумму субсидии с уплатой штрафных санкций, установленных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м, в случае, если с момента прекращения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ранее получали субсидию, такая финансовая поддержка не оказы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За дополнительной информацией обращаться </w:t>
      </w:r>
    </w:p>
    <w:p>
      <w:pPr>
        <w:pStyle w:val="Style16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в отдел труда, заработной платы и занятости населения </w:t>
      </w:r>
    </w:p>
    <w:p>
      <w:pPr>
        <w:pStyle w:val="Style16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управления по труду, занятости </w:t>
      </w:r>
    </w:p>
    <w:p>
      <w:pPr>
        <w:pStyle w:val="Style16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 социальной защите Дрибинского райисполкома, </w:t>
      </w:r>
    </w:p>
    <w:p>
      <w:pPr>
        <w:pStyle w:val="Style16"/>
        <w:shd w:fill="FFFFFF" w:val="clear"/>
        <w:spacing w:before="280" w:after="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>расположенный по адресу:</w:t>
      </w:r>
    </w:p>
    <w:p>
      <w:pPr>
        <w:pStyle w:val="Style16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.п.Дрибин, Ленина, д. 35, кабинет № 22, тел.78 9 97, 79 6 0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4:00Z</dcterms:created>
  <dc:creator>1a</dc:creator>
  <dc:description/>
  <cp:keywords/>
  <dc:language>en-US</dc:language>
  <cp:lastModifiedBy>Dribin 1</cp:lastModifiedBy>
  <dcterms:modified xsi:type="dcterms:W3CDTF">2021-12-02T14:26:00Z</dcterms:modified>
  <cp:revision>4</cp:revision>
  <dc:subject/>
  <dc:title/>
</cp:coreProperties>
</file>