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ременная трудовая занятость молодежи в свободное от учебы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трудовая занятость молодежи организуется для приобщения молодежи к общественно полезному труду и получению трудовых навыков, адаптации к трудовой деятельности и подготовке к самостоятельному выходу на рынок труда, а также для улучшения материального благосостоя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остановление Совета Министров Республики Беларусь 23 июня 2010 г.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ременной трудовой занятости молодежи осуществляется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органами по труду, занятости и социальной защите райгорисполкомов в трудоустройстве на свободные рабочие места (вакансии) нанимателей, в том числе на временные дополнительно созданные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работе студенческих отрядов (согласно Указа Президента Республики Беларусь от 12 мая 2005 г. № 222 «О некоторых вопросах организации студенческих отряд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временной трудовой занятости молоде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граждане в возрасте от 14 лет до 31 года, обучающиеся в учреждениях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и, которым законодательством предоставлено право заключения и прекращения трудового договора с работником (о</w:t>
      </w:r>
      <w:r>
        <w:rPr>
          <w:rFonts w:cs="Times New Roman" w:ascii="Times New Roman" w:hAnsi="Times New Roman"/>
          <w:i/>
          <w:iCs/>
          <w:sz w:val="24"/>
          <w:szCs w:val="24"/>
        </w:rPr>
        <w:t>рганизация временной трудовой занятости молодежи может осуществляться в организациях независимо от их организационно-правовых фор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исполнительные и распорядительные орга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труду, занятости и социальной защите райгорисполк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м правом на временную занятость</w:t>
      </w:r>
      <w:r>
        <w:rPr>
          <w:rFonts w:cs="Times New Roman" w:ascii="Times New Roman" w:hAnsi="Times New Roman"/>
          <w:sz w:val="24"/>
          <w:szCs w:val="24"/>
        </w:rPr>
        <w:t xml:space="preserve">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комиссиях по делам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по труду, занятости и социальной защите райгорисполком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состав молодежи, возможности нанимателей по организации временной трудовой занятост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анки данных об имеющихся у нанимателей свободных рабочих местах (вакансиях) для временного трудоустройства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ют из средств государственного внебюджетного фонда социальной защиты населения Республики Беларусь, направляемых на финансирование мероприятий по обеспечению занятости населения (далее – средства фонда), затраты бюджетных организаций на организацию временной трудовой занятост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</w:t>
      </w:r>
      <w:r>
        <w:rPr>
          <w:rFonts w:cs="Times New Roman" w:ascii="Times New Roman" w:hAnsi="Times New Roman"/>
          <w:sz w:val="24"/>
          <w:szCs w:val="24"/>
        </w:rPr>
        <w:t>, на которых допускается временная трудовая занятость молодежи, не достигшей восемнадцати лет, определяются в соответствии с требованиями законодательства о труде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лицом </w:t>
      </w:r>
      <w:r>
        <w:rPr>
          <w:rFonts w:cs="Times New Roman" w:ascii="Times New Roman" w:hAnsi="Times New Roman"/>
          <w:b/>
          <w:bCs/>
          <w:sz w:val="24"/>
          <w:szCs w:val="24"/>
        </w:rPr>
        <w:t>в возрасте от 14 до 16 лет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  <w:br/>
        <w:t xml:space="preserve">Запрещается принимать на работу </w:t>
      </w:r>
      <w:r>
        <w:rPr>
          <w:rFonts w:cs="Times New Roman" w:ascii="Times New Roman" w:hAnsi="Times New Roman"/>
          <w:b/>
          <w:bCs/>
          <w:sz w:val="24"/>
          <w:szCs w:val="24"/>
        </w:rPr>
        <w:t>лиц моложе 18 лет</w:t>
      </w:r>
      <w:r>
        <w:rPr>
          <w:rFonts w:cs="Times New Roman" w:ascii="Times New Roman" w:hAnsi="Times New Roman"/>
          <w:sz w:val="24"/>
          <w:szCs w:val="24"/>
        </w:rPr>
        <w:t xml:space="preserve"> без предварительного медицин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 направление несовершеннолетней молодежи</w:t>
      </w:r>
      <w:r>
        <w:rPr>
          <w:rFonts w:cs="Times New Roman" w:ascii="Times New Roman" w:hAnsi="Times New Roman"/>
          <w:sz w:val="24"/>
          <w:szCs w:val="24"/>
        </w:rPr>
        <w:t xml:space="preserve">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 привлекать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рабочего времени молодежи в период летних каникул не может превыш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озрасте от 14 до 16 лет — 23 часов в неделю и 4 часов 36 минут в д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щихся от 16 до 18 лет — 35 часов в неделю и 7 часов в д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озрасте свыше 18 лет — 4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, а также ежедневной работы (смены) учащихся общеобразовательных учреждений, учреждений, обеспечивающих получение профессионально-технического, среднего специального образовани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ной занятости молодежи заносятся в трудовые книжки, выдаваемые им организаторами работ, или подтверждаются соответствующими спр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организации временной трудовой занятости молодежи за счет средств государственного внебюджетного фонда социальной защиты населения Республики Беларусь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, инструментов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1:00Z</dcterms:created>
  <dc:creator>Kotova.n</dc:creator>
  <dc:description/>
  <cp:keywords/>
  <dc:language>en-US</dc:language>
  <cp:lastModifiedBy>Dribin 1</cp:lastModifiedBy>
  <dcterms:modified xsi:type="dcterms:W3CDTF">2021-12-02T14:01:00Z</dcterms:modified>
  <cp:revision>2</cp:revision>
  <dc:subject/>
  <dc:title/>
</cp:coreProperties>
</file>