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ind w:left="1920" w:hanging="13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 И ВЫПЛАТА СТИПЕНДИИ ГРАЖДАНАМ</w:t>
      </w:r>
    </w:p>
    <w:p>
      <w:pPr>
        <w:pStyle w:val="Normal"/>
        <w:widowControl w:val="false"/>
        <w:autoSpaceDE w:val="false"/>
        <w:spacing w:lineRule="auto" w:line="240" w:before="240" w:after="240"/>
        <w:ind w:left="567" w:firstLine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правленным на профессиональную подготовку, переподготовку, повышение квалификации или для освоения содержания образовательной программы обучающих к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/>
          <w:sz w:val="28"/>
          <w:szCs w:val="28"/>
        </w:rPr>
        <w:t>со статьей 23 Закона Республики Беларусь «О занятости населения Республики Беларусь» от 15 июня 2006 года № 125-З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пендии гражданам, направленным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назначаются и выплачиваются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ипендия назна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которые в течение 12 месяцев, предшествующих их регистрации в качестве безработных, имели оплачиваемую работу (доход) не менее 12 календарных недель на условиях полного рабочего дня (недели) или неполного рабочего дня (недели) с перерасчетом на 12 календарных недель с полным рабочим днем (неделей), – в размере трех базовых вел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которые в течение 12 месяцев, предшествующих их регистрации в качестве безработных, имели оплачиваемую работу (доход) менее 12 календарных недель, а также безработным после длительного перерыва в работе (более 12 месяцев) и безработным, впервые ищущим работу, – в размере полуторной величины минимального пособия по безработице для данной категории безраб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прекратившим трудовой договор, заключенный на неопределенный срок, по соглашению сторон, желанию работника (за исключением прекращения трудового договора при наличии обстоятельств, исключающих или значительно затрудняющих продолжение работы, а также в случаях нарушения нанимателем законодательства о труде, коллективного договора, соглашения, трудового договора) либо трудовой договор с которыми прекращен по основаниям, признаваемым в соответствии с законодательными актами дискредитирующими обстоятельствами увольнения либо предусмотренным пунктами 5–6 статьи 47 Трудового кодекса Республики Беларусь, а также уволенным за нарушение воинской или служебной дисциплины, досрочно прекратившим образовательные отношения по инициативе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 (за исключением случаев, предусмотренных подпунктами 5.2 и 5.7 пункта 5 статьи 79 Кодекса Республики Беларусь об образовании), и зарегистрированным в установленном порядке безработными, – в размере одной базовой вел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эвакуированным, отселенным, самостоятельно выехавшим с территорий, подвергшихся радиоактивному загрязнению в результате катастрофы на Чернобыльской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ода, и зарегистрированным в установленном порядке безработными в течение 12 месяцев со дня эвакуации, отселения, самостоятельного переезда на новое место жительства, – в размере средней заработной платы по последнему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учебных занятий (занятий) без уважительных причин, нарушением дисциплины в ходе образовательного процесса и правил внутреннего распорядка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стипендии подлежит индексаци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направленным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стипендия начисляется с первого дня их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щение взыскания на стипендии, выплачиваемые гражданам в период прохождения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ов по труду, занятости и социальной защите,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5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5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5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9:00Z</dcterms:created>
  <dc:creator>1a</dc:creator>
  <dc:description/>
  <cp:keywords/>
  <dc:language>en-US</dc:language>
  <cp:lastModifiedBy>Dribin 1</cp:lastModifiedBy>
  <dcterms:modified xsi:type="dcterms:W3CDTF">2021-12-02T14:26:00Z</dcterms:modified>
  <cp:revision>5</cp:revision>
  <dc:subject/>
  <dc:title/>
</cp:coreProperties>
</file>