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 популяризации информационного портала государственной службы занят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государственной службы занятости (далее — портал ГСЗ) предназначен для перевода услуг, предоставляемых населению и нанимателям органами государственной службой занятости Республики Беларусь в электронный вид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тал ГСЗ доступен в сети Интернет по адрес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gsz.gov.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ГСЗ позво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 создавать для каждого клиента государственной службы занятости «личный кабинет»;</w:t>
        <w:br/>
        <w:t>— подавать сведения о вакансиях в режиме on-line в органы государственной службы занятости с последующей публикацией их на портале, а также в автоматизированном режиме передавать на портал вакансии, сведения о которых предоставлены в государственную службу занятости на бумажных носителях;</w:t>
        <w:br/>
        <w:t>— получать сведения о наличии вакансий, как в целом по республике, так и по каждому региону либо населенному пункту в отдельности;</w:t>
        <w:br/>
        <w:t xml:space="preserve">— осуществлять просмотр резюме, заполненных гражданами самостоятельно в «личном кабинете» портала или переданных на портал по желанию безработных органами государственной службы занятости; </w:t>
        <w:br/>
        <w:t>— осуществлять подписку на рассылку, как анкет-резюме, так и информации о вакансиях, а также получать уведомления на e-mail о появлении на портале подходящего варианта для трудоустройства;</w:t>
        <w:br/>
        <w:t>— направлять отклик на найденную анкету-резюме либо вакансию посредством отправки информации в «личный кабинет» соискателя или нанимателя соответственно;</w:t>
        <w:br/>
        <w:t>— обеспечивать информирование граждан и организаций о ситуации на рынке труда республики, проводимых мероприятиях, о контактных данных всех подразделений органов государственной службой занятости и оказываемых ими услугах;</w:t>
        <w:br/>
        <w:t>— получить доступ к банку данных профессиограмм для осуществления профориентации граждан, а также к информации по обучению безработных;</w:t>
        <w:br/>
        <w:t>— получить доступ к нормативно-правовым актам, регламентирующим деятельность государственной службы занятости в области обеспечения занятости на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ы на портале ГСЗ соискателю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 наличие зарегистрированного e-mail;</w:t>
        <w:br/>
        <w:t>— выполнить доступ в сеть Интернет и осуществить регистрацию на портале ГСЗ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sz.gov.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 xml:space="preserve">— осуществить активацию «личного кабинета» посредством перехода по ссылке, отправленной порталом ГСЗ на указанный при регистрации e-mail (в последующем, авторизация на портале для работы в «личном кабинете» соискателя выполняется по логину и паролю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ы на портале ГСЗ нанимателю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 наличие сертификата открытого ключа проверки ЭЦП, выданного удостоверяющим центром Фонда социальной защиты населения* (далее — ЭЦП);</w:t>
        <w:br/>
        <w:t>— наличие зарегистрированного e-mail;</w:t>
        <w:br/>
        <w:t>— осуществить настройку персонального компьютера для использования ЭЦП;</w:t>
        <w:br/>
        <w:t>— выполнить доступ в сеть Интернет и осуществить активацию «личного кабинета» путем входа на портал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sz.gov.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 ключом ЭЦ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отсутствии в организации ЭЦП, выданной удостоверяющим центром ФСЗН, необходимо обратится в районный отдел ФСЗН, согласно территориальной принадлежности организаци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ttitle">
    <w:name w:val="ca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hyperlink" Target="http://gsz.gov.by/" TargetMode="External"/><Relationship Id="rId4" Type="http://schemas.openxmlformats.org/officeDocument/2006/relationships/hyperlink" Target="http://gsz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2:00Z</dcterms:created>
  <dc:creator>Borbet</dc:creator>
  <dc:description/>
  <cp:keywords/>
  <dc:language>en-US</dc:language>
  <cp:lastModifiedBy>Dribin 1</cp:lastModifiedBy>
  <dcterms:modified xsi:type="dcterms:W3CDTF">2021-12-02T14:32:00Z</dcterms:modified>
  <cp:revision>2</cp:revision>
  <dc:subject/>
  <dc:title/>
</cp:coreProperties>
</file>