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льтернативная сл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60015" cy="2697480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2016 года вступил в силу Закон Республики Беларусь «Об альтернативной служб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служба – это общественно-полезная деятельность, осуществление которой возлагается на граждан Республики Беларусь взамен воинск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служба не связана со службой в Вооруженных Силах Республики Беларусь, других войсках и воинских формированиях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льтернативную службу могут быть направлены граждане, подлежащие призыву на срочную военную службу, службу в резерве, годные по состоянию здоровья и физическому развитию к прохождению срочной военной службы, службы в резерве, лично заявившие о том, что принятие Военной присяги, ношение, применение оружия или непосредственное участие в производстве и обслуживании оружия, боеприпасов и боевой техники противоречат их религиозным убеждениям в той мере, в которой становится невозможным прохождение воинск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свобожденные в соответствии с законодательством от призыва на срочную военную службу, службу в резерве либо имеющие право на отсрочку от призыва на срочную военную службу, службу в резерве, на альтернативную службу не направ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мене (об отказе в замене) воинской службы на альтернативную службу принимается районной (городской) призывной комиссией по месту жительства гражданина при наличии его заявления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альтернативной службы для гражд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х высшего образования, – 36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высшее образование, – 24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оходят альтернативную службу в организациях здравоохранения, социальной сферы, жилищно-коммунального, сельского и лесного хозяйства, в организациях, занимающихся благоустройством территорий, строительством и ремонтом дорог и железнодорож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, в которых граждане проходят альтернативную службу, утвержден постановлением Министерства труда и социальной защиты Республики Беларусь от 31.05.2016 № 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работ, которые могут выполнять граждане, проходящие альтернативную службу, установлен постановлением Совета Министров Республики Беларусь от 27.06.2016 № 4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, в которой гражданин будет проходить альтернативную службу, а также день убытия гражданина к месту прохождения альтернативной службы определяет Министерство труда и социальной защиты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роходящим альтернативную службу, выплачивается ежемесячное денежное содержание в размере 150 процентов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, за два последних квартала. Размер денежного содержания увеличивается: на 20 процентов бюджета прожиточного минимума – с 13-го месяца альтернативной службы; на 40 процентов бюджета прожиточного минимума – с 25-го месяца альтернатив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е, проходящие альтернативную службу, не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забастов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иной оплачиваемой деятельностью (работ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едприним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клоняющиеся от прохождения альтернативной службы, несут ответственность в соответствии с законодательными актами (статьи 465-1, 465-2 Уголовного кодекса Республики Беларус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клонению гражданина от прохождения альтернативной службы относ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обязанностей альтернативной службы, либо несоблюдение ограничений, связанных с прохождением альтернативной службы, повлекшие в период прохождения альтернативной службы наложение трех не погашенных выгов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без уважительных причин к месту прохождения альтернативной службы, в том числе при переводе в другую организацию или прибытии из отпуска, на срок свыше трех суток либо уклонение от прохождения альтернативной службы на тот же срок путем подлога документов или иного обм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е от прохождения альтернативной службы путем умышленного причинения себе телесного повреждения (членовредительство) или симуляции забол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воленные с альтернативной службы, военным комиссаром зачисляются в запас Вооруженных Сил Республики Беларусь и относятся к запасу военнообязанных второ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tzszmoik.gov.by/wp-content/uploads/2016/12/al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3:00Z</dcterms:created>
  <dc:creator>Kotova.n</dc:creator>
  <dc:description/>
  <cp:keywords/>
  <dc:language>en-US</dc:language>
  <cp:lastModifiedBy>Dribin 1</cp:lastModifiedBy>
  <dcterms:modified xsi:type="dcterms:W3CDTF">2021-12-03T11:43:00Z</dcterms:modified>
  <cp:revision>2</cp:revision>
  <dc:subject/>
  <dc:title/>
</cp:coreProperties>
</file>