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административных процедур, осуществляемых учреждением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«Дрибинский районный центр социального обслуживания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населения» в соответствии с Указом Президента Республики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Беларусь от 26 апреля 2010 г. № 200 «Об административных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оцедурах, осуществляемых государственными органами и иными 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организациями по заявлениям граждан»</w:t>
      </w:r>
    </w:p>
    <w:p>
      <w:pPr>
        <w:pStyle w:val="Titleu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6"/>
        <w:gridCol w:w="2404"/>
        <w:gridCol w:w="2972"/>
        <w:gridCol w:w="708"/>
        <w:gridCol w:w="1130"/>
        <w:gridCol w:w="854"/>
      </w:tblGrid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rPr/>
            </w:pPr>
            <w:r>
              <w:rPr/>
              <w:t>Лица, ответственные  за осуществление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.1. Выдача выписки (копии) из трудовой книж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ьяченко Марина Владимировна, специалист по кадрам, тел. (02248)79185. На время отсутствия заменяет Баранова Ольга Николаевна, юрисконсульт, тел. (02248)79185, 79326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ьяченко Марина Владимировна, специалист по кадрам, тел. (02248)79185. На время отсутствия заменяет Баранова Ольга Николаевна, юрисконсульт, тел. (02248)79185, 79326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ьяченко Марина Владимировна, специалист по кадрам, тел. (02248)79185. На время отсутствия заменяет Баранова Ольга Николаевна, юрисконсульт, тел. (02248)79185, 79326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bCs/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  <w:r>
              <w:rPr>
                <w:bCs/>
                <w:sz w:val="20"/>
                <w:szCs w:val="2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9. Назначение пособия по уходу за ребенком в возрасте до 3 лет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 </w:t>
            </w:r>
            <w:r>
              <w:rPr>
                <w:bCs/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</w:t>
            </w:r>
            <w:r>
              <w:rPr>
                <w:bCs/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</w:t>
            </w:r>
            <w:r>
              <w:rPr>
                <w:bCs/>
                <w:sz w:val="20"/>
                <w:szCs w:val="2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before="120" w:after="0"/>
              <w:rPr/>
            </w:pPr>
            <w:r>
              <w:rPr/>
              <w:t>2.18</w:t>
            </w:r>
            <w:r>
              <w:rPr>
                <w:vertAlign w:val="superscript"/>
              </w:rPr>
              <w:t>1</w:t>
            </w:r>
            <w:r>
              <w:rPr/>
              <w:t>. Выдача справки о неполучении пособия на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. </w:t>
            </w:r>
            <w:r>
              <w:rPr>
                <w:bCs/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ьяченко Марина Владимировна, специалист по кадрам, тел. (02248)79185. На время отсутствия заменяет Баранова Ольга Николаевна, юрисконсульт, тел. (02248)79185, 79326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20. Выдача справки об удержании алиментов и их размере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Style17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анова Ольга Николаевна, юрисконсульт, тел. (02248)79326. На время отсутствия заменяет Галочкина Анастасия Геннадьевна, экономист, тел. (02248)79180.  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ьяченко Марина Владимировна, специалист по кадрам, тел. (02248)79185. На время отсутствия заменяет Баранова Ольга Николаевна, юрисконсульт, тел. (02248)79185, 79326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9. </w:t>
            </w:r>
            <w:r>
              <w:rPr>
                <w:bCs/>
                <w:sz w:val="20"/>
                <w:szCs w:val="20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2.35. Выплата пособия на погребение</w:t>
            </w:r>
          </w:p>
          <w:p>
            <w:pPr>
              <w:pStyle w:val="Table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0. На время отсутствия заменяет Галочкина Анастасия Геннадьевна, экономист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анова Ольга Николаевна, юрисконсульт, тел. (02248)79326. На время отсутствия заменяет Галочкина Анастасия Геннадьевна, экономист, тел. (02248)79180.  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rticle"/>
              <w:spacing w:before="0" w:after="10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рпенкова Ирина Владимировна, 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02248)79180. На время отсутствия заменяет Галочкина Анастасия Геннадьевна, экономист </w:t>
            </w:r>
          </w:p>
          <w:p>
            <w:pPr>
              <w:pStyle w:val="Table10"/>
              <w:jc w:val="center"/>
              <w:rPr/>
            </w:pPr>
            <w:r>
              <w:rPr/>
              <w:t>(02248)79180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д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совершение юридически значимых действий, являющихся объектами обложения государственной пошлиной, на основании заявления об 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 установленной ставки за совершение таких действий (за исключением юридически значимых действий, за совершение которых предусмотрено полное освобождение плательщика от государственной пошлины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 Исключ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* Выдается для въезда в автодорожные пункты пропуска, в которых не функционирует система электронной очереди транспортных средств для въезда в автодорожные пункты пропус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** В случаях, определенных Президентом Республики Беларусь, либо при добровольной сертифик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***** Под сельской местностью понимается территор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nosk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u"/>
        <w:spacing w:before="0" w:after="0"/>
        <w:contextualSpacing/>
        <w:rPr/>
      </w:pPr>
      <w:r>
        <w:rPr/>
      </w:r>
    </w:p>
    <w:p>
      <w:pPr>
        <w:pStyle w:val="Titleu"/>
        <w:spacing w:before="0" w:after="0"/>
        <w:contextualSpacing/>
        <w:rPr/>
      </w:pPr>
      <w:r>
        <w:rPr/>
      </w:r>
    </w:p>
    <w:p>
      <w:pPr>
        <w:pStyle w:val="Titleu"/>
        <w:spacing w:before="0" w:after="0"/>
        <w:contextualSpacing/>
        <w:rPr/>
      </w:pPr>
      <w:r>
        <w:rPr/>
      </w:r>
    </w:p>
    <w:p>
      <w:pPr>
        <w:pStyle w:val="Titleu"/>
        <w:spacing w:before="0" w:after="0"/>
        <w:contextualSpacing/>
        <w:rPr/>
      </w:pPr>
      <w:r>
        <w:rPr/>
        <w:t>ПЕРЕЧЕНЬ</w:t>
        <w:br/>
        <w:t xml:space="preserve">административных процедур, осуществляемых учреждением </w:t>
      </w:r>
    </w:p>
    <w:p>
      <w:pPr>
        <w:pStyle w:val="Titleu"/>
        <w:spacing w:before="0" w:after="0"/>
        <w:contextualSpacing/>
        <w:rPr/>
      </w:pPr>
      <w:r>
        <w:rPr/>
        <w:t xml:space="preserve">«Дрибинский районный центр социального обслуживания </w:t>
      </w:r>
    </w:p>
    <w:p>
      <w:pPr>
        <w:pStyle w:val="Titleu"/>
        <w:spacing w:before="0" w:after="0"/>
        <w:contextualSpacing/>
        <w:rPr/>
      </w:pPr>
      <w:r>
        <w:rPr/>
        <w:t>населения», по которым полномочия по приему, подготовке к рассмотрению заявлений заинтересованных лиц и выдаче административных решений делегированы Дрибинским районным исполнительным комитетом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9"/>
        <w:gridCol w:w="3600"/>
        <w:gridCol w:w="830"/>
        <w:gridCol w:w="1246"/>
        <w:gridCol w:w="798"/>
      </w:tblGrid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а, ответственные  за осуществление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sz w:val="20"/>
                <w:szCs w:val="20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33.1. ежемесячного и (или) единовременного социальных пособий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апова Кристина Валерьевна,специалист  по социальной работе отделения первичного приема, анализа, информирования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Дрибин, ул. Ленина, 35, 1 этаж, кабинет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ремя отсутствия заменяет  Протасенкова Ольга Альбертовна, специалист по социальной работе отделения первичного приема, анализа, информирования и прогноз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Дрибин, ул. Ленина, 35, 1 этаж, кабинет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33.2. социального пособия для возмещения затрат на приобретение подгузников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апова Кристина Валерьевна,специалист  по социальной работе отделения первичного приема, анализа, информирования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Дрибин, ул. Ленина, 35, 1 этаж, кабинет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ремя отсутствия заменяет  Протасенкова Ольга Альбертовна, специалист по социальной работе отделения первичного приема, анализа, информирования и прогноз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Дрибин, ул. Ленина, 35, 1 этаж, кабинет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33.4. обеспечения продуктами питания детей первых двух лет жизни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апова Кристина Валерьевна,специалист  по социальной работе отделения первичного приема, анализа, информирования и прогноз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Дрибин, ул. Ленина, 35, 1 этаж, кабинет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ремя отсутствия заменяет  Протасенкова Ольга Альбертовна, специалист по социальной работе отделения первичного приема, анализа, информирования и прогноз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22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Дрибин, ул. Ленина, 35, 1 этаж, кабинет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на каждые 6 месяцев до достижения ребенком возраста двух лет 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совершение юридически значимых действий, являющихся объектами обложения государственной пошлиной, на основании заявления об 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 установленной ставки за совершение таких действий (за исключением юридически значимых действий, за совершение которых предусмотрено полное освобождение плательщика от государственной пошлины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 Исключ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* Выдается для въезда в автодорожные пункты пропуска, в которых не функционирует система электронной очереди транспортных средств для въезда в автодорожные пункты пропус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** В случаях, определенных Президентом Республики Беларусь, либо при добровольной сертифик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***** Под сельской местностью понимается территор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Titleu"/>
        <w:spacing w:before="0" w:after="0"/>
        <w:contextualSpacing/>
        <w:rPr/>
      </w:pPr>
      <w:r>
        <w:rPr/>
        <w:t>ПЕРЕЧЕНЬ</w:t>
      </w:r>
    </w:p>
    <w:p>
      <w:pPr>
        <w:pStyle w:val="Titleu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административных процедур, осуществляемых учреждением   «Дрибинский районный центр социального обслуживания         населения», по которым полномочия по рассмотрению заявления, подготовке административного решения и передаче его в службу «одно окно»  осуществляются на основании распоряжения          Дрибинского районного исполнительного комитета </w:t>
      </w:r>
    </w:p>
    <w:p>
      <w:pPr>
        <w:pStyle w:val="Titleu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9"/>
        <w:gridCol w:w="3600"/>
        <w:gridCol w:w="830"/>
        <w:gridCol w:w="1246"/>
        <w:gridCol w:w="798"/>
      </w:tblGrid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а, ответственные  за осуществление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инятие решения об установлении опеки (попечительства) над совершеннолетним и назначении опекуна (попечит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анова Ольга Николаевна, юрисконсульт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5. На время отсутствия заменяет Горбачевская Марина Сергеевна, заведующий отделением социальной адаптации и реабилитации,</w:t>
            </w:r>
          </w:p>
          <w:p>
            <w:pPr>
              <w:pStyle w:val="Table10"/>
              <w:jc w:val="center"/>
              <w:rPr/>
            </w:pPr>
            <w:r>
              <w:rPr/>
              <w:t>(02248)79184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ая справка о состоянии здоровья кандидата в опекуны (попечители)</w:t>
              <w:br/>
              <w:br/>
              <w:t>документ, подтверждающий наличие основания назначения опеки (попечительств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анова Ольга Николаевна, юрисконсульт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5. На время отсутствия заменяет Горбачевская Марина Сергеевна, заведующий отделением социальной адаптации и реабилитации,</w:t>
            </w:r>
          </w:p>
          <w:p>
            <w:pPr>
              <w:pStyle w:val="Table10"/>
              <w:jc w:val="center"/>
              <w:rPr/>
            </w:pPr>
            <w:r>
              <w:rPr/>
              <w:t>(02248)79184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Принятие решения об установлении патронажа (назначении помощни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анова Ольга Николаевна, юрисконсульт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5. На время отсутствия заменяет Горбачевская Марина Сергеевна, заведующий отделением социальной адаптации и реабилитации,</w:t>
            </w:r>
          </w:p>
          <w:p>
            <w:pPr>
              <w:pStyle w:val="Table10"/>
              <w:jc w:val="center"/>
              <w:rPr/>
            </w:pPr>
            <w:r>
              <w:rPr/>
              <w:t>(02248)79184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анова Ольга Николаевна, юрисконсульт,</w:t>
            </w:r>
          </w:p>
          <w:p>
            <w:pPr>
              <w:pStyle w:val="Table10"/>
              <w:jc w:val="center"/>
              <w:rPr/>
            </w:pPr>
            <w:r>
              <w:rPr/>
              <w:t>тел.</w:t>
            </w:r>
          </w:p>
          <w:p>
            <w:pPr>
              <w:pStyle w:val="Table10"/>
              <w:jc w:val="center"/>
              <w:rPr/>
            </w:pPr>
            <w:r>
              <w:rPr/>
              <w:t>(02248)79185. На время отсутствия заменяет Горбачевская Марина Сергеевна, заведующий отделением социальной адаптации и реабилитации,</w:t>
            </w:r>
          </w:p>
          <w:p>
            <w:pPr>
              <w:pStyle w:val="Table10"/>
              <w:jc w:val="center"/>
              <w:rPr/>
            </w:pPr>
            <w:r>
              <w:rPr/>
              <w:t>(02248)79184.</w:t>
            </w:r>
          </w:p>
          <w:p>
            <w:pPr>
              <w:pStyle w:val="Table10"/>
              <w:jc w:val="center"/>
              <w:rPr/>
            </w:pPr>
            <w:r>
              <w:rPr/>
              <w:t>г.п. Дрибин, ул. Темнолесская, д. 16. Режим работы: пн-пт 08:00-13:00, 14:00-17:00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совершение юридически значимых действий, являющихся объектами обложения государственной пошлиной, на основании заявления об их совершении, поданного в электронной форме посредством единого портала электронных услуг общегосударственной автоматизированной информационной системы, государственная пошлина уплачивается в размере 50 процентов от установленной ставки за совершение таких действий (за исключением юридически значимых действий, за совершение которых предусмотрено полное освобождение плательщика от государственной пошлины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 Исключ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 Государственная регистрация недвижимого имущества, прав на него и сделок с ним не осуществляется в ускоренном или срочном порядке в случае, если в регистрационной книге содержится актуальная отметка о поступившем в организацию по государственной регистрации недвижимого имущества, прав на него и сделок с ним заявлении заинтересованного лица о юридических фактах, в результате которых могут произойти возникновение, переход или прекращение прав, ограничений (обременений) прав на недвижимое имуще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* Выдается для въезда в автодорожные пункты пропуска, в которых не функционирует система электронной очереди транспортных средств для въезда в автодорожные пункты пропус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******** В случаях, определенных Президентом Республики Беларусь, либо при добровольной сертифик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******** Под сельской местностью понимается территор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noski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154C94"/>
      <w:u w:val="single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5:00Z</dcterms:created>
  <dc:creator>Mikushina.Y</dc:creator>
  <dc:description/>
  <dc:language>en-US</dc:language>
  <cp:lastModifiedBy>uliana2</cp:lastModifiedBy>
  <cp:lastPrinted>2020-03-17T14:35:00Z</cp:lastPrinted>
  <dcterms:modified xsi:type="dcterms:W3CDTF">2024-03-11T06:55:00Z</dcterms:modified>
  <cp:revision>2</cp:revision>
  <dc:subject/>
  <dc:title/>
</cp:coreProperties>
</file>