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ЪЯСНЕНИЕ </w:t>
      </w:r>
    </w:p>
    <w:p>
      <w:pPr>
        <w:pStyle w:val="Normal"/>
        <w:suppressAutoHyphens w:val="true"/>
        <w:spacing w:lineRule="exact" w:line="280" w:before="0" w:after="0"/>
        <w:ind w:right="28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я Министерства труда и социальной защиты Республики Беларусь от 16 марта 2020 г. № 30 «Об изменении постановлений Министерства труда и социальной защиты Республики Беларусь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вступлением в силу постановлен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а труда               и социальной защиты Республики Беларусь от 16 марта 2020 г. № 30 «Об изменении постановлений Министерства труда и социальной защиты Республики Беларусь» (далее – постановление № 30) Министерство труда и социальной защиты разъясняет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рификация работ и тарификация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несение выполняемых работ к профессиям рабочих, разрядам                и наличие у работника соответствующей квалификации определяются нанимателем в соответствии с квалификационными справочниками, утвержденными в порядке, определяемом Правительством Республики Беларусь (статья 61 Трудового кодекса Республики Беларусь (далее ‒ ТК)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Тарификация рабочих ‒ присвоение рабочим разрядов, на основании требований тарифно-квалификационных характеристик (далее – ТКХ) профессий рабочих, подтверждающих наличие права на выполнение д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рификация работ в организации производится в соответствии                с ТКХ профессий рабочих, содержащимися в Едином тарифно-квалификационном справочнике должностей служащих (далее – ЕТКС), для чего тарифицируемая работа сопоставляется с аналогичными работами, содержащимися в характеристиках и примерах работ ТКХ, а также               с примерами работ, дополнительно разработанными в организац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ации по присвоению разрядов рабочим оформляются протоколом заседания квалификационной комиссии с приложением ведомости по форме (при необходимости), в которую заносятся рекомендуемые разряды для присвоения работнику по профессии рабочего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Форма (условный пример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ь тарификации рабочих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06"/>
        <w:gridCol w:w="1718"/>
        <w:gridCol w:w="1212"/>
        <w:gridCol w:w="1752"/>
        <w:gridCol w:w="1870"/>
        <w:gridCol w:w="1390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зрядов по ТК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выполняемой работы по ТК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ряд рабоч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61 ТК, выпуск 1 ЕТК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0д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61 ТК, выпуск 1 ЕТК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б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61 ТК, выпуск 1 ЕТК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тарификации рабочих на основании рекомендаций квалификационной комиссии оформляются приказом нанимателя                      с присвоением каждому рабочему разряда по соответствующей профессии, который служит основанием допуска к раб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ись о присвоенном разряде по профессии рабочего вносится                в трудовую книжку работника, а также оформляется дополнительное соглашение к трудовому договору (контракту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зряд рабочим отдельных профессий, тарифицируемых в диапазоне 1-2-го разрядов и не требующих профессиональной подготовки, может быть присвоен в порядке, установленном нанимателем, если иное                     не предусмотрено нормативными правовыми актами</w:t>
      </w:r>
      <w:r>
        <w:rPr>
          <w:rFonts w:cs="Times New Roman" w:ascii="Times New Roman" w:hAnsi="Times New Roman"/>
          <w:sz w:val="30"/>
          <w:szCs w:val="30"/>
        </w:rPr>
        <w:t xml:space="preserve"> (пункт 24 Общих положений Единого тарифно-квалификационного справочника работ                и профессий рабочих, утвержденных постановлением Министерства труда и социальной защиты Республики Беларусь от 30 марта 2004 г. № 3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обращаем внимание, что постановлением № 30 наименования профессий рабочих «Кассир билетный» и «Оператор копировальных и множительных машин» изменяются на наименования профессий рабочих соответственно «Кассир по продаже билетов»                       и «Оператор копировально-множительных аппарат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профессии рабочего должно устанавливаться                       в строгом соответствии с квалификационными справочниками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лата труда.</w:t>
      </w:r>
    </w:p>
    <w:p>
      <w:pPr>
        <w:pStyle w:val="Style19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аты присвоения разряда по профессии рабочег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 бюджетных организациях и иных организациях, получающих субсидии, работники которых приравнены по оплате труда к работникам бюджетных организаций, оклады по профессиям рабочих определяются исходя из кратных размеров базовой ставки в соответствии с таблицей 3 приложения к постановлению Министерства труда и социальной защиты Республики Беларусь от 3 апреля 2019 г. № 13 (например, по профессии рабочего «Младшая медицинская сестра  по уходу за больными» 4 разряда кратный размер базовой ставки составит 1,1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</w:t>
      </w:r>
      <w:r>
        <w:rPr>
          <w:rFonts w:cs="Times New Roman" w:ascii="Times New Roman" w:hAnsi="Times New Roman"/>
          <w:b/>
          <w:sz w:val="30"/>
          <w:szCs w:val="30"/>
        </w:rPr>
        <w:t>обращаем внимание</w:t>
      </w:r>
      <w:r>
        <w:rPr>
          <w:rFonts w:cs="Times New Roman" w:ascii="Times New Roman" w:hAnsi="Times New Roman"/>
          <w:sz w:val="30"/>
          <w:szCs w:val="30"/>
        </w:rPr>
        <w:t xml:space="preserve">, что таблица 4 приложения                  к постановлению Министерства труда и социальной защиты Республики Беларусь от 3 апреля 2019 г. № 13, в которой определялись кратные размеры базовой ставки по профессиям рабочих-повременщиков, тарифно-квалификационными характеристиками которых                                   не предусмотрены разряды работы, </w:t>
      </w:r>
      <w:r>
        <w:rPr>
          <w:rFonts w:cs="Times New Roman" w:ascii="Times New Roman" w:hAnsi="Times New Roman"/>
          <w:b/>
          <w:sz w:val="30"/>
          <w:szCs w:val="30"/>
        </w:rPr>
        <w:t>будет признана утратившей силу                с 1 октября 2020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 иных организациях тарифные ставки (тарифные оклады)                    по профессиям рабочих определяются согласно локальным правовым актам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8:00Z</dcterms:created>
  <dc:creator>Панфёрова Елена Анатольевна</dc:creator>
  <dc:description/>
  <cp:keywords/>
  <dc:language>en-US</dc:language>
  <cp:lastModifiedBy>Якутович Ирина Анатольевна</cp:lastModifiedBy>
  <cp:lastPrinted>2020-06-03T12:48:00Z</cp:lastPrinted>
  <dcterms:modified xsi:type="dcterms:W3CDTF">2020-06-03T09:48:00Z</dcterms:modified>
  <cp:revision>2</cp:revision>
  <dc:subject/>
  <dc:title/>
</cp:coreProperties>
</file>