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инспекторов Могилевского ОУ Госпромнадзора в семинар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Cs/>
          <w:color w:val="262626"/>
          <w:sz w:val="28"/>
          <w:szCs w:val="28"/>
        </w:rPr>
        <w:t>Семинар по вопросам промышленной безопасности при проведении работ в охранных зонах объектов газораспределительной системы и газопотребления, эксплуатации объектов газораспределительной системы и газопотребления зерносушильных комплексов, работающих на газообразном топливе, прошёл в РУП «Могилевоблгаз» филиал ПУ «Горкигаз» Дрибинский РГС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Цель мероприятия - проведение разъяснительной работы о порядке соблюдения требований законодательства в области промышленной безопасности при проведении работ в охранных зонах объектов газораспределительной системы и соблюдения требований законодательства в области промышленной безопасности при эксплуатации объектов газораспределительной системы и газопотребления зерносушильных комплексов, работающих на газообразном топлив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262626"/>
          <w:sz w:val="28"/>
          <w:szCs w:val="28"/>
        </w:rPr>
        <w:t>В семинаре приняли участие: главный государственный инспектор Ариненко А.В., государственный инспектор Кравцова М.Э., специалисты Дрибинского РГС и субъекты хозяйствования Дрибинского района, выполняющие ремонтные, строительные и земляные работы в охранных зонах объектов газораспределительной системы и специалисты эксплуатирующие объекты газораспределительной системы и газопотребления ЗСК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  <w:lang w:val="en-US" w:eastAsia="en-US"/>
        </w:rPr>
        <w:drawing>
          <wp:inline distT="0" distB="0" distL="0" distR="0">
            <wp:extent cx="3819525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36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 участников доведена информация до представителей организаций, выполняющих ремонтные, строительные и земляные работы в охранных зонах объектов газораспределительной системы, информация об инцидентах на объектах, подлежащих государственному надзору в области промышленной безопасности, информация о порядке выдачи разрешений на право производства работ в охранных зонах объектов газораспределительной системы, размерах и режимах их использования, а также об ответственности за повреждение газопроводов при производстве работ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бственникам газопроводов, расположенных в охранных зонах объектов газораспределительной системы, разъяснены требования по соблюдению Положения о порядке установления охранных зон объектов газораспределительной системы, размерах и режиме их использования при производстве ремонтных, строительных, земляных и других работ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семинаре также рассмотрены вопросы организации безопасной эксплуатации объектов газораспределительной системы и газопотребления зерносушильных комплексов, работающих на газообразном топливе.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ый инспектор Могилевского ОУ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промнадзора Кравцова М.Э., 80222 76 502 46 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i/>
          <w:i/>
          <w:color w:val="727272"/>
          <w:spacing w:val="3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i/>
          <w:color w:val="727272"/>
          <w:spacing w:val="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2:00Z</dcterms:created>
  <dc:creator>user</dc:creator>
  <dc:description/>
  <dc:language>en-US</dc:language>
  <cp:lastModifiedBy>uliana2</cp:lastModifiedBy>
  <cp:lastPrinted>2024-03-25T13:18:00Z</cp:lastPrinted>
  <dcterms:modified xsi:type="dcterms:W3CDTF">2024-04-04T09:52:00Z</dcterms:modified>
  <cp:revision>2</cp:revision>
  <dc:subject/>
  <dc:title/>
</cp:coreProperties>
</file>