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7</w:t>
        <w:br/>
        <w:t>АРЕНДНОЕ ЖИЛЬЕ. ПРЕДОСТАВЛЕНИЕ АРЕНДНОГО ЖИЛЬЯ, ВЛАДЕНИЕ И ПОЛЬЗОВАНИЕ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Арендное жилье</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государственного жилищного фонда включаются в состав арендного жилья и исключаются из данного состава по решению местного исполнительного и распорядительного органа, других государственных органов, иных государственных организаций, в хозяйственном ведении или оперативном управлении которых находятся жилые помещения республиканского жилищного фонда, или вышестоящих органов, государственных органов или иных государственных организаций, заключивших договор безвозмездного пользования жилым помещением, или уполномоченных ими лиц (далее в настоящей главе, если не установлено иное, - организации, в ведении которых находятся жилы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установлено настоящим Кодексом, Президентом Республики Беларусь, заселенное арендное жилье не подлежит исключению из состава таких помещений.</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арендного жиль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ых фондов в порядке, установленном Президентом Республики Белару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строительства (реконструкции), приобретения арендного жилья осуществляется за счет бюджетных средств, средств, полученных от предоставления арендного жилья, и иных источников, не запрещенных законодательством.</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рендного жилья определяется с учетом потребности в таких жилых помещениях:</w:t>
        <w:br/>
        <w:t>местными исполнительными и распорядительными органами, государственными органами, иными государственными организациями, в хозяйственном ведении или оперативном управлении которых находятся жилые помещения коммунального жилищного фонда, государственными органами, другими организациями, имеющими право повторного предоставления освобождаемых жилых помещений государственного жилищного фонда, - из числа жилых помещений коммунального жилищного фонда;</w:t>
        <w:br/>
        <w:t>организациями, в ведении которых находятся жилые помещения, - из числа жилых помещений республиканск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 Граждане, имеющие первоочередное право на предоставление арендного жилья</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b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b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b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b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b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br/>
        <w:t>категорий граждан, определяемых Советом Министров Республики Беларусь по согласованию с Президентом Республики Беларусь.</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личество жилых помещений, предназначенных для граждан, указанных в абзацах втором, третьем, пятом - седьмом пункта 1 настоящей статьи, не должно превышать тридцати процентов от общего количества незаселенного арендного жилья коммунального жилищного фонда. Количество жилых помещений, предназначенных для лиц, указанных в абзаце четвертом пункта 1 настоящей статьи, не должно превышать десяти процентов от общего количества незаселенного арендного жилья коммунального жилищного фонда.</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рендного жилья коммунального жилищного фонда, предназначенного для предоставления категориям граждан, указанным в пункте 1 настоящей статьи, ежегодно определяется местными исполнительными и распорядите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 Порядок предоставления арендного жилья, владения и пользования им</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ое жилье, предназначенное для проживания государственных служащих, занимающих должности, дающие право на получение арендного жилья, согласно перечню, определяемому Президентом Республики Беларусь, предоставляется в порядке, установленном Президентом Республики Белару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ое жилье коммунального жилищного фонда, построенное за счет средств республиканского бюджета, направляемых на преодоление последствий катастрофы на Чернобыльской АЭС, предоставляется гражданам, указанным в пункте 2 статьи 127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ое жилье, не указанное в частях первой и второй настоящего пункта, если иное не установлено Президентом Республики Беларусь, предоставляется гражданам в порядке, установленном Советом Министров Республики Беларусь, а арендное жилье, находящееся в хозяйственном ведении или оперативном управлении организаций, подчиненных Управлению делами Президента Республики Беларусь, - Управлением делами Президента Республики Беларусь в части, не урегулированной настоящим Кодексом и иными законодательн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арендного жилья, находящегося в оперативном управлении Министерства спорта и туризма, перспективным специалистам сферы физической культуры, спорта и туризма, а также категории таких специалистов определяются Советом Министров Республики Белару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арендного жилья членам семьи военнослужащего, судьи, прокурорского работника, погибших (умерших) в связи с исполнением обязанностей военной службы (служебных обязанностей), за исключением гибели (смерти) в результате их противоправных действий, состоявшим вместе с ними на учете нуждающихся в улучшении жилищных условий и сохранившим право состоять на таком учете, определяются в соответствии с законодательными актам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в ведении которых находятся жилые помещения республиканского жилищного фонда, государственные органы, иные организации, в хозяйственном ведении, оперативном управлении или безвозмездном пользовании которых находятся жилые помещения коммунального жилищного фонда, а также 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сельскохозяйственные организации, имеющие в соответствии с настоящим Кодексом право повторного предоставления освобождаемых жилых помещений государственного жилищного фонда, вправе самостоятельно предусматривать в локальных правовых актах категории граждан из числа работников этих организаций, имеющих первоочередное право на предоставление арендного жилья. При этом количество предоставляемых таким гражданам жилых помещений не должно превышать сорока процентов от общего количества незаселенного арендного жилья, находящегося в ведении эти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указанные в части первой настоящего пункта, предоставляют арендное жилье работникам этих организаций в порядке, установленном настоящим Кодексом и иными законодательными актами, если иное не установлено Президентом Республики Белару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ое жилье в зданиях, выделенных для размещения органов и подразделений по чрезвычайным ситуациям, находящееся в хозяйственном ведении или оперативном управлении иных государственных органов, государственных организаций или безвозмездном пользовании иных организаций, предоставляется на основании ходатайств органа или подразделения по чрезвычайным ситуациям работникам органов и подразделений по чрезвычайным ситуациям, обеспечивающих на основании договоров пожарную безопасность на объектах этих организаций. При этом арендное жилье предоставляется работникам органов и подразделений по чрезвычайным ситуациям на срок исполнения ими служебных обязанностей, связанных с обеспечением пожарной безопасности на объектах этих организаций.</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Заявления лиц, указанных в абзаце четвертом пункта 1 статьи 111 настоящего Кодекса, о предоставлении арендного жилья коммунального жилищного фонда (за исключением арендного жилья коммунального жилищного фонда, в отношении которого государственные органы и организации, в которых предусмотрена военная служба, а также организации, входящие в их систему или подчиненные им, имеют право повторного предоставления освобождаемых жилых помещений в соответствии с пунктом 2 статьи 97 настоящего Кодекса), выделяемого на основании индивидуальных ходатайств государственных органов и организаций, в которых предусмотрена военная служба, а также организаций, входящих в их систему или подчиненных им, рассматриваются местными исполнительными и распорядительными органами. В заявлении должна быть указана информация о наличии индивидуального ходатайства государственного органа, организации, в которых предусмотрена военная служба, организации, входящей в их систему или подчиненной им. Предоставление военнослужащим арендного жилья коммунального жилищного фонда осуществляется в соответствии с настоящим Кодексом.</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лений граждан, указанных в части первой пункта 2 настоящей статьи, пункте 1 статьи 111, пункте 2 статьи 127 настоящего Кодекса, арендное жилье предоставляется гражданам, состоящим на учете нуждающихся в улучшении жилищных условий, в порядке, установленном пунктом 7 настоящей статьи.</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лений граждан, состоящих на учете нуждающихся в улучшении жилищных условий, арендное жилье предоставляется гражданам, не состоящим на таком учете, в порядке очередности поступления заявлений.</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личии арендного жилья (место нахождения, количественный и качественный состав, характеристика, уровень благоустройства, размер платы за пользование) и сроке обращения за предоставлением арендного жиль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а местными исполнительными и распорядительными органами также в глобальной компьютерной сети Интернет на их официальных сай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личии арендного жилья коммунального жилищного фонда (место нахождения, количественный и качественный состав, характеристика, уровень благоустройства, размер платы за пользование) и сроке обращения за предоставлением арендного жилья для граждан, указанных в абзаце четвертом пункта 1 статьи 111 настоящего Кодекса, а также порядок их информирования определяются областными, Минским городским исполнительными комитетами совместно с государственными органами и организациями, в которых предусмотрена военная служ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ращения за предоставлением арендного жилья не может быть установлен менее пятнадцати календарных дней со дня размещения информаци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указанного в частях первой и второй пункта 6 настоящей статьи,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арендного жилья и принимают решения о предоставлении арендного жилья гражданам, состоящим на учете нуждающихся в улучшении жилищных условий, в порядке очередности исходя из даты принятия их на учет нуждающихся в улучшении жилищных условий.</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едоставлении арендного жилья коммунального жилищного фонда лицам, указанным в абзацах втором, третьем, пятом - седьмом пункта 1 статьи 111 настоящего Кодекса, принимаются местными исполнительными и распорядительными органами на основании индивидуальных ходатайств государственных органов, других организаций в порядке их поступления, а лицам, указанным в абзаце четвертом пункта 1 статьи 111 настоящего Кодекса, - на основании индивидуальных ходатайств государственных органов и организаций, в которых предусмотрена военная служба, а также организаций, входящих в их систему или подчиненных им.</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предоставлении арендного жилья прилагаются документы, перечень которых определяется Президентом Республики Белару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3. Договор найма арендного жилья</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ое жилье предоставляется гражданам за плату во временное владение и пользование на условиях договора найма арендного жил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арендного жилья вносит плату за пользование арендным жильем, плату за жилищно-коммунальные услуги и возмещает расходы на электроэнергию в соответствии с законодательством и договором найма арендного жилья.</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арендного жилья заключается на срок, не превышающий пяти лет, если иное не установлено законодательными актами, а в случае предоставления арендного жилья в связи с характером трудовых (служебных) отношений - на период трудовых (служебных) отношений и подлежит обязательной регистрации организациями, предоставляющими арендное жилье, в районном, городском, поселковом, сельском исполнительных комитетах, местной администрации района в го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арендного жилья, заключенный на период трудовых (служебных) отношений, должен содержать обязанность нанимателя по уведомлению наймодателя о факте получения им или членами его семьи во владение и пользование (приобретения в собственность) жилого помещения, соответствующего установленным для проживания санитарным и техническим требования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нимателем арендного жилья, за исключением нанимателя, с которым договор найма арендного жилья заключен на период трудовых (служебных) отношений, надлежащим образом исполнявшим свои обязанности, по истечении срока действия договора найма арендного жилья заключается договор найма на новый срок.</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нанимателя арендного жилья, относящегося к лицам, указанным в подпунктах 1.1 - 1.12 пункта 1 статьи 105 настоящего Кодекса, а также к детям-сиротам и детям, оставшимся без попечения родителей, в отношении которых не принималось решение об эмансипации и которые не вступили в брак, занимаемое им арендное жилье подлежит включению в состав жилых помещений социально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включение арендного жилья в состав жилых помещений социального пользования от имени детей-сирот и детей, оставшихся без попечения родителей, в возрасте до четырнадцати лет, являющихся нанимателями этого жилья, реализовывается по заявлениям их опекунов, приемных родителей, родителей-воспитателей детского дома семейного типа с предварительного согласия органов опеки и попечительства либо по инициативе указанных орг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других несовершеннолетних граждан (за исключением эмансипированных или вступивших в брак), а также граждан, признанных недееспособными или ограниченных в дееспособности судом, являющихся нанимателями арендного жилья, заявления о включении такого жилья в состав жилых помещений социального пользования подают их законные представ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ключения арендного жилья в состав жилых помещений социального пользования определяется Президентом Республики Беларусь.</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арендного жилья во вновь построенных многоквартирных жилых домах в состав жилых помещений социального пользования допускается по истечении трех лет с даты приемки этих домов в эксплуатацию, за исключением случаев, когда право на его включение возникло у нанимателя в период владения и пользования этим жиль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нанимателями арендного жилья для целей применения настоящего пункта понимаются граждане, которым такое жилье, находящееся в коммунальной собственности, предоставлено после 1 апреля 2014 г. на срок, не превышающий пяти лет, и которые имеют в соответствии с законодательными актами и настоящим Кодексом право на включение занимаемого жилья в состав жилых помещений социального пользования.</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нимателя арендного жилья на включение такого жилья в состав жилых помещений социального пользования может быть реализовано им только один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4. Расторжение либо прекращение договора найма арендного жилья</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арендного жилья, заключенный на период трудовых (служебных) отношений, прекращается в связи с прекращением трудовых (служебных) отношений с организацией, предоставившей арендное жилье или ходатайствовавшей о его предоставлении, либо в связи со смертью, признанием судом безвестно отсутствующим или объявлением умершим нанимателя жилого помещения. При этом если в таком жилом помещении проживают совершеннолетние члены семьи этого нанимателя жилого помещения, имеющие первоочередное право на предоставление арендного жилья соответствующего жилищного фонда, то с одним из них заключается договор найма арендного жилья на период трудовых (служебных) отношений, за исключением случаев, установленных частью второй настояще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найма арендного жилья с одним из совершеннолетних членов семьи военнослужащего, являющегося нанимателем этого жилья, осуществляется в случае, предусмотренном пунктом 1 статьи 125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рекращения трудовых (служебных) отношений с организацией, предоставившей арендное жилье либо ходатайствовавшей о его предоставлении, при условии отсутствия оснований для заключения договора найма арендного жилья на новый срок наниматель вносит плату за пользование арендным жильем в соответствии с частью третьей пункта 2 статьи 31 настоящего Кодекса до даты фактического освобождения жил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другие организации, ходатайствовавшие о предоставлении жилого помещения, обеспечивают информирование местного исполнительного и распорядительного органа, предоставившего арендное жилье на период трудовых (служебных) отношений, о прекращении с работником (сотрудником), в отношении которого было выдано ходатайство, трудовых (служебных) отношений не позднее пяти рабочих дней со дня прекращения этих отношений.</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во владение и пользование (приобретения в собственность) нанимателем арендного жилья, которому такое жилое помещение предоставлено в связи с характером трудовых (служебных) отношений, членами его семьи в данном населенном пункте жилого помещения общей площадью пятнадцать квадратных метров и более на одного человека (для города Минска - десять квадратных метров и более в городе Минске либо пятнадцать квадратных метров и более в населенном пункте Минского района), соответствующего установленным для проживания санитарным и техническим требованиям, договор найма арендного жилья подлежит расторжению. В случае получения во владение и пользование (приобретения в собственность) жилого помещения наниматель вносит плату за пользование арендным жильем в соответствии с частью третьей пункта 2 статьи 31 настоящего Кодекса с даты получения во владение и пользование (приобретения в собственность) жилого помещения до даты фактического освобождения арендного жиль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7:00Z</dcterms:created>
  <dc:creator>Суховарова Алеся Александровна</dc:creator>
  <dc:description/>
  <dc:language>en-US</dc:language>
  <cp:lastModifiedBy>uliana2</cp:lastModifiedBy>
  <dcterms:modified xsi:type="dcterms:W3CDTF">2022-04-01T12:57:00Z</dcterms:modified>
  <cp:revision>2</cp:revision>
  <dc:subject/>
  <dc:title/>
</cp:coreProperties>
</file>