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етхих домах, находящихся на территории Дрибинского района на 27.09.2021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2835"/>
        <w:gridCol w:w="1000"/>
        <w:gridCol w:w="1134"/>
        <w:gridCol w:w="1417"/>
        <w:gridCol w:w="1134"/>
        <w:gridCol w:w="850"/>
        <w:gridCol w:w="1276"/>
        <w:gridCol w:w="1275"/>
        <w:gridCol w:w="1134"/>
        <w:gridCol w:w="12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п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пустующе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, имеющих право пользования пустующим домом, в том числе указывается лицо, которому этот дом принадлежит на праве собственности, хозяйственного ведения или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пустующе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устующего дом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в эксплуатацию пустующего дома (год воз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ая этаж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пустующего дома, в том числе хозяйственные и иные постройки, а также степень их изно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земельном участке, в том числе о площади, виде вещного права, наличии ограничений (обременений) в использов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еевский сельский 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Ледешн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ниченко Григорий Яковлевич, умер 31.10.2000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х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ареб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говая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Николай Михайлович, умер 1999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Еськ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гафья Федосовна, умерла 200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тько Раиса Михайл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х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поселок Ленинский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Лесная, д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Вербицкая Вера Тимофее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ня Панеча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Садовая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Шарамков Алексей Николаеви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0,58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Губи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Первомайская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Рыжкова Надежда Семено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Рыжков Владимир Васильевич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0,8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Никольск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Пасикова, д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Шарова Галина Василье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ясненский сельский 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Кричеватк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Верхняя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рудникова Раиса Ивано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рудников Вячеслав Валентинович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2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Кричеватк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Молодёж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улёва Валентина Аркадьевна - собственн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Кричеватк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Верхняя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чёв Константин Николаеви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мер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ашкина Ольга Константиновна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7х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агрогородок Ряс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Юбилейная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Фёдорова Юлия Василье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агрогородок  Рясно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Юбилейная, д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усовская Вера Тимофеевна 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агрогородок  Ряс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Заречная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икитина Влентина Фёдоровна (умерла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Астапенко Александр Владимирович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4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агрогородок Ряс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Лесная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Шевцова Ольга Романовна 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3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арогородок Ряс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Почтов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усовский Владимир Николаевич (умер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усовская Екатерина Владимировна, Пусовский Леонид Владимирович, Явтушенко Татьяна Владимировна, Тищенко Наталья Владимировна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агрогородок Ряс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Школьная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атешенко Наталья Владимиро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атешенко Владимир Иванович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2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баня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ва сарая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агрогородок Рясно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Набережная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овгалёва Марина Фроло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овгалёва Лидия Николаевна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Заполье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Централь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Гракова Надежда Романо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Граков Виктор Тимофеевич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Немерк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Молодежн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евская Пелагея Даниловна (умерла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улова Татьяна Анатольевна -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Немерк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Молодежн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енко Ефросинья Сидоро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мер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Баня 6х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Немерк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Дружбы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Ивашкова Надежда Филипповна (выбыла) - собствен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Немерка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Молодеж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аулов Иван Леонович (умер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аулов Александ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,21х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агрогородок  Ряс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Юбилейная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Алексеев Николай Семенович (умер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майский сельский 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Шеста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 д.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енкова Анастас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Шеста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ерева Татьяна Максимовна, умерла 22.08.200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Ольга Пет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х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Кирова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Леоненко Надежда Андрее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х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Кирова, 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Косенков Михаил Петрови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7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Кирова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Леоненко Валентина Ильинич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выбыла) – собственник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оддубская Ираида Андреевна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,5х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Кирова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Еленков Владимир Игнатови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)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Еленков Иван Владимирович, Теряева Валентина Владимировна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7,7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Кирова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Евсеенко Виктор Семенови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Евсеенко Николай Викторович 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6х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Кирова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акаренко Мария Данило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Ивкина Валентина Ивановна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6х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Кирова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Шудриков Николай Кондратович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Шудриков Юрий Николаевич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9х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Кирова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ерешкова Анна Григорье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олдатенко Марина Васильевна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х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рибинский райо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еревня Мокредь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Киров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Рублева  (Лалова) Ева Павловн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7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евский сельский Сов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. Преображен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вето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цов Герасим Григорье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 (2005 г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огородок  Черне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3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Татьяна Петровна, умерла 13.11.2007 г. а/з № 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огородок   Черне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фьева Татьяна Петровна, умерла 13.11.2007 г. а/з № 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Корзе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ова Ев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ла (2005 г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 Преображен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вето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мцова Анна Пимах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Преображе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вето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кова Елена Павл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ла 16.08.1993 г. а/з № 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 Преображе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вето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а Анна Савостья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ла 14.10.2015 г. а/з № 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Преображен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вето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88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 Виктор Савостьян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р 02.03.2004 г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Преображе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вето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11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хмакова Ольга Петр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рла а/з № 788 от 09.03.2017 г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Преображенс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веточ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уков Дмитрий Адам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р (2005 г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Преображе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веточ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а Мария Степ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. Преображе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Цветоч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6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якова Ефросинья Кирилловна, умерла  а/з № 64 от 14.08.200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*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п.Дриб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поселок Дриб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д.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поселок Дриб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д.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оцкая Анна Степановна 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х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поселок Дриб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Галина Матвеевна (умер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х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поселок Дриб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хозная,  д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ина Галина Николаевна (умер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ина Алеся Николаевна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х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поселок Дриб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ецкая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а Мария Ивановна (умер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щенд Александра Александровна – прав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х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городской поселок Дрибин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ул. Стародрибинская, д.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оскалев Александр Евгеньевич (уме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4,5х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сутст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pacing w:val="2"/>
      <w:sz w:val="30"/>
      <w:szCs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spacing w:lineRule="exact" w:line="322" w:before="0" w:after="0"/>
      <w:ind w:left="20" w:right="20" w:firstLine="680"/>
      <w:jc w:val="both"/>
    </w:pPr>
    <w:rPr>
      <w:rFonts w:ascii="Times New Roman" w:hAnsi="Times New Roman" w:cs="Times New Roman"/>
      <w:spacing w:val="2"/>
      <w:sz w:val="30"/>
      <w:szCs w:val="28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9:00Z</dcterms:created>
  <dc:creator>Демьянова Марина Олеговна</dc:creator>
  <dc:description/>
  <dc:language>en-US</dc:language>
  <cp:lastModifiedBy>pc</cp:lastModifiedBy>
  <cp:lastPrinted>2020-10-08T08:23:00Z</cp:lastPrinted>
  <dcterms:modified xsi:type="dcterms:W3CDTF">2021-09-29T07:59:00Z</dcterms:modified>
  <cp:revision>2</cp:revision>
  <dc:subject/>
  <dc:title>Сведения</dc:title>
</cp:coreProperties>
</file>