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крытие падежа крупного рогатого скота – на контроле прокуратуры район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соблюдение ветеринарно-санитарных правил, грубые нарушения требований Закона «О ветеринарной деятельности», ненадлежащая организация работы сотрудников животноводческих комплексов и молочно-товарных ферм, недобросовестное выполнение ими своих трудовых обязанностей, отсутствие контроля со стороны нанимателя приводят к падежу и непроизводительному выбытию крупного рогатого ско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Дрибинского района в ходе надзорной деятельности систематически выявляются факты служебного подлога в сельскохозяйственных организациях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стекшем периоде 2022 года в ОАО «Дрибин-Агро» установлен факт служебного подлога, совершенный в целях сокрытия падежа живот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, что бригадир одного из животноводческих объектов из корыстной и иной личной заинтересованности в ноябре-декабре 2021 года  в целях сокрытия падежа и недостачи скота умышленно внесла в официальные документы – отчеты о движении скота и птицы формы 311-АПК заведомо ложные сведения о выбытии крупного рогатого скота как реализованного населению, скрыв при этом падеж 13 голов и недостачу 6 голов крупного рогатого ско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– создать видимость эффективного руководства и благоприятной экономической обстановки в хозяйстве, избежать применения к ней мер дисциплинарного и материального характера за допущенные наруш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езультатам проверки прокуратурой района возбуждено уголовное дело о служебном подлоге по ч.1 ст.427 Уголовного кодекс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, данное уголовное дело направлено в суд для рассмотрения по су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й связи необходимо обратить внимание должностных лиц сельскохозяйственных организаций на недопустимость внесения заведомо ложных сведений в официальные документы с целью сокрытия падежа ско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м законодательства в сфере животноводства, связанным с сокрытием падежа животных, прокуратурой Дрибинского района и дальше будет уделяться особое внима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окурор Дрибинского района</w:t>
      </w:r>
    </w:p>
    <w:p>
      <w:pPr>
        <w:pStyle w:val="Normal"/>
        <w:rPr/>
      </w:pPr>
      <w:r>
        <w:rPr>
          <w:sz w:val="30"/>
          <w:szCs w:val="30"/>
        </w:rPr>
        <w:t xml:space="preserve">младший советник юстиции                                                А.А.Сидоркин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документавалендо Знак"/>
    <w:qFormat/>
    <w:rPr>
      <w:rFonts w:cs="Times New Roman"/>
      <w:sz w:val="30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документавалендо"/>
    <w:basedOn w:val="21"/>
    <w:qFormat/>
    <w:pPr>
      <w:spacing w:lineRule="auto" w:line="240" w:before="0" w:after="0"/>
      <w:ind w:left="0" w:firstLine="709"/>
      <w:jc w:val="both"/>
    </w:pPr>
    <w:rPr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52:00Z</dcterms:created>
  <dc:creator>User</dc:creator>
  <dc:description/>
  <cp:keywords/>
  <dc:language>en-US</dc:language>
  <cp:lastModifiedBy>user1</cp:lastModifiedBy>
  <cp:lastPrinted>2022-02-02T18:31:00Z</cp:lastPrinted>
  <dcterms:modified xsi:type="dcterms:W3CDTF">2022-04-05T13:04:00Z</dcterms:modified>
  <cp:revision>8</cp:revision>
  <dc:subject/>
  <dc:title> </dc:title>
</cp:coreProperties>
</file>