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КУРАТУРА РАЙОНА НА ЗАЩИТЕ ПРАВ И ЗАКОННЫХ ИНТРЕСОВ ГРАЖДАН И ГОСУДАРСТВА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требований статьи 4 Закона «О прокуратуре Республики Беларусь» задачами прокуратуры являются обеспечение верховенства права, законности и правопорядка, защита прав и законных интересов граждан и организаций, а также общественных и государственных интере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озникает необходимость устранить последствия противоправных действий, восстановить нарушенные  права и охраняемые законом интересы государства, юридических лиц и граждан, то прокурор вправе обратиться в суд с заявление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яде случаев закон прямо закрепляет право прокурора на подачу заявления с целью возбуждения гражданского дела в суде (например, по делам о лишении родительских прав, о признании гражданина ограниченно дееспособным или недееспособным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вои полномочия по предъявлению иска в суд прокурор использует зачастую также в случаях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должностные лица или граждане не используют свое право на обращение в суд, а того требуют интересы обеспечения зако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гда нарушенные права и охраняемые законом интересы предприятий и организаций имеют особое общественное значение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Для сведения: в 2021 году прокуратурой района в суд направлено 56 заявлений на сумму 75721 рублей, из них об ограничении дееспособности – 5 заявлений; о признании недееспособным – 3 заявления; нарушением законодательства об охране природы – 2 заявления на сумму 4301 рублей; о взыскании ущерба от падежа, недостачи скота – 17 заявлений на сумму 14171 рублей; по экономическим спорам – 2 заявления на сумму 4321 рублей и по другим категориям – 27 заявл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приоритетных направлений деятельности прокуратуры района является защита имущественных интересов сельскохозяйственных организаций района путем предъявления в суд исков о возмещении работниками материального ущерба, причиненного нанимателю при исполнении трудовых обязаннос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частью 1 статьи 400 Трудового кодекса Республики Беларусь работник может быть привлечен к материальной ответственности при одновременном наличии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ущерба, причиненного нанимателю при исполнении трудовых обязан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отивоправности поведения (действия или бездействия)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рямой причинной связи между противоправным поведением работника и возникшим у нанимателя ущерб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ины работника в причинении ущерб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рокуратурой в суд района направлено исковое заявление о возмещении ущерба, причиненного в результате падежа 3 голов молодняка крупного рогатого скота имевшего место в марте 2021 года на МТК «Никольск» ОАО «Дрибин-Агро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причиной падежа явилась асфиксия (удушье). Данный падеж наступил по вине сторожа, который во время ночных дежурств ненадлежащим образом выполнял свои рабочие обязанности, направленные на обеспечение сохранности ско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дом исковые требования прокурора удовлетворены в полном объеме, с работника в пользу сельскохозяйственной организации взыскано 290,43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ругом случае прокуратурой района в суд направлено исковое заявление о возмещении ущерба, причиненного в результате конфискации трактора марки «Беларус 82.1» на сумму 18145 рублей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лесарь сельскохозяйственной организации района, не имея права управления </w:t>
      </w:r>
      <w:r>
        <w:rPr>
          <w:bCs/>
          <w:sz w:val="30"/>
          <w:szCs w:val="30"/>
        </w:rPr>
        <w:t xml:space="preserve">транспортными средствами, находясь в состоянии алкогольного опьянения, был допущен диспетчером организации к управлению трактором. В последующем на основании приговора суда Дрибинского района трактор был конфискован в доход государства. 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удом исковые требования прокурора удовлетворены с работников (слесаря и диспетчера) в пользу сельскохозяйственной организации взыскано 14 800 рублей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 целью профилактики пьянства и алкоголизма прокурор направляет заявления об ограничении дееспособности граждан злоупотребляющих спиртн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30 Гражданского кодекса Республики Беларусь гражданин, который вследствие злоупотребления спиртными напитк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 Соответственно получать заработок пенсию и иные доходы и распоряжаться ими он может лишь с согласия попечител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ак, например, жительница Дрибинского района М. получая пособие по уходу за </w:t>
      </w:r>
      <w:r>
        <w:rPr>
          <w:color w:val="000000"/>
          <w:sz w:val="30"/>
          <w:szCs w:val="30"/>
        </w:rPr>
        <w:t>ребенком в возрасте до 3 лет, тратила его не на нужды несовершеннолетних детей, а на приобретение спиртных напитков вследствие чего ставила своих детей в тяжелое материальное положение. На основании решения суда гражданка М. ограничена в дееспособности, и не может по своему усмотрению распоряжаться получаемыми доходам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куратурой района в 2021 году установлены факты уклонения родителей от содержания своих совершеннолетних нетрудоспособных нуждающихся в помощи де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ст.91 Кодекса Республики Беларусь о браке и семье родители обязаны содержать своих несовершеннолетних и нуждающихся в помощи нетрудоспособных совершеннолетних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виду изложенного прокуратурой района в суд направлено исковое заявление в защиту прав и интересов нетрудоспособной, нуждающейся в помощи граждански к её отцу о взыскании алиментов. Решением суда исковые требования прокурора удовлетворены.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Активно прокуратурой района предъявляются иски о возмещении организациям здравоохранения расходов на оказание медицинской помощ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татьей 64 Закона Республики Беларусь «О здравоохранении» предусмотрено, что юридические и физические лица, в том числе индивидуальные предприниматели, причинившие своими противоправными действиями вред здоровью граждан Республики Беларусь, иностранных граждан и лиц без гражданства, а также в иных случаях, предусмотренных законодательными актами, возмещают организациям здравоохранения, расходы на оказание медицинской помощи пострада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района детально изучаются материалы проверок по фактам причинения гражданам телесных повреждений, с которыми они находились на лечении в учреждениях здравоохранени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 примеру, </w:t>
      </w:r>
      <w:r>
        <w:rPr>
          <w:sz w:val="30"/>
          <w:szCs w:val="30"/>
        </w:rPr>
        <w:t xml:space="preserve">30.01.2021 в Дрибинский РОВД поступило сообщение УЗ «Дрибинская центральная районная больница» о госпитализации местного жителя с телесными повреждениями, полученными в результате изби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ной Дрибинским РОВД по данному факту проверкой установлено, что 29.01.2021 между В. и М. в ходе совместного распития спиртных напитков произошел  конфликт. В ходе конфликта М. нанес В. несколько ударов кулаком в область грудной клетки и в область ли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раты, понесенные учреждением здравоохранения на оказание медицинской помощи В. составили 661,38 рублей. Указанная сумма  взыскана по иску прокурора с гражданина М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стается без внимания прокуратуры района и ущерб, причиненный в результате хулиганских действий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гласно части 1 статьи 933 Гражданского кодекса Республики Беларусь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ак прокуратурой района в порядке надзора установлено, что гражданин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. находясь в состоянии алкогольного опьянения, умышленно повредил элементы пластиковой входной двери автостанции райцентра, за что привлечен к административной ответственности, однако причиненный повреждением имущества ущерб не возместил. По этой причине прокурором в суд направлено исковое заявление о взыскании с Б. 200 рублей – суммы причиненного ущерб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а прокуратуры по защите прав и законных интересов граждан, юридических лиц и интересов Республики Беларусь будет продолжен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щник прокурора Дриб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юрист 2 класса                                                                        Артур Горохов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Прокуратура Дрибинского района</dc:creator>
  <dc:description/>
  <cp:keywords/>
  <dc:language>en-US</dc:language>
  <cp:lastModifiedBy>Прокуратура Дрибинского района</cp:lastModifiedBy>
  <cp:lastPrinted>2022-01-27T17:41:00Z</cp:lastPrinted>
  <dcterms:modified xsi:type="dcterms:W3CDTF">2022-04-28T08:00:00Z</dcterms:modified>
  <cp:revision>3</cp:revision>
  <dc:subject/>
  <dc:title>ПРОКУРАТУРА РАЙОНА НА ЗАЩИТЕ ПРАВ И ЗАКОННЫХ ИНТРЕСОВ ГРАЖДАН И ГОСУДАРСТВА </dc:title>
</cp:coreProperties>
</file>