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КУРАТУРА НА ЗАЩИТЕ ИМУЩЕСТВЕННЫХ ПРАВ ПОТЕРПЕВШИХ ОТ «КРЕДИТНОГО» ВИШИНГА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последнее время широко распространен новый вид кибермошенничеств, связанных с хищением кредитных денежных средст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щерб от таких преступлений в 2021 году превысил 2,5 млн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озбужденным уголовным делам установлено свыше 500 фактов выдачи кредитов и попыток их получения. По более чем 50 уголовным делам – оформлено не менее двух кредитов на одно лицо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ности, по одному из таких уголовных дел потерпевшая оформила 6 кредитов в различных банках в размере более 49 тыс.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ой способ подобных хищений – вишинг: злоумышленники с использованием популярных мессенджеров (как правило, 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 xml:space="preserve">) звонили гражданам и представлялись сотрудниками банков, правоохранительных или иных государственных органов. Они просили раскрыть им конфиденциальные сведения, якобы являющиеся условием для сохранения или перевода денег на их банковских счетах или оказания помощи в раскрытии преступлен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Потерпевшие в свою очередь сообщали свои паспортные данные, 16-значный номер банковской карты, ее срок действия, трехзначный защитный код (</w:t>
      </w:r>
      <w:r>
        <w:rPr>
          <w:sz w:val="30"/>
          <w:szCs w:val="30"/>
          <w:lang w:val="en-US"/>
        </w:rPr>
        <w:t>CVV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VC</w:t>
      </w:r>
      <w:r>
        <w:rPr>
          <w:sz w:val="30"/>
          <w:szCs w:val="30"/>
        </w:rPr>
        <w:t xml:space="preserve"> с обратной стороны карты) или сведения, необходимые для входа в интернет-банкинг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екоторых случаях гражданам предлагали установить специальную программу (приложение) на мобильный телефон – впоследствии через нее обеспечивался доступ к данным имеющимся в памяти телефон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их действий достаточно, чтобы похитить деньги или оформить на владельца карты креди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Зафиксированы факты, когда злоумышленникам были известны паспортные (персональные) данные потерпевших: дата рождения, Ф.И.О., идентификационный номер). Это позволяло им убедительно сыграть роль представителя банка или мили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Эти сведения могли быть получены, например, входе взлома электронной почты, специализированных электронных баз либо разглашения такой информации самим потерпевшим по неосмотрительности. Как итог – данные попадают в сеть Интернет, где становятся предметом незаконной торговли для использования в противоправных целя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Часто граждане, поддавшись уговорам, сами оформляли кредит в банке и полученные деньги переводили на счета «сотрудников» компетентных учреждений и орган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аких ситуациях потерпевшие остаются не только без денег, но и на них ложиться бремя выплаты банку полученных сумм кредитов и процентов по ни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оло трети случаев рассматриваемых преступлений совершено от имени потерпевшего и без его ведом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есть, завладев данными потерпевших, злоумышленники успешно прошли аутентификацию в системе дистанционного банковского обслуживания и получили кредиты от их имени, завладев денежными средствами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поминаем о недопустимости разглашения своих личных  данных неизвестным лицам, даже если они представляются сотрудниками банка, правоохранительных и иных органов. Белорусские банки и иные органы не практикуют звонки через </w:t>
      </w:r>
      <w:r>
        <w:rPr>
          <w:b/>
          <w:sz w:val="30"/>
          <w:szCs w:val="30"/>
          <w:lang w:val="en-US"/>
        </w:rPr>
        <w:t>Viber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Telegram</w:t>
      </w:r>
      <w:r>
        <w:rPr>
          <w:b/>
          <w:sz w:val="30"/>
          <w:szCs w:val="30"/>
        </w:rPr>
        <w:t>, и иные мессенджеры, особенно с номеров с иностранных государ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итуации, когда оформление кредита и последующее завладение денежными средствами происходит от имени потерпевшего и без его ведома, лицо, пострадавшее  от противоправных действий, может обратиться за защитой своих прав в прокуратуру. В каждом конкретном случае прокурор рассмотрит вопрос о возбуждении в суде гражданского дела о признании таких кредитных договоров недействительными либо незаключенным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о! Если пострадавший сам передал свои персональные данные посторонним лицам, а равно лично получил кредит и передал денежные средства или имущество преступнику, договор не может быть признан недействительным или незаключенным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мощник прокурора Дрибинского райо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юрист 2 класса                                                                        Артур Горохов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9:00Z</dcterms:created>
  <dc:creator>Прокуратура Дрибинского района</dc:creator>
  <dc:description/>
  <cp:keywords/>
  <dc:language>en-US</dc:language>
  <cp:lastModifiedBy>Прокуратура Дрибинского района</cp:lastModifiedBy>
  <cp:lastPrinted>2022-03-17T14:36:00Z</cp:lastPrinted>
  <dcterms:modified xsi:type="dcterms:W3CDTF">2022-04-28T07:59:00Z</dcterms:modified>
  <cp:revision>3</cp:revision>
  <dc:subject/>
  <dc:title>ПРОКУРАТУРА РАЙОНА НА ЗАЩИТЕ ПРАВ И ЗАКОННЫХ ИНТРЕСОВ ГРАЖДАН И ГОСУДАРСТВА </dc:title>
</cp:coreProperties>
</file>