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ветственность за уклонение от содержания дет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татье 59 Кодекса о браке и семье Республики Беларусь (КоБС) понятие семья трактуется как объединение лиц, связанных между собой моральной и материальной общностью и поддержкой, ведением общего хозяйства, правами и обязанностями, вытекающими из брака, близкого родства, усыновл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реди признаков, присущих этой ячейке нашего общества, следует отметить стремление к рождению, социализации и воспитанию детей, так как именно должное воспитание способствует их нормальному развитию и дальнейшему становлению в обществ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татья 92 КоБС предусматривает обязанность родителей содержать своих несовершеннолетних и нуждающихся в помощи нетрудоспособных совершеннолетних детей. В случае же, если родители не предоставляют содержание своим несовершеннолетним и нуждающимся в помощи нетрудоспособным совершеннолетним детям, средства на их содержание взыскиваются с родителей в судебном порядк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щита прав, вытекающих из брачных и семейных отношений, обеспечивается комиссиями по делам несовершеннолетних, органами опеки и попечительства, органами регистрирующими акты гражданского состояния, органами прокуратуры, судами и иными государственными органами и организация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данным статистики, уклонение родителей от содержания детей и от возмещения расходов на содержание детей, находящихся на государственном обеспечении, занимает значительную часть среди преступлений и является самым распространенным среди посягательств на интересы несовершеннолетни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татьей 174 Уголовного кодекса Республики Беларусь установлена уголовная ответственность за умышленное уклонение от содержания детей более трех месяцев по судебному постановлению и уплаты средств на содержание несовершеннолетних или совершеннолетних но нетрудоспособных и нуждающихся в материальной помощи детей. За совершение такого преступления предусмотрено наказание вплоть до лишения свободы сроком до двух л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2021 год по результатам проверок проведенных правоохранительными органами сообщений и заявлений об уклонении родителей от содержания детей, Дрибинским РОСК возбуждено 12 уголовных дел, из которых 3 за уклонение от уплаты по судебному постановлению средств на содержание несовершеннолетних детей (алиментов) и 9 за уклонение родителей от возмещения расходов, затраченных государством на содержание их несовершеннолетних детей. В отношении 1 такого лица прокурором района санкционировано постановление о применении меры пресечения в виде заключения под стражу. Судом Дрибинского района рассмотрено 10 уголовных дел данной категории с вынесением обвинительного приговора. При этом одна обвиняемая осуждена к ограничению свободы с направлением в исправительное учреждение открытого типа, 3 к аресту и 3 к реальному лишению свобод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новными причинами распространенности этого вида преступлений являются пьянство и отсутствие мотивации на трудоустройство, а также пробелы в нравственном воспитании. В большинстве случаев уклонение от содержания детей  выражалось в систематическом бездействии, нежелании виновных лиц принимать меры к трудоустройству во избежание удержаний по исполнительным документам, а также в отказе от уплаты алиментов, направлении доходов на цели, не связанные с выплатой средств на содержание ребенк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рганами, в компетенцию которых входит защита прав и свобод, интересов несовершеннолетних, прилагаются значительные усилия по предупреждению и недопущению совершения данного вида преступлений. Правоохранительными органами района принимаются и другие меры воздействия к горе-родителям, злоупотребляющим спиртными напитками, дошедшими на этой почве до хронического алкоголизма и нуждающихся в связи с этим в принудительном лечении в условиях ЛТП. Так, за 2021 год в ЛТП направлено 15 человек. Прокуратурой района такая категория лиц на постоянной основе официально предупреждается о недопустимости нарушений закона и о возможности направления их в ЛТП, лишения родительских прав, привлечения к уголовной ответственности. От всех субъектов профилактики правонарушений потребовано проведение систематической работы по выявлению родителей злоупотребляющих спиртными напитками и в связи с этим ставящих свои семьи в тяжелое материальное положение, с целью дальнейшего ограничения таких лиц в дееспособности. В 2021 году по заявлению прокуратуры района в дееспособности ограничено 5 таких родите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щита прав несовершеннолетних является одним из приоритетных направлений деятельности прокуратуры Дрибинского района и прокурорский надзор в данном направлении будет осуществляться еще более требовательно с принятием к виновным в нарушениях законодательства всего спектра предусмотренных мер ответственности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Заместитель прокурора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рибинского района 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советник юстиции </w:t>
        <w:tab/>
        <w:tab/>
        <w:tab/>
        <w:tab/>
        <w:tab/>
        <w:tab/>
        <w:tab/>
        <w:t>Николай Шпита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1:00Z</dcterms:created>
  <dc:creator>NDN</dc:creator>
  <dc:description/>
  <cp:keywords/>
  <dc:language>en-US</dc:language>
  <cp:lastModifiedBy>Прокуратура Дрибинского района</cp:lastModifiedBy>
  <dcterms:modified xsi:type="dcterms:W3CDTF">2022-04-28T08:09:00Z</dcterms:modified>
  <cp:revision>11</cp:revision>
  <dc:subject/>
  <dc:title/>
</cp:coreProperties>
</file>