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ГОНЬ НА ПРИУСАДЕБНОМ УЧАСТК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сна – время приводить в порядок приусадебные, дачные и садовые участки. Распространенный способ утилизации мусора - его сжигание. Однако этот способ несет повышенную опасность. Какие правила надо соблюдать, разводя огонь? Какая ответственность наступает за нарушении таких правил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бщему правилу граждане могут разводить костры на придомовой территории, земельных участках, предоставленных для ведения коллективного садоводства или дачного строительства (далее - участо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правило, разводить огонь можно для приготовления пищи или для сжигания опавшей листвы, веток деревьев, бумаги. Иной мусор (бытовые отходы) сжигать на участке запрещено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правочно. Чтобы утилизировать мусор, можно воспользоваться услугами по вывозу бытовых отходов. Для этого собственник частного дома заключает с коммунальной службой договор на вывоз и обезвреживание отходов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ЖНО! На придомовой территории, земельных участках, предоставленных для ведения коллективного садоводства или дачного строительства, не допускается выжигание сухой растительности на корню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примеру, в Мостовском районе 26 марта 2022 года из-за возгорания сухой растительности сгорело 5 домов и 17 сельскохозяйственных построек. К счастью, обошлось без человеческих жерт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всей стране еженедельно регистрируются случаи гибели граждан при выжигании сухой растительности. В данных случаях граждане пренебрегают элементарными правилами пожарной безопасности.    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/>
      </w:pPr>
      <w:r>
        <w:rPr>
          <w:sz w:val="30"/>
          <w:szCs w:val="30"/>
        </w:rPr>
        <w:t>Разводя огонь, необходимо соблюдать требования и правила пожарной безопасности: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бедиться, что костер и (или) специальные приспособления для приготовления пищи (мангалы, барбекю, гриль и др.) находятся на таком расстоянии от зданий, строений и сооружений, что пламя и искры не будут попадать на их горючие части. Также учитывайте, что разжигать костры на торфяных грунтах, под деревьями запрещено;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чистить место для костра от сухой растительности, горючих веществ и материалов;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использовать для розжига костров и угля легковоспламеняющиеся и горючие жидкости. Исключение - жидкости, специально предназначенные для этого;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себя средствами для тушения, в частности огнетушителем, лопатой, емкостью с водой;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стоянно контролировать процесс горения и тления.</w:t>
      </w:r>
      <w:r>
        <w:rPr/>
        <w:t xml:space="preserve"> </w:t>
      </w:r>
      <w:r>
        <w:rPr>
          <w:sz w:val="30"/>
          <w:szCs w:val="30"/>
        </w:rPr>
        <w:t>Запрещено оставлять костер под присмотром детей. Рядом с огнем или мангалом постоянно должен находиться кто-то из взрослых;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/>
      </w:pPr>
      <w:r>
        <w:rPr>
          <w:sz w:val="30"/>
          <w:szCs w:val="30"/>
        </w:rPr>
        <w:t>- не оставлять без присмотра горючие и самовозгорающиеся вещества;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конце проследить, чтобы угли были потушены до полного прекращения тления.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условия разведения костра или установления мангала не учтены, то к нарушителю применяются меры ответственности, как правило, административной, а в некоторых случаях и уголовной.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к, 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влечет административную ответственность по ст.16.40 КоАП Республики Беларус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виде штрафа от 10 до 30 базовых величин. 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требований пожарной безопасности влечет наложение штрафа в размере до 5 базовых величин.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если нарушение требований пожарной безопасности  повлекло возникновение пожара и уничтожение или повреждение чужого имущества тогда размер штрафа может достигнуть 30 базовых величин. 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зведение костров в запрещенных местах грозит наложение штрафа в размере до 12 базовых величин. 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обнаружили пожар, то незамедлительно сообщите об этом </w:t>
      </w:r>
      <w:r>
        <w:rPr>
          <w:b/>
          <w:sz w:val="30"/>
          <w:szCs w:val="30"/>
        </w:rPr>
        <w:t>по телефонам 101 или 112</w:t>
      </w:r>
      <w:r>
        <w:rPr>
          <w:sz w:val="30"/>
          <w:szCs w:val="30"/>
        </w:rPr>
        <w:t xml:space="preserve">, указав адрес и место пожара. 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/>
      </w:pPr>
      <w:r>
        <w:rPr>
          <w:sz w:val="30"/>
          <w:szCs w:val="30"/>
        </w:rPr>
        <w:t xml:space="preserve">Берегите себя и своих близких, не пренебрегайте правилами пожарной безопасности.   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Дрибинского района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юрист 2-го класса                                                                    Артур Горохов 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8:00Z</dcterms:created>
  <dc:creator>Прокуратура Дрибинского района</dc:creator>
  <dc:description/>
  <cp:keywords/>
  <dc:language>en-US</dc:language>
  <cp:lastModifiedBy>Прокуратура Дрибинского района</cp:lastModifiedBy>
  <cp:lastPrinted>2022-03-28T17:33:00Z</cp:lastPrinted>
  <dcterms:modified xsi:type="dcterms:W3CDTF">2022-04-28T07:58:00Z</dcterms:modified>
  <cp:revision>3</cp:revision>
  <dc:subject/>
  <dc:title>ОГОНЬ НА ПРИУСАДЕБНОМ УЧАСТКЕ</dc:title>
</cp:coreProperties>
</file>