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«Кризисная» комната - не только секретное убежище для пострадавших  от домашнего насил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силие в семье - умышленные действия физического, психического, сексуального характера члена семьи по отношению к другому члену семьи, нарушающие его права, свободы, законные интересы и причиняющие ему физические и (или) психические страдания (статья 1 Закона Республик Беларусь «Об основах деятельности по профилактике правонарушений»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Если Вы подвергаетесь насилию в семье, Вы можете обратиться за информационной, психологической и правовой поддержкой в местные правоохранительные органы или органы исполнительной и распорядительной власт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Для оказания помощи лицам, подвергшимся домашнему насилию и находящимся в опасном для здоровья и жизни состоянии, связанном с конфликтом с другими членами семьи (несовершеннолетние дети могут находиться только совместно с родителями), жертвам  торговли людьми, лицам из числа детей-сирот и детей, оставшихся без попечения родителей, прибывшим в район при распределении по первому рабочему месту на кратковременный период решения вопроса о предоставлении  места проживания, лицам, пострадавшим от террористических актов, техногенных катастроф и стихийных бедствий, в Дрибинском районе создана «кризисная» комна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«Кризисная» комната - специально оборудованное отдельное помещение, в котором созданы необходимые условия  для безопасного проживания. Режим «кризисной» комнаты - круглосуточный. В «кризисную» комнату помещаются граждане по направлению управления по труду, занятости и социальной защите Дрибинского райисполкома, отдела образования, спорта и туризма Дрибинского райисполкома, учреждения здравоохранения «Дрибинская ЦРБ», отдела внутренних дел Дрибинского райисполкома, других государственных органов и организаций, а также обратившиеся самостоятельно, независимо  от места регистрации (места жительства). Под направлением понимается предоставление вышеперечисленными органами сведений в центр о необходимости заселения в «кризисную» комнату  в виде информированного согласия, полученного от гражданина, нуждающегося в оказании помощ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ешение о помещении в «кризисную» комнату принимает директор центра социального обслуживания населения. С гражданином, помещенным в «кризисную» комнату, заключается договор на оказание услуги временного приюта, который определяет условия и период нахождения в «кризисной» комнате. Срок пребывания в «кризисной» комнате граждан определяется в договоре, и может быть продлен с учетом обстоятельств конкретной жизненной ситуации. Для заключения договора гражданин предоставляет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письменное заявление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документ, удостоверяющий личность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случае отсутствия документа, удостоверяющего личность (утрата, невозможность попасть домой и другие причины), допускается заселение на основании письменного заявления с последующим предоставлением документа, удостоверяющего личность, в течение 3 рабочих дней с даты подачи заявления. В случае утраты документа, удостоверяющего личность, гражданин обращается в органы внутренних дел для его восстановления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ебывание граждан в «кризисной» комнате, бытовые и прочие условия основываются на принципах самообслуживания. В период пребывания в «кризисной» комнате питание граждан осуществляется из собственных средств, при возможности, средств, полученных от приносящей доходы деятельности, безвозмездной (спонсорской) помощи, других источников, не запрещенных законодательством. При заселении семьи с детьми уход за детьми осуществляется родителе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«Кризисная» комната не только секретное убежище для пострадавших  от домашнего насилия, здесь окажут информационную, психологическую и правовую поддержку, помогут с поиском работы, снятием жилья, оформлением документов. Если Вам пришлось столкнуться с домашним насилием нужно действовать, не терпеть – это совет психологов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прокурора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Дрибинского района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советник юстиции</w:t>
        <w:tab/>
        <w:tab/>
        <w:tab/>
        <w:tab/>
        <w:tab/>
        <w:tab/>
        <w:tab/>
        <w:t xml:space="preserve">Николай Шпитале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07:00Z</dcterms:created>
  <dc:creator>NDN</dc:creator>
  <dc:description/>
  <cp:keywords/>
  <dc:language>en-US</dc:language>
  <cp:lastModifiedBy>Прокуратура Дрибинского района</cp:lastModifiedBy>
  <cp:lastPrinted>2022-04-08T17:45:00Z</cp:lastPrinted>
  <dcterms:modified xsi:type="dcterms:W3CDTF">2022-04-28T08:07:00Z</dcterms:modified>
  <cp:revision>3</cp:revision>
  <dc:subject/>
  <dc:title/>
</cp:coreProperties>
</file>