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ГРЫ НА ЛЬДУ НЕДОПУСТИМЫ! БЕРЕГИТЕ ДЕТЕЙ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доемы в любую пору года водоемы притягивают к себе как взрослых, так и детей. Каждый из них полагает, что если беда и случится, то с кем-то другим, но не с ни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 наступлением весны под воздействием солнечных лучей лед быстро тает. Его разрушает усиливающееся весной течение воды в реках. С каждым днем лед на водоемах становиться все более пористым, рыхлым и слабым. Передвижение по такому льду связано с большой опас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15 марта 2022 года игра двух малолетних детей на речке Палуж Краснопольского района Могилевской области привела к гибели 5-летней девочк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весенних каникул, когда у детей появиться много свободного времени </w:t>
      </w:r>
      <w:r>
        <w:rPr>
          <w:b/>
          <w:color w:val="000000"/>
          <w:sz w:val="30"/>
          <w:szCs w:val="30"/>
        </w:rPr>
        <w:t>прокуратура района призывает родителей уделять повышенное внимание времяпрепровождению детей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кажите детям об опасности выхода на лед. Интересуйтесь, где ваш ребенок проводит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одительская бесконтрольность, незнание детьми правил безопасности, а порой отсутствие у них чувства опасности – первопричина трагических последств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мощник прокурора Дриб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юрист 2 класса                                                                        Артур Горох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7:00Z</dcterms:created>
  <dc:creator>Прокуратура Дрибинского района</dc:creator>
  <dc:description/>
  <cp:keywords/>
  <dc:language>en-US</dc:language>
  <cp:lastModifiedBy>Прокуратура Дрибинского района</cp:lastModifiedBy>
  <cp:lastPrinted>2022-03-17T16:12:00Z</cp:lastPrinted>
  <dcterms:modified xsi:type="dcterms:W3CDTF">2022-04-28T07:57:00Z</dcterms:modified>
  <cp:revision>3</cp:revision>
  <dc:subject/>
  <dc:title>ПРОКУРАТУРА РАЙОНА НА ЗАЩИТЕ ПРАВ И ЗАКОННЫХ ИНТРЕСОВ ГРАЖДАН И ГОСУДАРСТВА </dc:title>
</cp:coreProperties>
</file>