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ое – сделать выводы, пока не поздно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а Дрибинского района поддержала в суде государственное обвинение по уголовному делу в отношении несовершеннолетнего местного жителя Н., которому инкриминировано неправомерное завладение транспортным средством и поездка на нем без цели хищения (угон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установлено в ходе предварительного следствия, в ночное время несовершеннолетний через окно, сбежал из дома. В последующем, находясь на одной из улиц населенного пункта района, путем свободного доступа, через незапертую дверь автомобиля «AUDI 80» проник внутрь салона, где оставленным в замке зажигания ключом запустил двигатель, и, не имея на то разрешения, неправомерно завладел транспортным средством, совершив на нем, без цели хищения, поездку по проезжей части и не справившись с управлением автомобиля, совершил столкновение с бетонным столбом линии электропереда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нее несовершеннолетний неоднократно совершал противоправные поступки содержание признаки преступления, однако к уголовной ответственности не привлекался ввиду не достижения возраста, с которого она наступает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проводимая с несовершеннолетним индивидуальная профилактическая работа не позволила добиться изменений в поведении несовершеннолетнего, родители и педагоги утратили контроль за поведением несовершеннолетнего, поведение подростка носит отрицательную динамику, в связи с чем он нуждается в особых условиях воспитания. </w:t>
      </w:r>
    </w:p>
    <w:p>
      <w:pPr>
        <w:pStyle w:val="Normal"/>
        <w:shd w:fill="FFFFFF" w:val="clear"/>
        <w:spacing w:lineRule="exact" w:line="336" w:before="19" w:after="0"/>
        <w:ind w:left="10" w:right="192" w:firstLine="710"/>
        <w:jc w:val="both"/>
        <w:rPr/>
      </w:pPr>
      <w:r>
        <w:rPr>
          <w:sz w:val="30"/>
          <w:szCs w:val="30"/>
        </w:rPr>
        <w:t xml:space="preserve">На основании представленных государственным обвинителем доказательств суд Дрибинского района постановил обвинительный приговор. На основании ч.1 ст.214 и п.5 ч.2 ст.117 УК Республики Беларусь в отношении Н. применены принудительные меры воспитательного характера в виде помещения несовершеннолетнего в </w:t>
      </w:r>
      <w:r>
        <w:rPr>
          <w:spacing w:val="-2"/>
          <w:sz w:val="30"/>
          <w:szCs w:val="30"/>
        </w:rPr>
        <w:t>специальное учебно-воспитательное учреждение сроком на 2 (два) года.</w:t>
      </w:r>
    </w:p>
    <w:p>
      <w:pPr>
        <w:pStyle w:val="Normal"/>
        <w:shd w:fill="FFFFFF" w:val="clear"/>
        <w:spacing w:lineRule="exact" w:line="336" w:before="19" w:after="0"/>
        <w:ind w:right="192" w:firstLine="720"/>
        <w:jc w:val="both"/>
        <w:rPr/>
      </w:pPr>
      <w:r>
        <w:rPr>
          <w:spacing w:val="-1"/>
          <w:sz w:val="30"/>
          <w:szCs w:val="30"/>
        </w:rPr>
        <w:t xml:space="preserve">В соответствии с ч.8 ст. 163 УПК Республики Беларусь с законного представителя несовершеннолетнего  в </w:t>
      </w:r>
      <w:r>
        <w:rPr>
          <w:sz w:val="30"/>
          <w:szCs w:val="30"/>
        </w:rPr>
        <w:t>доход государства взысканы процессуальные издержки, состоящие из сумм, затраченных на проведение экспертиз по уголовному делу.</w:t>
      </w:r>
    </w:p>
    <w:p>
      <w:pPr>
        <w:pStyle w:val="Normal"/>
        <w:shd w:fill="FFFFFF" w:val="clear"/>
        <w:spacing w:lineRule="exact" w:line="336" w:before="19" w:after="0"/>
        <w:ind w:right="19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вор вступил в законную силу. </w:t>
      </w:r>
    </w:p>
    <w:p>
      <w:pPr>
        <w:pStyle w:val="Normal"/>
        <w:shd w:fill="FFFFFF" w:val="clear"/>
        <w:spacing w:lineRule="exact" w:line="336" w:before="19" w:after="0"/>
        <w:ind w:right="19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е назначение специальных учебно-воспитательных учреждений – обеспечение психологической, медицинской и социальной реабилитации несовершеннолетних, включая коррекцию их поведения и адаптацию в обществе, создание условий для получения ими общего и профессионального образования. </w:t>
      </w:r>
    </w:p>
    <w:p>
      <w:pPr>
        <w:pStyle w:val="Normal"/>
        <w:shd w:fill="FFFFFF" w:val="clear"/>
        <w:spacing w:lineRule="exact" w:line="336" w:before="19" w:after="0"/>
        <w:ind w:right="19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статистики преступлений, совершенных несовершеннолетними и в отношении них, показал, что чаще всего причинами и условиями такого развития является ненадлежащее исполнение законными представителями своих обязанностей по воспитанию, развитию ребенка, а также отсутствие контроля за поведением и времяпрепровождением детей, негативное влияние посторонних лиц. </w:t>
      </w:r>
    </w:p>
    <w:p>
      <w:pPr>
        <w:pStyle w:val="Normal"/>
        <w:shd w:fill="FFFFFF" w:val="clear"/>
        <w:spacing w:lineRule="exact" w:line="336" w:before="19" w:after="0"/>
        <w:ind w:right="19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а Дрибинского района призывает родителей постоянно участвовать в воспитании своих детей, заботиться об их физическом, психическом, духовном и нравственном развитии, поддерживать с ними доверительные дружеские отношения, что поможет предотвратить девиантное поведение подростков. </w:t>
      </w:r>
    </w:p>
    <w:p>
      <w:pPr>
        <w:pStyle w:val="Normal"/>
        <w:shd w:fill="FFFFFF" w:val="clear"/>
        <w:spacing w:lineRule="exact" w:line="336" w:before="19" w:after="0"/>
        <w:ind w:right="192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оминаем, что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влечет наложение штрафа в размере до десяти базовых величин.</w:t>
      </w:r>
    </w:p>
    <w:p>
      <w:pPr>
        <w:pStyle w:val="Normal"/>
        <w:shd w:fill="FFFFFF" w:val="clear"/>
        <w:spacing w:lineRule="auto" w:line="360" w:before="19" w:after="0"/>
        <w:ind w:right="1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 w:before="19" w:after="0"/>
        <w:ind w:right="19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Дрибинского района </w:t>
      </w:r>
    </w:p>
    <w:p>
      <w:pPr>
        <w:pStyle w:val="Normal"/>
        <w:shd w:fill="FFFFFF" w:val="clear"/>
        <w:spacing w:lineRule="auto" w:line="360" w:before="19" w:after="0"/>
        <w:ind w:right="19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ст 2 класса                                                                      Артур Горохов  </w:t>
      </w:r>
    </w:p>
    <w:p>
      <w:pPr>
        <w:pStyle w:val="Normal"/>
        <w:shd w:fill="FFFFFF" w:val="clear"/>
        <w:spacing w:lineRule="exact" w:line="1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1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1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документавалендо Знак"/>
    <w:basedOn w:val="Style12"/>
    <w:qFormat/>
    <w:rPr>
      <w:rFonts w:cs="Times New Roman"/>
      <w:sz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документавалендо"/>
    <w:basedOn w:val="2"/>
    <w:qFormat/>
    <w:pPr>
      <w:spacing w:lineRule="auto" w:line="240" w:before="0" w:after="0"/>
      <w:ind w:left="0" w:firstLine="709"/>
      <w:jc w:val="both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8:00Z</dcterms:created>
  <dc:creator>User</dc:creator>
  <dc:description/>
  <cp:keywords/>
  <dc:language>en-US</dc:language>
  <cp:lastModifiedBy>Прокуратура Дрибинского района</cp:lastModifiedBy>
  <cp:lastPrinted>2022-02-02T18:31:00Z</cp:lastPrinted>
  <dcterms:modified xsi:type="dcterms:W3CDTF">2022-04-28T07:58:00Z</dcterms:modified>
  <cp:revision>3</cp:revision>
  <dc:subject/>
  <dc:title> </dc:title>
</cp:coreProperties>
</file>