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результатам рассмотрения представления прокурора Дрибинского района директор коммунального предприятия района освобожден от занимаемой должности за совершение коррупционного правонарушен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Дрибинского района в порядке надзора установлено, что директором одного из коммунальных предприятий района М. не соблюдались ограничения, предусмотренные ст.</w:t>
      </w:r>
      <w:r>
        <w:rPr>
          <w:rFonts w:eastAsia="Times New Roman"/>
          <w:sz w:val="30"/>
          <w:szCs w:val="30"/>
        </w:rPr>
        <w:t>17 Закона Республики Беларусь «О борьбе с коррупцией» (далее – Закон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  <w:t xml:space="preserve">Так, </w:t>
      </w:r>
      <w:r>
        <w:rPr>
          <w:rFonts w:eastAsia="Times New Roman"/>
          <w:sz w:val="30"/>
          <w:szCs w:val="30"/>
        </w:rPr>
        <w:t>перед назначением на должность директора предприятия кадровой службой Дрибинского райисполкома у М. было отобрано обязательство по соблюдению антикоррупционных ограничений, согласно которого он обязался не использовать во внеслужебных целях средства финансового, материально-технического и информационного обеспечения, другое имущество предприятия, также ему было разъяснено, что за нарушение ограничений, предусмотренных обязательством, он может быть привлечен к ответственности в соответствии с законодательными ак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>Вместе с тем, М. не намеревался соблюдать подписанное им обязательство и ограничения, предусмотренные законодательством о борьбе с коррупцией, и неоднократно в период времени с октября 2021 года по апрель 2022 года в нерабочее время и выходные дни</w:t>
      </w:r>
      <w:r>
        <w:rPr>
          <w:sz w:val="30"/>
          <w:szCs w:val="30"/>
        </w:rPr>
        <w:t xml:space="preserve"> во внеслужебных (личных) целях использовал не закрепленные за ним легковые автомобили предприятия для выездов за пределы райо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яя служебным транспортом, последний неоднократно привлекался к административной ответственности за превышение установленной скорости движения, а последний раз в апреле 2022 года за управление транспортным средством в состоянии алкогольного опьяне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30"/>
          <w:szCs w:val="30"/>
        </w:rPr>
      </w:pPr>
      <w:r>
        <w:rPr>
          <w:b/>
          <w:sz w:val="30"/>
          <w:szCs w:val="30"/>
        </w:rPr>
        <w:t>Справочно.</w:t>
      </w:r>
      <w:r>
        <w:rPr>
          <w:rFonts w:eastAsia="Times New Roman"/>
          <w:sz w:val="30"/>
          <w:szCs w:val="30"/>
        </w:rPr>
        <w:t xml:space="preserve"> В соответствии с абз.10 ст.37 Закона 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, находящегося в государственной собственности, если это не предусмотрено актами законодательства, является коррупционным правонарушение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В соответствии с подпунктом 6.15 пункта 6 Декрета Президента Республики Беларусь от 15.12.2014 №5 </w:t>
      </w:r>
      <w:r>
        <w:rPr>
          <w:sz w:val="30"/>
          <w:szCs w:val="30"/>
        </w:rPr>
        <w:t>«Об усилении требований к руководящим кадрам и работникам организаций»</w:t>
      </w:r>
      <w:r>
        <w:rPr>
          <w:rFonts w:eastAsia="Times New Roman"/>
          <w:sz w:val="30"/>
          <w:szCs w:val="30"/>
        </w:rPr>
        <w:t xml:space="preserve"> (далее – Декрет №5) нарушение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, признается дискредитирующим обстоятельством и является основанием к досрочному расторжению трудового договора (контракт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30"/>
          <w:szCs w:val="30"/>
        </w:rPr>
        <w:t>В соответствии со ст.43 Закона</w:t>
      </w:r>
      <w:bookmarkStart w:id="0" w:name="Par0"/>
      <w:bookmarkEnd w:id="0"/>
      <w:r>
        <w:rPr>
          <w:rFonts w:eastAsia="Times New Roman"/>
          <w:sz w:val="30"/>
          <w:szCs w:val="30"/>
        </w:rPr>
        <w:t xml:space="preserve"> руководители государственных органов и иных организаций в пределах своей компетенции обязаны принимать установленные настоящим Законом и иными актами законодательства меры, направленные на борьбу с коррупцией; привлекать лиц, совершивших коррупционные правонарушения, к дисциплинарной ответственности вплоть до освобождения от занимаемой должности (увольнения) в порядке, установленном законодательными ак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рки прокурором Дрибинского района в Дрибинский райисполком внесено представление, в котором потребовано освободить М. от занимаемой должности в соответствии с требованиями подпунктом 6.15 пункта 6 Декрета №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ибинским райисполкомом на основании представления прокурора района М. освобожден от занимаемой должности по дискредитирующим обстоятельствам увольнения, предусмотренным подпунктом 6.15 пункта 6 Декрета №5 (нарушение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)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Прокурор Дрибинского района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младший советник юстиции                                                А.А.Сидоркин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jc w:val="both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документавалендо Знак"/>
    <w:qFormat/>
    <w:rPr>
      <w:rFonts w:cs="Times New Roman"/>
      <w:sz w:val="30"/>
      <w:lang w:val="ru-RU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документавалендо"/>
    <w:basedOn w:val="21"/>
    <w:qFormat/>
    <w:pPr>
      <w:spacing w:lineRule="auto" w:line="240" w:before="0" w:after="0"/>
      <w:ind w:left="0" w:firstLine="709"/>
      <w:jc w:val="both"/>
    </w:pPr>
    <w:rPr>
      <w:sz w:val="3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ind w:firstLine="567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52:00Z</dcterms:created>
  <dc:creator>User</dc:creator>
  <dc:description/>
  <cp:keywords/>
  <dc:language>en-US</dc:language>
  <cp:lastModifiedBy>user1</cp:lastModifiedBy>
  <cp:lastPrinted>2022-02-02T18:31:00Z</cp:lastPrinted>
  <dcterms:modified xsi:type="dcterms:W3CDTF">2022-05-26T13:09:00Z</dcterms:modified>
  <cp:revision>56</cp:revision>
  <dc:subject/>
  <dc:title> </dc:title>
</cp:coreProperties>
</file>