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евная кампан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евная кампания является важнейшим мероприятием в деятельности сельскохозяйственных организаций. От эффективности и качества ее проведения зависит продовольственная безопасность райо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Дрибинского района на постоянной основе проводятся надзорные мероприятия в ходе посевной кампании. Основными вопросами, находящимися на контроле прокуратуры, являются</w:t>
      </w:r>
      <w:r>
        <w:rPr>
          <w:sz w:val="30"/>
          <w:szCs w:val="30"/>
          <w:lang w:val="en-US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готовка сельскохозяйственной техники к посевной кампании, своевременное осуществление ее ремонта, технологическая настройка сельхозмашин и соблюдение требований по ее хран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беспечение сельскохозяйственных организаций горюче-смазочными материала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ярового сева, соблюдение технологических регламентов возделывания сельхозкультур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накопление и соблюдение правил хранения минеральных удобрений и химических средств защиты растений, вывоз на поля органических удобр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облюдение требований законодательства об охране тру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едопущение совершения хищений в ходе посевной камп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ю работы прокуратуры является оценка достаточности мер, принимаемых управлением по сельскому хозяйству и продовольствию Дрибинского района, сельхозорганизациями по обеспечению в текущем году своевременной подготовки к посевной кампании и ее качественному проведению; выработка и реализация предложений по оперативному устранению и недопущению в дальнейшем недостатков и нарушени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курор Дрибинского райо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ладший советник юстиции                                                А.А.Сидоркин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5" w:hanging="0"/>
      <w:jc w:val="both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документавалендо Знак"/>
    <w:qFormat/>
    <w:rPr>
      <w:rFonts w:cs="Times New Roman"/>
      <w:sz w:val="30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документавалендо"/>
    <w:basedOn w:val="21"/>
    <w:qFormat/>
    <w:pPr>
      <w:spacing w:lineRule="auto" w:line="240" w:before="0" w:after="0"/>
      <w:ind w:left="0" w:firstLine="709"/>
      <w:jc w:val="both"/>
    </w:pPr>
    <w:rPr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2:00Z</dcterms:created>
  <dc:creator>User</dc:creator>
  <dc:description/>
  <cp:keywords/>
  <dc:language>en-US</dc:language>
  <cp:lastModifiedBy>user1</cp:lastModifiedBy>
  <cp:lastPrinted>2022-02-02T18:31:00Z</cp:lastPrinted>
  <dcterms:modified xsi:type="dcterms:W3CDTF">2022-05-13T06:55:00Z</dcterms:modified>
  <cp:revision>12</cp:revision>
  <dc:subject/>
  <dc:title> </dc:title>
</cp:coreProperties>
</file>