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орядке предоставления сведений из банка данных о гражданах Республики Беларусь, право на выезд которых из Республики Беларусь временно ограничено</w:t>
      </w:r>
    </w:p>
    <w:p>
      <w:pPr>
        <w:pStyle w:val="Normal"/>
        <w:ind w:right="27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е Республики Беларусь имеют право получить информацию о наличии сведений в банке данных право, на выезд которых из Республики Беларусь временно ограничено, о себе и гражданах, законными представителями которых они являются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В банке данных содержатся сведения о гражданах, в отношении которых приняты решения о временном ограничении права на выезд из Республики Беларусь, о снятии временного ограничения права на выезд из Республики Беларусь, о разрешении выезда из Республики Беларусь на определенный срок, а также о несовершеннолетних, в отношении которых судом установлен порядок выезда из Республики Беларусь.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, желающий получить такие сведения, не должен обосновывать свой интерес к запрашиваемой информации.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не обладающие гражданской дееспособностью в полном объеме, участвуют в указанных отношениях через законных представителей, если иное не установлено законодательными актами.</w:t>
      </w:r>
    </w:p>
    <w:p>
      <w:pPr>
        <w:pStyle w:val="ConsPlusNormal"/>
        <w:ind w:right="271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, содержащиеся в банке данных, предоставляются гражданину в форм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правк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выписки) при его личном обращении в территориальный орган внутренних дел либо дипломатическое представительство или консульское учреждение Республики Беларусь.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Par239"/>
      <w:bookmarkEnd w:id="0"/>
      <w:r>
        <w:rPr>
          <w:rFonts w:cs="Times New Roman" w:ascii="Times New Roman" w:hAnsi="Times New Roman"/>
          <w:b/>
          <w:sz w:val="30"/>
          <w:szCs w:val="30"/>
        </w:rPr>
        <w:t>Для получения справки (выписки) из банка данных гражданин должен представить:</w:t>
      </w:r>
    </w:p>
    <w:p>
      <w:pPr>
        <w:pStyle w:val="ConsPlusNormal"/>
        <w:ind w:right="271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кумент</w:t>
        </w:r>
      </w:hyperlink>
      <w:r>
        <w:rPr>
          <w:rFonts w:cs="Times New Roman" w:ascii="Times New Roman" w:hAnsi="Times New Roman"/>
          <w:sz w:val="30"/>
          <w:szCs w:val="30"/>
        </w:rPr>
        <w:t>, удостоверяющий личность заявителя;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гражданина, законным представителем которого является заявитель, и документ, подтверждающий полномочия законного представителя, - в случае, если справка (выписка) из банка данных запрашивается заявителем в отношении гражданина, законным представителем которого он является.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, содержащиеся в банке данных, предоставляются бесплатно по запросу гражданина не позднее:</w:t>
      </w:r>
    </w:p>
    <w:p>
      <w:pPr>
        <w:pStyle w:val="ConsPlusNormal"/>
        <w:ind w:right="271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го рабочего дня со дня представления им документов, - при обращении в территориальный орган внутренних дел;</w:t>
      </w:r>
    </w:p>
    <w:p>
      <w:pPr>
        <w:pStyle w:val="ConsPlusNormal"/>
        <w:ind w:right="271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сяти рабочих дней со дня представления им документов, - при обращении в дипломатическое представительство или консульское учреждение Республики Беларусь.</w:t>
      </w:r>
    </w:p>
    <w:p>
      <w:pPr>
        <w:pStyle w:val="ConsPlusNormal"/>
        <w:ind w:right="27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040" w:right="271" w:hanging="0"/>
        <w:jc w:val="both"/>
        <w:rPr/>
      </w:pPr>
      <w:r>
        <w:rPr>
          <w:sz w:val="30"/>
          <w:szCs w:val="30"/>
        </w:rPr>
        <w:t>Группа по гражданству и миграции Дрибинского РОВД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02C852F985B6EE72B1BE96022E8494D63A3311EAF3387CC07C82127A48BBCD5CA0ED57756CEE1C5890E82TBd7Q" TargetMode="External"/><Relationship Id="rId3" Type="http://schemas.openxmlformats.org/officeDocument/2006/relationships/hyperlink" Target="consultantplus://offline/ref=31502C852F985B6EE72B1BE96022E8494D63A3311EA93E86C704CA7C2DACD2B0D7CD018A605187EDC4890E80BFTBd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4:00Z</dcterms:created>
  <dc:creator>Милиция</dc:creator>
  <dc:description/>
  <cp:keywords/>
  <dc:language>en-US</dc:language>
  <cp:lastModifiedBy>Милиция</cp:lastModifiedBy>
  <cp:lastPrinted>2018-06-27T12:07:00Z</cp:lastPrinted>
  <dcterms:modified xsi:type="dcterms:W3CDTF">2018-06-27T08:09:00Z</dcterms:modified>
  <cp:revision>5</cp:revision>
  <dc:subject/>
  <dc:title>УВАЖАЕМЫЕ ГРАЖДАНЕ</dc:title>
</cp:coreProperties>
</file>