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чеба в милицейском вузе – не просто получение юридической специальности. Это осознанный выбор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ужба в органах внутренних дел была и остается востребованной, как востребованы люди, получившие специальное образование.                    Во все времена сотрудники органов внутренних дел были представителями государственной власти, обеспечивали порядок и спокойствие гражда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бы стать офицером, лучше всего поступить в Академию МВД,  Могилевский институт МВД и Белорусский государственный университет информатики и радиоэлектроники. Для этого необходимо обратиться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до 15 апреля текущего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рриториальный орган внутренних дел с заявлением на имя начальника РОВ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д поступлением на учебу, абитуриенты должны пройти военно-врачебную комиссию, иметь хорошие характеристики по месту учебы             и жительства, обладать хорошими знаниями по всем учебным дисциплинам школьного курса, успешно сдать вступительные испытания по трем учебным предметам: русский (белорусский) язык, обществоведение и иностранный язык (поступающие в БГУИР сдают математику и физику). По результатам испытаний приемная комиссия принимает решение о зачислении на уче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 xml:space="preserve">Академия МВД, Могилевский институт МВД и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Белорусский государственный университет информатики и радиоэлектроники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 xml:space="preserve">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 бесплатное качественное высшее юридическ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лное государственное обеспечение во время учебы (бесплатное проживание, питание, обмундирование, а также стипенд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гарантированное трудоустройство после окончания учебы, с достойной заработной платой, социальными гарантиями и перспективой карьер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будущих офицеров МВД с высшим образованием осуществляется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>в Академии МВ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а факультете криминальной мил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готовят специалистов для подразделений криминальной ми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осуществляется по специальности «Правоведение» специализация «Оперативно-розыскная деятельность» – для работы                      в подразделениях уголовного розыска, по наркоконтролю                                        и противодействию торговле людьми, по противодействию киберпреступ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специальности «Экономическое право» специализация «Оперативно-розыскная деятельность», готовятся специалисты для подразделений по борьбе с экономическими преступлениями. Выпускники получают диплом с квалификацией – юрист со знанием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а факультете мил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щественной безопас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готовят специалистов для подразделений милиции обще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осуществляется по специальности «Правоведение» специализация «Административно-правовая деятельность» – для работы на должностях участковых инспекторов милиции, инспекций по делам несовершеннолетних, уголовно-исполнительной инспекции и Г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>Могилевском институте МВ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а факультете мил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подготовка специалистов  осуществляется по специальности «Правовое обеспечение общественной безопасности» и «Правовое обеспечение оперативно-розыск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Белорусском государственном университете информатики                   и радиоэлектроники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на военном факультете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готовка инженерных кадров в сфере информационных технологий по специальности «Компьютерная инженерия» – для работы в подразделениях по противодействию киберпреступности а также связи, информатизации и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ок обучения в учреждениях образования составляет 4 года. По окончании учебы выпускникам выдается диплом государственного образца и присваивается специальное звание «лейтенант мили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ее подробную информацию о правилах поступления в  учебные заведения МВД можно найти на официальных сайтах Академии МВД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amia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в разделе «Поступающим», Могилевского института МВД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institutemvd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в разделе «Абитуриенту» и Белорусский государственный университет информатики и радиоэлектроники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bsuir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Viewscount">
    <w:name w:val="views-count"/>
    <w:basedOn w:val="Style13"/>
    <w:qFormat/>
    <w:rPr/>
  </w:style>
  <w:style w:type="character" w:styleId="Lightblue">
    <w:name w:val="light-blue"/>
    <w:basedOn w:val="Style13"/>
    <w:qFormat/>
    <w:rPr/>
  </w:style>
  <w:style w:type="character" w:styleId="Newscategory">
    <w:name w:val="news-categor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a.by/" TargetMode="External"/><Relationship Id="rId3" Type="http://schemas.openxmlformats.org/officeDocument/2006/relationships/hyperlink" Target="http://www.institutemvd.by/" TargetMode="External"/><Relationship Id="rId4" Type="http://schemas.openxmlformats.org/officeDocument/2006/relationships/hyperlink" Target="http://www.bsuir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4:00Z</dcterms:created>
  <dc:creator>KUSHNEREVA</dc:creator>
  <dc:description/>
  <dc:language>en-US</dc:language>
  <cp:lastModifiedBy>uliana2</cp:lastModifiedBy>
  <dcterms:modified xsi:type="dcterms:W3CDTF">2023-11-13T13:34:00Z</dcterms:modified>
  <cp:revision>2</cp:revision>
  <dc:subject/>
  <dc:title/>
</cp:coreProperties>
</file>