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 Китае участились случаи задержания белорусок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следнее время участились случаи задержания полицией Китая белорусок, которые незаконно работали на территории К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, в марте текущего года в провинции Чжецзян водворены в следственный изолятор четыре девушки, которые были задержаны в одном из ночных клубов Китая. Соотечественницы работали в качестве танцовщиц без наличия трудовых виз и других необходимых документов. После СИЗО нарушительницы были депортированы из Китая с запретом въезда в страну сроком на пять лет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этого случая задерживались еще четыре белоруски по тем же основаниям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а из наших соотечественниц попалась полиции КНР в июне. Девушка не только без разрешения проживала в Китае, но и незаконно работала танцовщицей в ночном клубе. Она не смогла выплатить штраф, поэтому месяц отбывала наказание в тюрьме. Установлено, что в Китай ее пригласил знакомый из Ирака, который в последующем обеспечивал ее пребывание в стране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оказалось, большинство задержанных девушек попали в Китай, получив приглашения на работу из сети Интернет: Viber, Вконтакте, а также различных китайских социальных сетей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ители азиатских компаний-вербовщиков (часто от их лица выступают граждане Украины или России) обманным путем приглашают девушек в Китай якобы для работы в качестве манекенщиц, моделей, участниц выступлений в творческих коллективах… При этом они вводят их в заблуждение, утверждая, что для работы будет достаточно туристической или деловой визы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рбовщики, как правило, работают через Интернет. Для оформления китайских виз белорусок приглашают в Москву (несмотря на наличие Посольства КНР в Минске) либо рекомендуют обращаться к турфирмам-посредникам, оказывающим содействие в оформлении документов для выезда за границу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итае работодатель, пользуясь зависимым положением девушек, а также незнанием ими языка, выставляет им неприемлемые требования, иногда склоняя их к занятию проституцией. В случае отказа он не платит зарплату, отказывается оформлять визы, предоставлять жилье и даже изымает па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вязи с этим МВД Беларуси разработало </w:t>
      </w:r>
      <w:hyperlink r:id="rId2">
        <w:r>
          <w:rPr>
            <w:rStyle w:val="InternetLink"/>
            <w:rFonts w:cs="Times New Roman" w:ascii="Times New Roman" w:hAnsi="Times New Roman"/>
            <w:color w:val="022A5C"/>
            <w:sz w:val="28"/>
            <w:szCs w:val="28"/>
            <w:shd w:fill="FFFFFF" w:val="clear"/>
            <w:lang w:eastAsia="ru-RU"/>
          </w:rPr>
          <w:t>рекомендации по трудоустройству в Кита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гражданству и миг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ибинского РОВД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ontent">
    <w:name w:val="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br">
    <w:name w:val="a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.gov.by/main.aspx?guid=1935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9:00Z</dcterms:created>
  <dc:creator>D</dc:creator>
  <dc:description/>
  <dc:language>en-US</dc:language>
  <cp:lastModifiedBy>uliana2</cp:lastModifiedBy>
  <dcterms:modified xsi:type="dcterms:W3CDTF">2017-03-02T13:49:00Z</dcterms:modified>
  <cp:revision>2</cp:revision>
  <dc:subject/>
  <dc:title/>
</cp:coreProperties>
</file>